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исполнении бюджета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71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ма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TextBody"/>
        <w:spacing w:lineRule="exac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Окуловского городского поселения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бюджета Окуловского городского поселения за 2024 год по доходам в сумме 262 522 937,94 рублей и по расходам 260 834 685,97 рублей с превышением доходов над расходами (профицитом)  в сумме 1 688 251,97 рублей  и со следующими показателями:</w:t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бюджета Окуловского городского поселения по кодам классификации доходов бюджета за 2024 год согласно приложению 1 к настоящему  решению;</w:t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асходам бюджета Окуловского городского поселения по ведомственной структуре расходов за 2024 год согласно приложению 2 к настоящему  решению;</w:t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асходам бюджета Окуловского городского поселения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точникам внутреннего финансирования дефицита бюджета Окуловского городского поселения по кодам классификации источников финансирования дефицитов бюджетов за 2024 год согласно приложению 4 к настоящему  решению.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2024 год в сумме 0,00 рублей согласно приложению 5.</w:t>
      </w:r>
    </w:p>
    <w:p>
      <w:pPr>
        <w:pStyle w:val="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 мая 2025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9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"/>
        <w:gridCol w:w="1516"/>
        <w:gridCol w:w="142"/>
        <w:gridCol w:w="1548"/>
        <w:gridCol w:w="561"/>
        <w:gridCol w:w="516"/>
        <w:gridCol w:w="483"/>
        <w:gridCol w:w="458"/>
        <w:gridCol w:w="828"/>
        <w:gridCol w:w="97"/>
        <w:gridCol w:w="1604"/>
      </w:tblGrid>
      <w:tr>
        <w:trPr>
          <w:trHeight w:val="30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4 год"</w:t>
            </w:r>
          </w:p>
        </w:tc>
      </w:tr>
      <w:tr>
        <w:trPr>
          <w:trHeight w:val="255" w:hRule="atLeast"/>
        </w:trPr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11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 бюджета Окуловского городского поселения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11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 кодам классификации доходов за 2024 год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дми-нистра-т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                      (в рублях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2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ая налоговая служб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 724 166,84</w:t>
            </w:r>
          </w:p>
        </w:tc>
      </w:tr>
      <w:tr>
        <w:trPr>
          <w:trHeight w:val="2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1 02010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 871 832,03</w:t>
            </w:r>
          </w:p>
        </w:tc>
      </w:tr>
      <w:tr>
        <w:trPr>
          <w:trHeight w:val="20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2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 197,22</w:t>
            </w:r>
          </w:p>
        </w:tc>
      </w:tr>
      <w:tr>
        <w:trPr>
          <w:trHeight w:val="16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3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373,12</w:t>
            </w:r>
          </w:p>
        </w:tc>
      </w:tr>
      <w:tr>
        <w:trPr>
          <w:trHeight w:val="31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8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1 209,60</w:t>
            </w:r>
          </w:p>
        </w:tc>
      </w:tr>
      <w:tr>
        <w:trPr>
          <w:trHeight w:val="1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13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 658,00</w:t>
            </w:r>
          </w:p>
        </w:tc>
      </w:tr>
      <w:tr>
        <w:trPr>
          <w:trHeight w:val="2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3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390 523,56</w:t>
            </w:r>
          </w:p>
        </w:tc>
      </w:tr>
      <w:tr>
        <w:trPr>
          <w:trHeight w:val="2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4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590,05</w:t>
            </w:r>
          </w:p>
        </w:tc>
      </w:tr>
      <w:tr>
        <w:trPr>
          <w:trHeight w:val="2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5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21 637,13</w:t>
            </w:r>
          </w:p>
        </w:tc>
      </w:tr>
      <w:tr>
        <w:trPr>
          <w:trHeight w:val="2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6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9 054,01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1030 13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346 864,74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33 13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47 500,73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06 06043 13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922 834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92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4 182 302,56</w:t>
            </w:r>
          </w:p>
        </w:tc>
      </w:tr>
      <w:tr>
        <w:trPr>
          <w:trHeight w:val="1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0077 13 7237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муниципальных образований области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209,44</w:t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5243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 432 280,00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5555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01 346,00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7152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568 903,36</w:t>
            </w:r>
          </w:p>
        </w:tc>
      </w:tr>
      <w:tr>
        <w:trPr>
          <w:trHeight w:val="21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7154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058 500,00</w:t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7209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,00</w:t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7525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"Окуловский муниципальный район"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91 579,92</w:t>
            </w:r>
          </w:p>
        </w:tc>
      </w:tr>
      <w:tr>
        <w:trPr>
          <w:trHeight w:val="14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8106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 300,00</w:t>
            </w:r>
          </w:p>
        </w:tc>
      </w:tr>
      <w:tr>
        <w:trPr>
          <w:trHeight w:val="1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8107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 596,36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8108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поселений на приобретение специализированной коммуналь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78 057,65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8109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28 263,94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 60010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 041 734,1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34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 616 468,54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13 13 0000 12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73 736,29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35 13 0000 12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 621,3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2053 13 0000 12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037,45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4 02053 13 0000 41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478 333,33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6013 13 0000 43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 812,06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4 06313 13 0000 43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753,25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05050 13 0000 18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 174,86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2 522 937,94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2"/>
        <w:gridCol w:w="515"/>
        <w:gridCol w:w="209"/>
        <w:gridCol w:w="358"/>
        <w:gridCol w:w="268"/>
        <w:gridCol w:w="505"/>
        <w:gridCol w:w="786"/>
        <w:gridCol w:w="243"/>
        <w:gridCol w:w="324"/>
        <w:gridCol w:w="1808"/>
        <w:gridCol w:w="176"/>
      </w:tblGrid>
      <w:tr>
        <w:trPr>
          <w:trHeight w:val="300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2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 решению Совета депутатов Окуловкого городского посел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4 год"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сходы бюджета Окуловского городского поселения по ведомственной структуре расходов  за 2024 год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ое исполнение       (в рублях)</w:t>
            </w:r>
          </w:p>
        </w:tc>
      </w:tr>
      <w:tr>
        <w:trPr>
          <w:trHeight w:val="5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60 834 685,9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625 197,08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79 618,06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79 618,0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79 618,0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0 00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9 618,0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145 579,02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6 36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6 36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6 36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6 36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6 36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869 219,02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3 227,7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3 227,79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7 227,7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 227,7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6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6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65 991,2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65 991,23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01 533,2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 533,2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464 458,03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93 088,4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1 369,57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3 376,68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5 980,00</w:t>
            </w:r>
          </w:p>
        </w:tc>
      </w:tr>
      <w:tr>
        <w:trPr>
          <w:trHeight w:val="1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5 98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оповещения в Окулов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5 980,00</w:t>
            </w:r>
          </w:p>
        </w:tc>
      </w:tr>
      <w:tr>
        <w:trPr>
          <w:trHeight w:val="18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5 98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5 98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0 01 1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 98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9 096,68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9 096,6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9 096,68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9 096,68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9 096,6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 096,68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30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300,0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3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8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300,00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 0 01 81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3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0 01 8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 3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473 204,65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53 263,94</w:t>
            </w:r>
          </w:p>
        </w:tc>
      </w:tr>
      <w:tr>
        <w:trPr>
          <w:trHeight w:val="1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000,00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81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28 263,9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81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28 263,9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 0 00 81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28 263,94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441 209,3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 856 974,33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994 147,02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047 304,91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047 304,91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047 304,91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799 5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799 5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99 50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7 342,11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7 342,11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 342,11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862 827,31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747 156,63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4 384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 384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672 772,63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672 772,63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769 403,36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769 403,3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69 403,36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5 758,08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5 758,08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2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 758,08</w:t>
            </w:r>
          </w:p>
        </w:tc>
      </w:tr>
      <w:tr>
        <w:trPr>
          <w:trHeight w:val="1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 058 500,00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 058 5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2 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058 500,00</w:t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2 009,2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2 009,24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0 02 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 009,24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84 235,0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84 235,05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84 235,0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59 900,0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9 900,0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24 335,00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4 335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8 731,33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8 731,3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8 731,3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8 731,33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8 731,3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 731,33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9 648 005,0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249 107,25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49 107,2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549 107,25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233 387,2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233 387,2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33 387,2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5 72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 72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700 0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700 000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обретение благоустрое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4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4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0 01 4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 000,00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обретение благоустроенных жилых помещений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752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300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752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30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0 01 752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30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359 714,8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359 714,89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2 019 240,63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витие водоснабжения 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2 452,98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 543,32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 543,3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 543,32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8 565,8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8 565,84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 565,84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209,4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209,44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1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209,4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134,38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134,38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1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134,38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1 496 787,65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оительство комплекса водоочистных сооружений в г. 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1 496 787,6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F5 5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1 496 787,65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F5 5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 496 787,6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9 907,37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звитие газоснабж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9 907,37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9 907,37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9 907,37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 907,37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220 566,89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220 566,89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220 566,8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220 566,8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 4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220 566,8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28 199,4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626 682,0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626 682,00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626 682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626 682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626 682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401 517,4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922 606,54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лата за электроэнергию (уличное освещ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73 518,8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73 518,8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73 518,8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673 518,85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ическое обслужив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53 185,6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53 185,6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53 185,6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53 185,6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6 586,8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6 586,8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6 586,8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6 586,8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89 315,2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89 315,2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589 315,2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1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589 315,2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0 432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лагоустройство и содержание кладбищ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0 432,00</w:t>
            </w:r>
          </w:p>
        </w:tc>
      </w:tr>
      <w:tr>
        <w:trPr>
          <w:trHeight w:val="9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0 432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0 432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 432,00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356 898,94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держка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 000,00</w:t>
            </w:r>
          </w:p>
        </w:tc>
      </w:tr>
      <w:tr>
        <w:trPr>
          <w:trHeight w:val="9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1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1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1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,00</w:t>
            </w:r>
          </w:p>
        </w:tc>
      </w:tr>
      <w:tr>
        <w:trPr>
          <w:trHeight w:val="1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1 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1 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1 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788 068,91</w:t>
            </w:r>
          </w:p>
        </w:tc>
      </w:tr>
      <w:tr>
        <w:trPr>
          <w:trHeight w:val="9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64 414,9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4 414,9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 414,9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000,00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5 596,36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5 596,36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2 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 596,3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478 057,65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0 890,9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2 81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40 890,98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7 166,6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2 81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 166,6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ничтожение борщевика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8 830,03</w:t>
            </w:r>
          </w:p>
        </w:tc>
      </w:tr>
      <w:tr>
        <w:trPr>
          <w:trHeight w:val="9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8 830,03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8 830,0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3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 830,03</w:t>
            </w:r>
          </w:p>
        </w:tc>
      </w:tr>
      <w:tr>
        <w:trPr>
          <w:trHeight w:val="1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329 477,9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329 477,9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устройство спортивной площадки "Локомо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329 477,9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329 477,9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5 01 752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329 477,90</w:t>
            </w:r>
          </w:p>
        </w:tc>
      </w:tr>
      <w:tr>
        <w:trPr>
          <w:trHeight w:val="15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62 102,02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зеленение и благоустройство на территории г.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62 102,02</w:t>
            </w:r>
          </w:p>
        </w:tc>
      </w:tr>
      <w:tr>
        <w:trPr>
          <w:trHeight w:val="1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62 102,02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662 102,0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6 01 7525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662 102,02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010 983,52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010 983,52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010 983,5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 0 00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010 983,5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0 00 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902,5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902,5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902,50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902,5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 902,50</w:t>
            </w:r>
          </w:p>
        </w:tc>
      </w:tr>
      <w:tr>
        <w:trPr>
          <w:trHeight w:val="264" w:hRule="atLeast"/>
        </w:trPr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60 834 685,97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2"/>
        <w:gridCol w:w="470"/>
        <w:gridCol w:w="277"/>
        <w:gridCol w:w="246"/>
        <w:gridCol w:w="391"/>
        <w:gridCol w:w="1439"/>
        <w:gridCol w:w="107"/>
      </w:tblGrid>
      <w:tr>
        <w:trPr>
          <w:trHeight w:val="300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4 год"</w:t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 бюджета Окуловского городского поселения по разделам</w:t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 подразделам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 2024 год </w:t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       (в рублях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625 197,0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9 618,0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145 579,0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3 376,6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5 98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9 096,6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8 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 473 204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853 263,9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441 209,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8 731,3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9 648 005,0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249 107,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359 714,8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28 199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010 983,5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4 902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Физическая культур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902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60 834 685,9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"/>
        <w:gridCol w:w="2642"/>
        <w:gridCol w:w="1859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 4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4 год"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7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Окуловского городского поселения по кодам классификации источников финансирования дефицитов бюджетов за 2024 год.</w:t>
            </w:r>
          </w:p>
        </w:tc>
      </w:tr>
      <w:tr>
        <w:trPr>
          <w:trHeight w:val="537" w:hRule="atLeast"/>
        </w:trPr>
        <w:tc>
          <w:tcPr>
            <w:tcW w:w="9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источника внутреннего финансирования дефицита бюдже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о                                   (в рублях)    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00 01 05 00 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1 688 251,9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нение прочих остатков средств на счетах по учету средств бюджета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92 01 05 00 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1 688 251,9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еличение прочих остатков средств бюджетов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92 01 05 02 00 00 0000 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301 350 698,9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92 01 05 02 01 13 0000 5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267 439 008,8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92 01 05 02 01 13 0000 6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2 752 533,8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92 01 05 02 01 13 0000 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5 750 756,91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 численности работников муниципальных учреждений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куловского городского поселения</w:t>
        <w:br/>
        <w:t>по состоянию на 01 января 2025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Times New Roman;Times New Roman" w:hAnsi="Times New Roman;Times New Roman" w:cs="Times New Roman;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на их денежное содержание (тыс.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Times New Roman;Times New Roman" w:hAnsi="Times New Roman;Times New Roman" w:cs="Times New Roman;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8"/>
                <w:szCs w:val="28"/>
              </w:rPr>
              <w:t>4 841,0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7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4"/>
        <w:gridCol w:w="551"/>
        <w:gridCol w:w="1420"/>
        <w:gridCol w:w="960"/>
        <w:gridCol w:w="757"/>
        <w:gridCol w:w="617"/>
        <w:gridCol w:w="1019"/>
        <w:gridCol w:w="1738"/>
        <w:gridCol w:w="997"/>
        <w:gridCol w:w="616"/>
        <w:gridCol w:w="804"/>
        <w:gridCol w:w="736"/>
        <w:gridCol w:w="701"/>
      </w:tblGrid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4 год"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7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б использовании бюджетных ассигнований резервного фонда Окуловского городского поселения  за  2024 год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средств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схо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всего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кварталам</w:t>
            </w:r>
          </w:p>
        </w:tc>
      </w:tr>
      <w:tr>
        <w:trPr>
          <w:trHeight w:val="65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с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р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95" w:right="39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Наталья Микулевич</dc:creator>
  <dc:description/>
  <dc:language>en-US</dc:language>
  <cp:lastModifiedBy>Наталья Микулевич</cp:lastModifiedBy>
  <cp:lastPrinted>2025-05-29T11:53:00Z</cp:lastPrinted>
  <dcterms:modified xsi:type="dcterms:W3CDTF">2025-05-29T09:15:00Z</dcterms:modified>
  <cp:revision>2</cp:revision>
  <dc:subject/>
  <dc:title/>
</cp:coreProperties>
</file>