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3.2017 № 34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я о разработке </w:t>
      </w:r>
      <w:r>
        <w:rPr>
          <w:b/>
          <w:bCs/>
          <w:sz w:val="28"/>
          <w:szCs w:val="28"/>
        </w:rPr>
        <w:t>муниципальных программ Окуловского муниципального района и Окуловского городского поселения, их формирования, реализации и оценки эффективности</w:t>
      </w:r>
    </w:p>
    <w:p>
      <w:pPr>
        <w:pStyle w:val="2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7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Администрация Окуловского муниципального района </w:t>
      </w:r>
    </w:p>
    <w:p>
      <w:pPr>
        <w:pStyle w:val="ConsPlusNormal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ятия решений о разработке муниципальных программ  Окуловского муниципального района и Окуловского городского поселения, их формирования, реализации и оценке эффективности.</w:t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раслевым органам, структурным подразделениям Администрации Окуловского муниципального района представлять предложения для внесения в перечень муниципальных программ в комитет финансов Администрации Окуловского муниципального района ежегодно до 1 октября.</w:t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митету финансов Администрации Окуловского муниципального района ежегодно до 7 октября разрабатывать проект постановления Администрации Окуловского муниципального района об утверждении перечня муниципальных программ Окуловского муниципального района и Окуловского городского поселения на очередной финансовый год.</w:t>
      </w:r>
    </w:p>
    <w:p>
      <w:pPr>
        <w:pStyle w:val="ConsPlusNormal"/>
        <w:spacing w:lineRule="atLeas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знать утратившими силу постановления Администрации Окуловского муниципального района:</w:t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.09.2013 № 1175 «Об утверждении Порядка принятия решений о разработке муниципальных программ Окуловского муниципального района, их формирования и реализации;</w:t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.10.2013 № 1328 «О внесении изменений в Порядок принятия решений о разработке муниципальных программ Окуловского муниципального района, их формирования и реализации;</w:t>
      </w:r>
    </w:p>
    <w:p>
      <w:pPr>
        <w:pStyle w:val="ConsPlusNormal"/>
        <w:spacing w:lineRule="atLeas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12.2014 № 2320 «О внесении изменений в Порядок принятия решений о разработке муниципальных программ Окуловского муниципального района, их формирования и реализации;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49-п  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3.01.2015 № 16 «О внесении изменений в Порядок принятия решений о разработке муниципальных программ Окуловского муниципального района, их формирования и реализации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  В.В. Алексее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689" w:leader="none"/>
        </w:tabs>
        <w:spacing w:lineRule="atLeast" w:line="3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spacing w:lineRule="atLeast" w:line="3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atLeast" w:line="3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</w:t>
      </w:r>
    </w:p>
    <w:p>
      <w:pPr>
        <w:pStyle w:val="ConsPlusNormal"/>
        <w:spacing w:lineRule="atLeast" w:line="3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21.03.2017  № 349</w:t>
      </w:r>
    </w:p>
    <w:p>
      <w:pPr>
        <w:pStyle w:val="ConsPlusNormal"/>
        <w:spacing w:lineRule="atLeast" w:line="3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НЯТИЯ РЕШЕНИЙ О РАЗРАБОТКЕ МУНИЦИПАЛЬНЫХ ПРОГРАММ ОКУЛОВСКОГО МУНИЦИПАЛЬНОГО РАЙОНА И ОКУЛОВСКОГО  ГОРОДСКОГО ПОСЕЛЕНИЯ, ИХ ФОРМИРОВАНИЯ,  РЕАЛИЗАЦИИ И ОЦЕНКИ ЭФФЕКТИВНО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3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N 131-ФЗ "Об общих принципах организации местного самоуправления в Российской Федерации", нормативными актами о бюджете Окуловского муниципального района и Окуловского городского поселения,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правила разработки, реализации и оценки эффективности муниципальных программ Окуловского муниципального района и Окуловского городского поселения (далее - муниципальные програм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настоя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- документ стратегического планирования, содержащий комплекс мероприятий, взаимоувязанных по задачам, срокам осуществления, исполнителям, ресурсам и обеспечивающих наиболее эффективное достижение целей и решение задач социально-экономического развития Окуловского муниципального района и Окуловского городского поселения в определенной сфере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(далее - подпрограмма) - комплекс взаимоувязанных по срокам и ресурсам мероприятий и инструментов в целях решения конкретных задач в рамках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муниципальной программы - сфера социально-экономического развития, на решение проблем и (или) задач в которой направлена соответствующая муниципальная програм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- планируемый за период реализации муниципальной программы конечный результат социально-экономического развития Окуловского муниципального района и Окуловского городского поселения посредством реализации мероприятий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- совокупность взаимосвязанных мероприятий, направленных на достижение цели (целей) реализации муниципальной программы (под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- совокупность взаимосвязанных действий, направленных на решение задачи муниципальной программы (под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- совокупность взаимосвязанных действий, направленных на решение задачи муниципальной программы (подпрограммы), в составе основн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- количественно выраженная характеристика достижения цели или решения за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- характеризуемое количественными и (или) качественными показателями состояние (изменение состояния) в сфере социально-экономического развития Окуловского муниципального района и Окуловского городского поселения, которое отражает положительный результат от реализации муниципальной программы (под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(далее - ответственный исполнитель) – отраслевой орган, структурное подразделение Администрации Окуловского муниципального района, ответственное за разработку и реализацию муниципальной программы, достижение целей и задач (конечных результатов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исполнитель муниципальной программы (подпрограммы) (далее - соисполнитель) – отраслевой орган, структурное подразделение Администрации Окуловского муниципального района,  участвующее в разработке и реализации муниципальной программы (подпрограммы), отвечающее за достижение результатов выполняем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муниципальной программы (подпрограммы) - отраслевой орган, структурные подразделения Администрации Окуловского муниципального района, муниципальные учреждения, организации, участвующие в реализации одного или нескольких мероприятий муниципальной программы (под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подпрограммы) - соотношение достигнутых результатов к затраченным на их достижение ресур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муниципальной программы (подпрограммы) - цели, задачи, основные мероприятия, конечные результаты реализации муниципальной программы (подпрограммы), результаты реализации основных мероприятий, сроки их достижения, объем ресурсов в разрезе подпрограмм, основных мероприятий и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-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- процесс наблюдения за ходом реализации основных параметров муниципальной программы и оценки их достиж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Муниципальная программа, предлагаемая к реализации, начиная с очередного финансового года, подлежит утверждению постановлением Администрации Окуловского муниципального района (далее – постановление Администрации района)  не позднее 1 ноября года, предшествующего году, в котором планируется начало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Срок реализации муниципальной программы определяется в соответствии с перечнем муниципальных программ и не должен превышать 10 л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2" w:name="Par45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Требования к содержанию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. Муниципальная программа разрабатывается для достижения целей и решения задач социально-экономического развития Окуловского муниципального района, определе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ратеги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циально-экономического развития Окуловского муниципального района Новгородской области до 2030 года и иных нормативных правовых ак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Муниципальная программа содержит:</w:t>
      </w:r>
    </w:p>
    <w:p>
      <w:pPr>
        <w:pStyle w:val="ConsPlusNormal"/>
        <w:ind w:firstLine="540"/>
        <w:jc w:val="both"/>
        <w:rPr/>
      </w:pPr>
      <w:hyperlink w:anchor="Par10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аспор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программы по форме согласно приложению N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у текущего состояния (с указанием основных проблем) соответствующей сферы социально-экономического развития Окуловского муниципального района и Окуловского городского поселения, приоритеты и цели в указанной сфер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, с предложением по их минимиз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;</w:t>
      </w:r>
    </w:p>
    <w:p>
      <w:pPr>
        <w:pStyle w:val="ConsPlusNormal"/>
        <w:ind w:firstLine="540"/>
        <w:jc w:val="both"/>
        <w:rPr/>
      </w:pPr>
      <w:hyperlink w:anchor="Par19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ероприят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программы по форме согласно приложению N 2 к настоящему Порядк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С учетом специфики муниципальной программы в нее могут быть включены дополнительные разделы, в том числе подпрограммы. Муниципальная программа может содержать приложения, в том числе перечень ведомственных целевых программ, реализуемых в рамках муниципальной програм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ar5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2.4. Подпрограмма содержит:</w:t>
      </w:r>
    </w:p>
    <w:p>
      <w:pPr>
        <w:pStyle w:val="ConsPlusNormal"/>
        <w:ind w:firstLine="540"/>
        <w:jc w:val="both"/>
        <w:rPr/>
      </w:pPr>
      <w:hyperlink w:anchor="Par24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аспор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программы по форме согласно приложению N 3 к настоящему Порядк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w:anchor="Par3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ероприят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программы по форме согласно приложению N 4 к настоящему Порядк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Par60"/>
      <w:bookmarkStart w:id="5" w:name="Par60"/>
      <w:bookmarkEnd w:id="5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6" w:name="Par6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разработки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 Муниципальная программа разрабатывается в соответствии с перечнем муниципальных программ, утверждаемым постановлением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Перечень муниципальных программ формируется комитетом финансов Администрации Окуловского муниципального района (далее - комитет финансов) с учетом предложений отраслевых органов, структурных подразделений Администрации Окуловского муниципального района, представляемых в комитет финансов в соответствии с требованиями </w:t>
      </w:r>
      <w:hyperlink w:anchor="Par7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 3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7" w:name="Par70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3.3. Перечень муниципальных программ содержит наименования муниципальных программ, включаемых в них подпрограмм, сроки реализации муниципальных программ и ответственных исполнителей.</w:t>
      </w:r>
    </w:p>
    <w:p>
      <w:pPr>
        <w:pStyle w:val="ConsPlusNormal"/>
        <w:ind w:firstLine="540"/>
        <w:jc w:val="both"/>
        <w:rPr/>
      </w:pPr>
      <w:bookmarkStart w:id="8" w:name="Par71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района в соответствии с требованиями к содержанию муниципальной программы, установленными в </w:t>
      </w:r>
      <w:hyperlink w:anchor="Par4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муниципальной программы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ы финансовых ресурсов, необходимых для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соглашений (договоров) о намерениях (в случае необходимости) между ответственным исполнителем и организациями, подтверждающих финансирование муниципальной программы за счет внебюджет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писем о намерениях участия в муниципальной программе (при их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по итогам общественного обсуждения по проекту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Проект муниципальной программы выносится на общественное обсуждение с учетом требований законодательства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Ответственный исполнитель направляет проект муниципальной программы вместе с материалами, указанными в пункте 3.4 настоящего Порядка, на согласование в следующей последовательности: в комитет финансов, в  экономический комитет Администрации Окуловского муниципального района (далее экономический комитет), в Контрольно-счетную комиссию Окуловского муниципального района (далее – Контрольно-счетная комиссия). Далее проект муниципальной программы подлежит согласованию в порядке, установленном Регламен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В процессе реализации муниципальной программы ответственный исполнитель вправе по согласованию с соисполнителями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8. Проект постановления Администрации района о внесении изменений в муниципальную программу подлежит согласованию в соответствии с пунктом 3.6 настоящего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9. Согласование проекта муниципальной программы, проекта постановления Администрации района о внесении изменений в муниципальную программу осуществляется в сроки, определенные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егламен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Оку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0. По каждой муниципальной программе ежегодно проводится оценка эффективности её реализации в соответствии с Порядком проведения оценки эффективности реализации муниципальных программ Окуловского муниципального района и Окуловского городского поселения по форме согласно приложению №5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оценки эффективности муниципальной программы может быть принято решение о необходимости прекращения действ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досрочного прекращения реализации муниципальной программы ответственный исполнитель представляет в экономический комитет годовой отчет о ходе реализации муниципальной программы по форме согласно прилож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6 к настоящему Порядку в 2-х месячный срок с даты досрочного прекращения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Руководители отраслевых органов, структурных подразделений Администрации Окуловского муниципального района, являющиеся ответственными исполнителями и соисполнителями муниципальной программы, несут персональную ответственность за эффективность реализации муниципальной программы и недостижение целевых показателей муниципальной програм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Par84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4. Финансовое обеспечение реализации муниципальной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Финансовое обеспечение реализации муниципальной программы в части расходных обязательств Окуловского муниципального района и Окуловского городского поселения осуществляется за счет бюджетных ассигнований бюджета Окуловского муниципального района и бюджета Окуловского городского поселения (далее - бюджетные ассигнования) соответственно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ов бюджета Окуловского муниципального района (далее – бюджет района) и бюджета Окуловского городского поселения (далее – бюджет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3. В ходе исполнения бюджета района  и бюджета поселения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предусмотренным бюджетным законодательством Российской Федерации для внесения изменений в сводные бюджетные росписи бюджета района и бюджета поселения, в том числе статьей 217 Бюджетного кодекса Российской Федерации, а также решением Думы Окуловского муниципального района  (далее – решение Думы) о бюджете района на очередной финансовый год и на плановый период и решением Совета депутатов Окуловского городского поселения (далее – решение Совета)  о бюджете поселения на очередной финансовый год и на плановый период в качеств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ей исполнения бюджетов района и 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программы подлежат приведению в соответствие с решением Думы о бюджете района и решением Совета о бюджете поселения не позднее трех месяцев со дня вступления их в сил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Реализация мероприятий муниципальной программы также может осуществляться за счет средств федерального и областного бюджетов, а также внебюджетных источник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Управление реализацией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Мониторинг хода реализации муниципальных программ осуществляет экономический комитет. Результаты мониторинга и оценки выполнения целевых показателей ежегодно до 15 апреля года, следующего за отчетным, докладываются  Главе Оку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Комитет финансов представляет в экономический комитет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Ответственный исполнитель муниципальной программы совместно с соисполнителями до 20 июля текущего года и до 1 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тчет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ходе реализации муниципальной программы по форме согласно приложению N 6 к настоящему Порядку, обеспечивает их согласование с заместителем Главы администрации Окуловского муниципального района, осуществляющим координацию деятельности ответственного исполнителя в соответствии с распределением обязанностей между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 xml:space="preserve">Главой Окуловского муниципального района, Первым заместителем Главы администрации Окуловского муниципального района, заместителями Главы администрации Окуловского муниципального района, управляющим Делами администрации Окулов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направляет в экономический комит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--------------------------------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0" w:name="Par101"/>
      <w:bookmarkStart w:id="11" w:name="Par101"/>
      <w:bookmarkEnd w:id="11"/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я решений о разработке муниципаль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 Окуловского муниципального райо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Окуловского городского поселения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формирования, реализации и оценки эффективно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Par107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тветственный исполнитель муниципальной программ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исполнители муниципальной программ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частники муниципальной программы (при наличии)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дпрограммы муниципальной программы (при наличии)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Цели, задачи и целевые показатели </w:t>
      </w:r>
      <w:hyperlink w:anchor="Par18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программы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3600"/>
        <w:gridCol w:w="1080"/>
        <w:gridCol w:w="960"/>
        <w:gridCol w:w="960"/>
        <w:gridCol w:w="1080"/>
        <w:gridCol w:w="1080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граммы, наименов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ие и  единица измерения целевого  показателя</w:t>
            </w:r>
          </w:p>
        </w:tc>
        <w:tc>
          <w:tcPr>
            <w:tcW w:w="5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</w:p>
        </w:tc>
        <w:tc>
          <w:tcPr>
            <w:tcW w:w="8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</w:t>
            </w:r>
          </w:p>
        </w:tc>
        <w:tc>
          <w:tcPr>
            <w:tcW w:w="8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.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...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 </w:t>
            </w:r>
          </w:p>
        </w:tc>
        <w:tc>
          <w:tcPr>
            <w:tcW w:w="8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.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...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</w:t>
            </w:r>
          </w:p>
        </w:tc>
        <w:tc>
          <w:tcPr>
            <w:tcW w:w="8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 </w:t>
            </w:r>
          </w:p>
        </w:tc>
        <w:tc>
          <w:tcPr>
            <w:tcW w:w="8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.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...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 </w:t>
            </w:r>
          </w:p>
        </w:tc>
        <w:tc>
          <w:tcPr>
            <w:tcW w:w="8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.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...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роки реализации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276"/>
        <w:gridCol w:w="992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13" w:name="Par180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&lt;*&gt;  -  целевые    показатели    муниципальной  программы должны отвечать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ому из следующих условий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ются на основе   данных   государственного   (федерального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истического наблюдения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ются на основе данных ведомственной отчетности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----------------------------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4" w:name="Par192"/>
      <w:bookmarkStart w:id="15" w:name="Par192"/>
      <w:bookmarkEnd w:id="15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я решений о разработке муниципальных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 Окуловского муниципального район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Окуловского городского поселения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формирования, реализации и оценки эффективно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6" w:name="Par198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824"/>
        <w:gridCol w:w="1248"/>
        <w:gridCol w:w="768"/>
        <w:gridCol w:w="1632"/>
        <w:gridCol w:w="960"/>
        <w:gridCol w:w="768"/>
        <w:gridCol w:w="768"/>
        <w:gridCol w:w="1237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а-л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-ции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и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ой  программы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ова-ния</w:t>
            </w:r>
          </w:p>
        </w:tc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9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9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9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чание: при наличии подпрограмм, ведомственных целевых программ, реализуемых в рамках муниципальной программы, в графе 2 указывается: "реализация подпрограммы..., реализация ведомственной целевой программы..." (без детализации по мероприятиям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---------------------------------------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7" w:name="Par242"/>
      <w:bookmarkStart w:id="18" w:name="Par242"/>
      <w:bookmarkEnd w:id="18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я решений о разработке муниципальных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 Окуловского муниципального райо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куловского городского поселения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формирования, реализации и оценки эффективно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" w:name="Par248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одпрограммы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под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сполнители подпрограмм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Задачи и целевые показатели </w:t>
      </w:r>
      <w:hyperlink w:anchor="Par3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программы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240"/>
        <w:gridCol w:w="1080"/>
        <w:gridCol w:w="1200"/>
        <w:gridCol w:w="1200"/>
        <w:gridCol w:w="120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единиц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целев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...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...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...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роки реализации подпрограмм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592"/>
        <w:gridCol w:w="1800"/>
        <w:gridCol w:w="1460"/>
        <w:gridCol w:w="1417"/>
        <w:gridCol w:w="1374"/>
        <w:gridCol w:w="1146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Par314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&lt;*&gt;  - целевые  показатели    подпрограммы    должны   отвечать  одному  из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х условий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ются на   основе данных    государственного   (федерального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истического наблюдения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ются на основе данных ведомственной отчетности.</w:t>
      </w:r>
      <w:bookmarkStart w:id="21" w:name="Par326"/>
      <w:bookmarkEnd w:id="21"/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----------------------------------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я решений о разработке муниципальных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 Окуловского муниципального район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Окуловского городского поселения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формирования, реализации и оценки эффективно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Par332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дпрограммы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одпрограммы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1512"/>
        <w:gridCol w:w="1404"/>
        <w:gridCol w:w="864"/>
        <w:gridCol w:w="1620"/>
        <w:gridCol w:w="1080"/>
        <w:gridCol w:w="864"/>
        <w:gridCol w:w="864"/>
        <w:gridCol w:w="864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-ти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полни-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аспор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-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инан-сирования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...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5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я решений о разработке муниципальных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 Окуловского муниципального район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Окуловского городского поселения, </w:t>
      </w:r>
    </w:p>
    <w:p>
      <w:pPr>
        <w:pStyle w:val="Normal"/>
        <w:widowControl w:val="false"/>
        <w:tabs>
          <w:tab w:val="clear" w:pos="720"/>
          <w:tab w:val="right" w:pos="9689" w:leader="none"/>
        </w:tabs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формирования, реализации и оценки эффективности</w:t>
      </w:r>
    </w:p>
    <w:p>
      <w:pPr>
        <w:pStyle w:val="Normal"/>
        <w:widowControl w:val="false"/>
        <w:tabs>
          <w:tab w:val="clear" w:pos="720"/>
          <w:tab w:val="right" w:pos="96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ОВЕДЕНИЯ ОЦЕНКИ ЭФФЕКТИВНОСТИ РЕАЛИЗ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ЫХ ПРОГРАММ ОКУЛОВСКОГО МУНИЦИПАЛЬНОГО РАЙОНА И ОКУЛОВСКОГО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ОДСКОГО ПОСЕЛ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определяет правила проведения оценки эффективности реализации муниципальных программ Окуловского муниципального района и Окуловского городского поселения (далее – муниципальная программа), позволяющие оценить степень достижения планируемых целей и задач муниципальной программы, исходя из реально полученных (достигнутых) конечных и (или) промежуточных результатов как по отдельным мероприятиям и подпрограммам муниципальной программы, так и по муниципальной программе в целом.</w:t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ценку эффективности реализации муниципальных программ по итогам года и по их завершении осуществляют ответственные исполнители по каждой подпрограмме муниципальной программы в соответствии с критериями оценки эффективности реализации подпрограммы муниципальной программы согласно приложению 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оценки эффективности муниципальных программ может быть принято решение о сокращении или перераспределении бюджетных ассигнований, предусмотренных на реализацию муниципальной программы на очередной финансовый год и плановый период, или о досрочном прекращении реализации как отдельных мероприятий, так и подпрограмм начиная с очередного финансового года путем внесения изменений в соответствующее постановление Администрации.</w:t>
      </w:r>
    </w:p>
    <w:p>
      <w:pPr>
        <w:pStyle w:val="ConsPlusNormal"/>
        <w:spacing w:lineRule="atLeas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Оценка эффективности реализации муниципальных программ осуществляется по формуле: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 = (пэф1 + пэф2 + ...) / n, гд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96"/>
        <w:gridCol w:w="8391"/>
      </w:tblGrid>
      <w:tr>
        <w:trPr/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Ф  -  эффективность реализации муниципальной программы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эф -  оценка эффективности реализации подпрограммы муниципальной программы в баллах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-    количество подпрограмм муниципальной программы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ценка эффективности реализации муниципальных программ исчисляется в пределах от 0 до 100 баллов.</w:t>
      </w:r>
    </w:p>
    <w:p>
      <w:pPr>
        <w:pStyle w:val="ConsPlusNormal"/>
        <w:spacing w:lineRule="atLeas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висимости от полученной оценки эффективности муниципальные программы распределяются следующим образом:</w:t>
      </w:r>
    </w:p>
    <w:p>
      <w:pPr>
        <w:pStyle w:val="ConsPlusNormal"/>
        <w:spacing w:lineRule="atLeas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, оценка эффективности которых составляет менее 50 баллов, - признаются неэффективными;</w:t>
      </w:r>
    </w:p>
    <w:p>
      <w:pPr>
        <w:pStyle w:val="ConsPlusNormal"/>
        <w:spacing w:lineRule="atLeas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, оценка эффективности которых составляет от 50 до 80 баллов, - признаются умеренно эффективными;</w:t>
      </w:r>
    </w:p>
    <w:p>
      <w:pPr>
        <w:pStyle w:val="ConsPlusNormal"/>
        <w:spacing w:lineRule="atLeas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, оценка эффективности которых составляет от 80 до 100 баллов, - признаются эффективными.</w:t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ые исполнители муниципальных программ до 1 марта года, следующего за отчетным, направляют в экономический комитет заполненную таблицу согласно приложения к настоящему Порядку, а также расчет оценки эффективности реализации муниципальных программ по формуле, приведенной в пункте 3 настоящего Порядка, в форме информации.</w:t>
      </w:r>
    </w:p>
    <w:p>
      <w:pPr>
        <w:pStyle w:val="ConsPlusNormal"/>
        <w:spacing w:lineRule="atLeas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Результаты оценки эффективности реализации программ экономический комитет направляет в форме информации до 15 апреля года, следующего за отчетным, Главе Окуловского муниципального района.</w:t>
      </w:r>
    </w:p>
    <w:p>
      <w:pPr>
        <w:pStyle w:val="ConsPlusNormal"/>
        <w:spacing w:lineRule="atLeas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----------------------------------   </w:t>
      </w:r>
    </w:p>
    <w:p>
      <w:pPr>
        <w:pStyle w:val="ConsPlusNormal"/>
        <w:spacing w:lineRule="atLeas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оценки эффективности реализаци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программ Окуловского муниципального района и Окуловск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и эффективности реализации подпрограммы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подпрограммы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_______________ год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382"/>
        <w:gridCol w:w="1276"/>
        <w:gridCol w:w="1276"/>
        <w:gridCol w:w="1843"/>
      </w:tblGrid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критерия оценки эффективности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ализации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риант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 критерия оценки эффективности (от 0 до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с критерия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и эффектив-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а эффективности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баллах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гр. 4 x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выполненных мероприятий подпрограммы &lt;*&gt; к общему числу запланированных мероприяти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выполненных мероприятий подпрограммы &lt;*&gt; к общему числу запланиров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 освоенного объема финансирования из бюджета района и (или) бюджета поселения от фактического объема финансирования из бюджета района и (или) бюджета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 освоенного объема финансирования из областного бюджета от фактического объема финансирования из областного бюджета &lt;**&g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 освоенного объема финансирования из федерального бюджета от фактического объема финансирования из федерального бюджета &lt;**&g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 освоенного объема финансирования из внебюджетных источников от фактического объема финансирования из внебюджетных источников &lt;**&g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36"/>
        <w:gridCol w:w="8904"/>
      </w:tblGrid>
      <w:tr>
        <w:trPr/>
        <w:tc>
          <w:tcPr>
            <w:tcW w:w="1020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&lt;*&gt;</w:t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904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 подпрограммы, которое выполнено частично, признается невыполненным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&lt;**&gt;</w:t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90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&lt;***&gt;</w:t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904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баллов по графе 6.".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----------------------------------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871" w:right="567" w:gutter="0" w:header="709" w:top="11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9689" w:leader="none"/>
        </w:tabs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" w:name="Par377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N 6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я решений о разработке муниципальных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 Окуловского муниципального райо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Окуловского городского поселения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формирования, реализации и оценки эффективно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о ходе реализации муниципальной программы </w:t>
      </w:r>
      <w:hyperlink w:anchor="Par40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отчетный период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ыс. руб.)</w:t>
      </w:r>
    </w:p>
    <w:tbl>
      <w:tblPr>
        <w:tblW w:w="1539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040"/>
        <w:gridCol w:w="702"/>
        <w:gridCol w:w="715"/>
        <w:gridCol w:w="1019"/>
        <w:gridCol w:w="777"/>
        <w:gridCol w:w="662"/>
        <w:gridCol w:w="1188"/>
        <w:gridCol w:w="796"/>
        <w:gridCol w:w="708"/>
        <w:gridCol w:w="152"/>
        <w:gridCol w:w="784"/>
        <w:gridCol w:w="76"/>
        <w:gridCol w:w="860"/>
        <w:gridCol w:w="680"/>
        <w:gridCol w:w="1046"/>
        <w:gridCol w:w="702"/>
        <w:gridCol w:w="1188"/>
        <w:gridCol w:w="742"/>
      </w:tblGrid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воено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-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ной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,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w:anchor="Par408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...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Par407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&lt;*&gt; - отчет должен быть согласован с комитетом финансов Администрации Окуловского муниципального район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" w:name="Par408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&lt;**&gt; - указывается при наличии подпрограмм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bookmarkStart w:id="26" w:name="Par410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400"/>
        <w:gridCol w:w="1440"/>
        <w:gridCol w:w="1440"/>
        <w:gridCol w:w="33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ероприятия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рок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hyperlink w:anchor="Par43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...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" w:name="Par430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&lt;*&gt; - указывается при наличии подпрограмм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8" w:name="Par432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920"/>
        <w:gridCol w:w="720"/>
        <w:gridCol w:w="1200"/>
        <w:gridCol w:w="25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й значен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м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...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eastAsia="Arial"/>
        </w:rPr>
        <w:t xml:space="preserve">                                 </w:t>
      </w:r>
      <w:r>
        <w:rPr/>
        <w:t xml:space="preserve">-----------------------------------------------------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088" w:leader="none"/>
        <w:tab w:val="right" w:pos="935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088" w:leader="none"/>
        <w:tab w:val="right" w:pos="9355" w:leader="none"/>
      </w:tabs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Знак Знак"/>
    <w:basedOn w:val="Style9"/>
    <w:qFormat/>
    <w:rPr>
      <w:rFonts w:cs="Times New Roman;Times New Roman"/>
      <w:lang w:val="ru-RU" w:bidi="ar-SA"/>
    </w:rPr>
  </w:style>
  <w:style w:type="character" w:styleId="23">
    <w:name w:val="Знак Знак2"/>
    <w:qFormat/>
    <w:rPr>
      <w:sz w:val="28"/>
      <w:lang w:val="en-US"/>
    </w:rPr>
  </w:style>
  <w:style w:type="character" w:styleId="24">
    <w:name w:val="Основной текст (2)_"/>
    <w:basedOn w:val="Style9"/>
    <w:qFormat/>
    <w:rPr>
      <w:rFonts w:cs="Times New Roman;Times New Roman"/>
      <w:b/>
      <w:bCs/>
      <w:sz w:val="26"/>
      <w:szCs w:val="26"/>
      <w:shd w:fill="FFFFFF" w:val="clear"/>
      <w:lang w:bidi="ar-SA"/>
    </w:rPr>
  </w:style>
  <w:style w:type="character" w:styleId="11">
    <w:name w:val="Знак Знак1"/>
    <w:basedOn w:val="Style9"/>
    <w:qFormat/>
    <w:rPr>
      <w:rFonts w:cs="Times New Roman;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60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8D375E094075A9AB9E7EFBE3BEB989C955AE4CB58FC53C59A5A268F9F1089A0D10EC157E43330AAM6EDM" TargetMode="External"/><Relationship Id="rId4" Type="http://schemas.openxmlformats.org/officeDocument/2006/relationships/hyperlink" Target="consultantplus://offline/ref=1C5F4B2C90C6DAE805ECC38F5A88126ECF486795A1C98154208E501D1DEE1885E1F8FF1D4DF7AD0C1BMBN" TargetMode="External"/><Relationship Id="rId5" Type="http://schemas.openxmlformats.org/officeDocument/2006/relationships/hyperlink" Target="consultantplus://offline/ref=1C5F4B2C90C6DAE805ECC38F5A88126ECF496695A3C38154208E501D1D1EMEN" TargetMode="External"/><Relationship Id="rId6" Type="http://schemas.openxmlformats.org/officeDocument/2006/relationships/hyperlink" Target="consultantplus://offline/ref=D8D375E094075A9AB9E7F1B32D87C7949054BAC25AFD5891C5057DD2C81983F796419815A03D33A26E9ADFMEE8M" TargetMode="External"/><Relationship Id="rId7" Type="http://schemas.openxmlformats.org/officeDocument/2006/relationships/hyperlink" Target="consultantplus://offline/ref=D8D375E094075A9AB9E7F1B32D87C7949054BAC25DF95897C0057DD2C81983F796419815A03D33A26E9ADCMEEF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4:00Z</dcterms:created>
  <dc:creator>Володько</dc:creator>
  <dc:description/>
  <cp:keywords/>
  <dc:language>en-US</dc:language>
  <cp:lastModifiedBy>user</cp:lastModifiedBy>
  <cp:lastPrinted>2017-03-24T09:25:00Z</cp:lastPrinted>
  <dcterms:modified xsi:type="dcterms:W3CDTF">2017-03-24T07:04:00Z</dcterms:modified>
  <cp:revision>2</cp:revision>
  <dc:subject/>
  <dc:title/>
</cp:coreProperties>
</file>