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№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Оку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й услуги «Выдача выписки из похозяйственных книг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улов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2D2D2D"/>
          <w:spacing w:val="2"/>
          <w:sz w:val="28"/>
          <w:szCs w:val="28"/>
          <w:lang w:eastAsia="zh-CN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7 июля 2010 года № 210 - ФЗ «Об организации предоставления государственных и муниципальных услуг»</w:t>
        </w:r>
      </w:hyperlink>
      <w:r>
        <w:rPr>
          <w:spacing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color w:val="2D2D2D"/>
          <w:spacing w:val="2"/>
          <w:sz w:val="28"/>
          <w:szCs w:val="28"/>
          <w:lang w:eastAsia="zh-CN"/>
        </w:rPr>
        <w:t xml:space="preserve">Уставом Окуловского муниципального района, Уставом Окуловского городского поселения,  Администрация Окуловского муниципального района 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нести изменения в  Административный регламент предоставления муниципальной услуги «Выдача выписки из похозяйственных книг Окуловского городского поселения», утвержденный постановлением Администрации Окуловского муниципального района от 25.08.2017 № 1252 (далее -  Административный регламент):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Заменить в абзаце третьем подраздела 1.1. раздела 1 слова «</w:t>
      </w:r>
      <w:r>
        <w:rPr>
          <w:sz w:val="28"/>
          <w:szCs w:val="28"/>
        </w:rPr>
        <w:t>управления по сельскому хозяйству и продовольствию Администрации Окуловского муниципального района (далее - управление)» на «комитета инвестиций, предпринимательства и сельского хозяйства Администрации Окуловского муниципального района (далее  - комитет)</w:t>
      </w:r>
      <w:r>
        <w:rPr>
          <w:color w:val="2D2D2D"/>
          <w:spacing w:val="2"/>
          <w:sz w:val="28"/>
          <w:szCs w:val="28"/>
        </w:rPr>
        <w:t>»:</w:t>
      </w:r>
    </w:p>
    <w:p>
      <w:pPr>
        <w:pStyle w:val="Normal"/>
        <w:shd w:fill="FFFFFF" w:val="clear"/>
        <w:spacing w:lineRule="exact" w:line="360"/>
        <w:ind w:left="567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Изложить абзацы восьмой и девятый подраздела 2.5.1. раздела 2 в следующей редакции: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;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казом Федеральной службы государственной регистрации, кадастра и картографии от 25 августа 2021 года № 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shd w:fill="FFFFFF" w:val="clear"/>
        <w:spacing w:lineRule="exact" w:line="36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3. Изложить Приложение № 4 к Административному регламенту в новой редакции: </w:t>
      </w:r>
    </w:p>
    <w:p>
      <w:pPr>
        <w:pStyle w:val="Normal"/>
        <w:shd w:fill="FFFFFF" w:val="clear"/>
        <w:spacing w:lineRule="exact" w:line="360"/>
        <w:ind w:firstLine="567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«</w:t>
      </w: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180"/>
        <w:ind w:left="5529" w:hanging="0"/>
        <w:rPr/>
      </w:pPr>
      <w:r>
        <w:rPr/>
        <w:t>к Административному регламенту предоставления муниципальной услуги  «Выдача выписки из похозяйственных книг Окуловского городского поселения» в соответствии с приказом Росреестра</w:t>
        <w:br/>
        <w:t>от 25 августа 2021 г. № П/0368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6"/>
          <w:szCs w:val="26"/>
        </w:rPr>
        <w:t>Выписка</w:t>
        <w:br/>
        <w:t>из похозяйственной книги о наличии у гражданина права</w:t>
        <w:br/>
        <w:t>на земельный участок</w:t>
        <w:br/>
      </w:r>
      <w:r>
        <w:rPr/>
        <w:t>(выдается в целях государственной регистрации прав на земельный участок,</w:t>
        <w:br/>
        <w:t>предоставленный гражданину для ведения личного подсобного хозяй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9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(фамилия, имя, отчество (последнее – при наличии) полност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3260"/>
        <w:gridCol w:w="4281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документ, удостоверяющий личность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67"/>
        <w:gridCol w:w="2892"/>
        <w:gridCol w:w="1020"/>
        <w:gridCol w:w="397"/>
        <w:gridCol w:w="255"/>
        <w:gridCol w:w="1701"/>
        <w:gridCol w:w="397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right="3595" w:hanging="0"/>
        <w:jc w:val="center"/>
        <w:rPr/>
      </w:pPr>
      <w:r>
        <w:rPr/>
        <w:t>(вид документа, удостоверяющего личность (серия, номер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адлежит на праве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tabs>
          <w:tab w:val="clear" w:pos="708"/>
          <w:tab w:val="right" w:pos="550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предоставленный для ведения личного подсобного хозяйства, общей площадью  </w:t>
        <w:tab/>
        <w:t>, расположенный по адресу: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чем в похозяйственной книге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260"/>
        <w:gridCol w:w="586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сделана запись на основании</w:t>
              <w:b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 (указывается при наличии сведений в похозяйственной книге)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763"/>
        <w:gridCol w:w="113"/>
        <w:gridCol w:w="113"/>
        <w:gridCol w:w="4763"/>
        <w:gridCol w:w="113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инициалы и фамилия, печать (при наличии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)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естиций, предпринимательства и </w:t>
      </w:r>
    </w:p>
    <w:p>
      <w:pPr>
        <w:pStyle w:val="Normal"/>
        <w:rPr>
          <w:sz w:val="28"/>
        </w:rPr>
      </w:pPr>
      <w:r>
        <w:rPr>
          <w:sz w:val="28"/>
        </w:rPr>
        <w:t>сельского хозяйства                                                                         И.В. Осипов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ист согласования прилагает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567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612"/>
        <w:gridCol w:w="147"/>
        <w:gridCol w:w="239"/>
        <w:gridCol w:w="257"/>
        <w:gridCol w:w="1331"/>
        <w:gridCol w:w="583"/>
        <w:gridCol w:w="484"/>
        <w:gridCol w:w="77"/>
        <w:gridCol w:w="158"/>
        <w:gridCol w:w="1070"/>
        <w:gridCol w:w="615"/>
        <w:gridCol w:w="34"/>
        <w:gridCol w:w="414"/>
        <w:gridCol w:w="696"/>
      </w:tblGrid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9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Выдача выписки из похозяйственных кни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ловского городского поселения»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1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й, предпринимательства и 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317" w:right="369" w:hanging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В. Осипова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выписки из похозяйственных кни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4"/>
        <w:gridCol w:w="25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567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выписки из похозяйственных книг Окуловского город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«О внесении изменений в Административный регламент предоставления муниципальной услуги «Выдача выписки из похозяйственных книг Окуловского город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а Прокуратуры Окуловского района от 11.03.2024 № 7-16-2024/Прдп 104-24-204900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а Министерства сельского хозяйства Российской Федерации от 27 сентября 2022 г. N 629 «Об утверждении формы и порядка ведения похозяйственных кни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а Росреестра от 25.08.2021 № П/0368 «Об установлении формы выписки из похозяйственной книги о наличии у гражданина права н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проекта постановления позволит привести  административный регламент в соответствие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управлением  по сельскому хозяйству и продовольствию Администрации Окулов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выписки из похозяйственных книг Окуловского город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несения изменения в  бюджет  Окулов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й, предпринимательства и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                                                                        И.В. Осипо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56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1" w:hanging="13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2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7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7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7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5:00Z</dcterms:created>
  <dc:creator>user</dc:creator>
  <dc:description/>
  <cp:keywords/>
  <dc:language>en-US</dc:language>
  <cp:lastModifiedBy>Ирина Осипова</cp:lastModifiedBy>
  <cp:lastPrinted>2024-04-25T15:39:00Z</cp:lastPrinted>
  <dcterms:modified xsi:type="dcterms:W3CDTF">2024-04-25T13:23:00Z</dcterms:modified>
  <cp:revision>8</cp:revision>
  <dc:subject/>
  <dc:title>Российская Федерация</dc:title>
</cp:coreProperties>
</file>