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2 № 24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мании и зависимости от других психоактивных вещест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куловском муниципальном районе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унктом 24 раздела 5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,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z w:val="28"/>
          <w:szCs w:val="28"/>
        </w:rPr>
        <w:t>прилагаемый План мероприятий по противодействию наркомании и зависимости от других психоактивных веществ в Окуловском муниципальном районе на 2023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образования, комитету культуры и туризма, управлению по физической культуре и спорту Администрации Окуловского муниципального района, сектору по молодежной политики Администрации Окуловского муниципального района, МАУ «Дом молодежи» Окуловского муниципального района, </w:t>
      </w:r>
      <w:r>
        <w:rPr>
          <w:sz w:val="28"/>
          <w:szCs w:val="28"/>
        </w:rPr>
        <w:t>Администрациям городских и сельских поселений</w:t>
      </w:r>
      <w:r>
        <w:rPr>
          <w:color w:val="000000"/>
          <w:sz w:val="28"/>
          <w:szCs w:val="28"/>
        </w:rPr>
        <w:t xml:space="preserve"> представлять в Администрацию Окуловского муниципального района информацию о ходе выполнения настоящего постановления в сроки до 5 июля 2023 года и до 15 января 2024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ОМВД России по Окуловскому району, </w:t>
      </w:r>
      <w:r>
        <w:rPr>
          <w:sz w:val="28"/>
          <w:szCs w:val="28"/>
        </w:rPr>
        <w:t>Окуловскому наркологическому кабинету ГОБУЗ «Новгородский областной наркологический диспансер «Катарсис»</w:t>
      </w:r>
      <w:r>
        <w:rPr>
          <w:color w:val="000000"/>
          <w:sz w:val="28"/>
          <w:szCs w:val="28"/>
        </w:rPr>
        <w:t>, ОАУСО «Окуловский комплексный центр социального облуживания населения», ГОБУЗ «Окуловская центральная районная больница» представлять в Администрацию Окуловского муниципального района информацию о ходе выполнения настоящего постановления в сроки до 5 июля 2023 года и до 15 января 2024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97-п 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бюллетене «Официальный вестник Окуловского  муниципального  района»  и  разместить  на  официальном  сайте 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куловского муниципального 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йона от 20.12.2022 № 2497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роприятий по противодействию наркомании и зависимости от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других психоактивных веществ в Окуловском муниципально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районе на  2023 год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693"/>
        <w:gridCol w:w="1326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седания районной антинарко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антинаркотическая комиссия Окуловского муниципального райо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сполнительской дисциплины по результатам выполнения протокольных решений Р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йонная 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формирование ежегодного Плана заседаний районной антинарко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йонная 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391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оциально-психологического тестирования обучающихся в образовательных организациях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лекторских групп по профилактике потребления наркотиков, алкоголя и табака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дицинских профилактических осмотров обучающихся в образовательных организациях Окулов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Всемирного дн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и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 наркоманией и наркобизн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и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отказа от 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и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и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йонных комплексных\спортивных мероприятий, в том числ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«Окуловская лыжня», День физкультурника», спартакиады среди разных категорий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портивно-массов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мплекса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влечения населения к здоровому образу жизни, занятиям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справочных и агитационно-просветительских материалов о здоровом образе жизни, о вреде алкоголя, табака, наркомании (листовки, буклеты, справочны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квартал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и уничтожению дикорастущих и незаконно культивируемых наркосодержащих растений на территории городских и сельских поселений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6:00Z</dcterms:created>
  <dc:creator>Володько</dc:creator>
  <dc:description/>
  <cp:keywords/>
  <dc:language>en-US</dc:language>
  <cp:lastModifiedBy>user</cp:lastModifiedBy>
  <cp:lastPrinted>2022-12-21T08:25:00Z</cp:lastPrinted>
  <dcterms:modified xsi:type="dcterms:W3CDTF">2022-12-21T05:26:00Z</dcterms:modified>
  <cp:revision>2</cp:revision>
  <dc:subject/>
  <dc:title/>
</cp:coreProperties>
</file>