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2.2024   № 25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нтинаркотической комиссии</w:t>
      </w:r>
    </w:p>
    <w:p>
      <w:pPr>
        <w:pStyle w:val="Normal"/>
        <w:spacing w:lineRule="exact" w:line="360"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tLeas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438" w:leader="none"/>
          <w:tab w:val="left" w:pos="8045" w:leader="none"/>
        </w:tabs>
        <w:spacing w:lineRule="exact" w:line="360"/>
        <w:ind w:right="19"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я Окуловского муниципального </w:t>
      </w:r>
      <w:r>
        <w:rPr>
          <w:color w:val="000000"/>
          <w:spacing w:val="-1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left="24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Состав антинаркотической комиссии Окуловского муниципального района, утвержденный постановлением Администрации Окуловского муниципального района от 25.09.2008 № 303 (в редакции постановлений Администрации Окуловского муниципального района от 14.11.2017 №1713, от 25.04.2018 №475, от 18.04.2019 №445, от 03.09.2019 № 1143, от 04.12.2019 №1709, от 20.04.2020 №462, от 19.03.2021 №323, от 14.10.2021 №1711, от 15.12.2021 №2030, от 15.08.2022 №1453), </w:t>
      </w:r>
      <w:r>
        <w:rPr>
          <w:sz w:val="28"/>
        </w:rPr>
        <w:t>изложив его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Окулов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- эксперт сектора по молодёжной политике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10"/>
            </w:tblGrid>
            <w:tr>
              <w:trPr/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бнов А.В.</w:t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енный комиссар г. Окуловка, Окуловского и Любытинского районов Новгородской области;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охин Н.А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по физической культуре и спорту Администрации Окуловского муниципального района;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икова Е.В</w:t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медицинская сестра Окуловского наркологического кабинета ГОБУЗ «Новгородский областной наркологический диспансер «Катарсис»;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докимова Н.С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тета образования Администрации Окуловского муниципального района;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Ю.А.</w:t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Угловского городского поселения;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иллова И.В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оспитательной и реабилитационной работе ОАУСО «Окуловский комплексный центр социального облуживания населения»;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оедова Л.А.</w:t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Турбинного сельского поселения;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а О.Б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МВД России по Окуловскому району;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карёва Н.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Боровёнковского сельского поселения;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амарев С.Г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отовского сельского поселения;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хно М.В.</w:t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районной комиссии по делам несовершеннолетних и защите их прав;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ирева А.А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тета культуры Администрации Окуловского муниципального района;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ьянов В.А.</w:t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Березовикского сельского поселения;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оров Л.Н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улотинского городского поселения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</w:t>
      </w:r>
      <w:r>
        <w:rPr>
          <w:color w:val="000000"/>
          <w:spacing w:val="-4"/>
          <w:sz w:val="28"/>
          <w:szCs w:val="28"/>
        </w:rPr>
        <w:t xml:space="preserve">. Опубликовать настоящее постановление в бюллетене «Официальный </w:t>
      </w:r>
      <w:r>
        <w:rPr>
          <w:color w:val="000000"/>
          <w:spacing w:val="1"/>
          <w:sz w:val="28"/>
          <w:szCs w:val="28"/>
        </w:rPr>
        <w:t xml:space="preserve">вестник Окуловского муниципального района», разместить на официальном </w:t>
      </w:r>
      <w:r>
        <w:rPr>
          <w:color w:val="000000"/>
          <w:spacing w:val="-5"/>
          <w:sz w:val="28"/>
          <w:szCs w:val="28"/>
        </w:rPr>
        <w:t xml:space="preserve">сайте муниципального образования «Окуловский муниципальный район» в </w:t>
      </w:r>
      <w:r>
        <w:rPr>
          <w:color w:val="000000"/>
          <w:spacing w:val="-4"/>
          <w:sz w:val="28"/>
          <w:szCs w:val="28"/>
        </w:rPr>
        <w:t>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438" w:leader="none"/>
          <w:tab w:val="left" w:pos="8045" w:leader="none"/>
        </w:tabs>
        <w:spacing w:lineRule="exact" w:line="360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М.О. Петрова</w:t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3:00Z</dcterms:created>
  <dc:creator>Володько</dc:creator>
  <dc:description/>
  <cp:keywords/>
  <dc:language>en-US</dc:language>
  <cp:lastModifiedBy>User</cp:lastModifiedBy>
  <cp:lastPrinted>2024-01-26T12:01:00Z</cp:lastPrinted>
  <dcterms:modified xsi:type="dcterms:W3CDTF">2024-03-26T12:12:00Z</dcterms:modified>
  <cp:revision>10</cp:revision>
  <dc:subject/>
  <dc:title/>
</cp:coreProperties>
</file>