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Деятельность районной комиссии по делам несовершеннолетних и защите их прав Администрации Окуловского муниципального района  (далее комиссия) в 2024 году  была направлена на координацию деятельности органов и учреждений системы профилактики, защиту прав и законных интересов несовершеннолетних, предупреждение и профилактику безнадзорности и правонарушений  несовершеннолетних, выявление подростков-правонарушителей, выявление неблагополучных семей, фактов неисполнения или ненадлежащего исполнения обязанностей по воспитанию, содержанию  обучению несовершеннолетних родителями или лицами, их заменя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 проведено 24  заседания  комиссии, в том числе 1 расширенное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</w:rPr>
        <w:t>с приглашением представителей силовых структур, руководителей образовательных учреждений и представителей органов системы профилактики.</w:t>
      </w:r>
    </w:p>
    <w:p>
      <w:pPr>
        <w:pStyle w:val="Normal"/>
        <w:jc w:val="both"/>
        <w:rPr/>
      </w:pPr>
      <w:r>
        <w:rPr>
          <w:sz w:val="28"/>
        </w:rPr>
        <w:t>Комиссией принято 149 постановлений по вопросам защиты прав несовершеннолетних, содержащих 451 пор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лено и направлено в органы профилактики 4 аналитических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лушано 230 информаций о результатах индивидуальной профилактической работы с несовершеннолетними и семь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ссмотрение  в Комиссию поступило 67 материалов об административных правонарушениях  из ни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отношении родителей (законных представителей) несовершеннолетних и иных взрослых  граждан- 2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отношении несовершеннолетних- 40 административных материа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овторно привлечен  1 несовершеннолетний – и 1  законный представител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По итогам рассмотрения  вынесено постановлений  о назначении административного наказания в виде штрафа в отношении  несовершеннолетних -26,   на общую сумму – 70 500  рублей, в отношении родителей (законных представителей) несовершеннолетних и иных взрослых лиц – 7, на общую сумму- 4 700 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91 материал по порядку рассмотрения дел, не связанных с делам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обеспечения межведомственного взаимодействия  рассмотрено 41  вопрос по профилактике безнадзорности правонарушений несовершеннолетни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течение отчетного периода  индивидуальная профилактическая работа проводилась с  60 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есовершеннолетних,  в период проведения профилактической работы совершили повторные правонару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лучшением ситуации, мероприятия по оказанию помощи прекращены с  11 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 органами системы профилактики было выявлено 28 семей (73 ребенка), которые были признаны находящимися в трудной жизненной ситуации. Организованы мероприятия по  оказанию помощи  и соци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о</w:t>
      </w:r>
      <w:r>
        <w:rPr>
          <w:sz w:val="28"/>
        </w:rPr>
        <w:t>рганов системы профилактики проведено 66 межведомственных  рейдовых мероприятий, посещено 59 семей, 28 рейдов организованы после 18 час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 xml:space="preserve">роведены дополнительные мероприятия, направленные на </w:t>
      </w:r>
      <w:r>
        <w:rPr>
          <w:sz w:val="28"/>
        </w:rPr>
        <w:t>обеспечения безопасности детей, защиты их прав и законных интересов, предупреждения правонарушений и преступлений, профилактику чрезвычайных происшествий с несовершеннолетними.</w:t>
      </w:r>
    </w:p>
    <w:p>
      <w:pPr>
        <w:pStyle w:val="Normal"/>
        <w:jc w:val="both"/>
        <w:rPr/>
      </w:pPr>
      <w:r>
        <w:rPr>
          <w:color w:val="993300"/>
          <w:spacing w:val="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Информац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преступности среди несовершеннолетних на территории Окул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  Окуловского района подростковая преступность  на протяжении пяти последних лет характеризуется неустойчивой динамикой, имеющей тенденцию к снижению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  2024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уловского муниципального района произошло снижение количества преступлений, совершенных  несовершеннолетними, либо при их соучастии. Окончено производством и направлены в суд уголовные дела по 8 пре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023 год- совершено 13 преступлений, 2022 -19 преступл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егистрировано снижение с 11 до 10  несовершеннолетних,  участников преступных  посягательств (2022 – 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стками совершено 6 преступлений, предусмотренных ст.166 УК  РФ -неправомерное завладение автомобилем или иным транспортным сродством без цели хищения, 1 преступление по ст.158 УК - кража чужого имущества, 1- по ст.115 УК РФ- умышленное причинение легкого вреда здоровью, 1- по ст.139 УК РФ- незаконное проникновение в жилище. </w:t>
      </w:r>
    </w:p>
    <w:p>
      <w:pPr>
        <w:pStyle w:val="Normal"/>
        <w:jc w:val="both"/>
        <w:rPr/>
      </w:pPr>
      <w:r>
        <w:rPr>
          <w:sz w:val="28"/>
          <w:szCs w:val="28"/>
        </w:rPr>
        <w:t>7 преступлений совершено несовершеннолетними с  мая  по сентябрь 2024 года, одно в конц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егистрировано 4 общественно-опасных деяния, совершенных 6 несовершеннолетними, до достижения возраста, с которого наступает уголовная ответственность (2 несовершеннолетних обучаются  в МАОУ «Средняя школа п. Кулотино», 4- обучаются в МАОУ СШ №2 г. Окуловка),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трудниками ОМВД выявлено 8 административных правонарушений, совершенных несовершеннолетними ( по ст.7.27 КоАП, 20.20,20 21, ст.6 О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совершено 16 преступлений в отношении несовершеннолетних лиц (2023 год -15), в том числе зарегистрировано 4 преступления, совершенных против жизни и здоровья несовершеннолетних, в том числе 3 против половой неприкосновенности и половой свободы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ами ОМВД России по Окуловскому району проводилась работа по пресечению факторов, провоцирующих подростков на совершение преступлений и правонарушений. Проведены мероприятия по выявлению и пресечению фактов реализации алкогольной продукции несовершеннолетним, выявлено 2 факта нарушения законодательства в сфере реализации алкогольной продукции в части продажи ее несовершеннолетним - привлечены к административной ответственности  по ч.2.1 ст. 14.16. КоАП РФ два лица (в г. Окуловка и  поселке Кулотино), протоколы рассмотрены, вынесено наказание в виде наложения штрафа в сумме 30 000 рублей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ен к административной ответственности один гражданин за вовлечение несовершеннолетних в употребление алкогольной и спиртосодержащей продукции (ст.6.10 КоАП  РФ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 было зарегистрировано 4 дорожно-транспортных происшествия с участием несовершеннолетних, в результате которого 4  детям  была оказана разовая  медицинская помощь. Дальнейшее лечение дети не проходили.  В двух ДТП, 3 ребенка, пострадали как пассажиры и пешеход, правила дорожного движения не нарушали. В одном ДТП несовершеннолетний выступал непосредственно, как водитель мототранспортного средства и являлся виновником ДТП, сам нарушил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ками ГИБДД выявлено  16 несовершеннолетних, нарушителей правил дорожного движения, составлено 25 административных проток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ено 13 определений об отказе в возбуждении дела об административном правонарушении в отношении  нарушителей правил дорожного движения, не достигших 16- летне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я перевозки детей вынесено 55 административ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1:00Z</dcterms:created>
  <dc:creator>Пользователь</dc:creator>
  <dc:description/>
  <cp:keywords/>
  <dc:language>en-US</dc:language>
  <cp:lastModifiedBy>Пользователь</cp:lastModifiedBy>
  <cp:lastPrinted>2022-03-10T14:19:00Z</cp:lastPrinted>
  <dcterms:modified xsi:type="dcterms:W3CDTF">2025-05-27T06:57:00Z</dcterms:modified>
  <cp:revision>7</cp:revision>
  <dc:subject/>
  <dc:title>      На территории Окуловского муниципального района в 2018 году на 23,5 %  произошло снижение совершенных преступлений несовершеннолетними, либо при их соучастии</dc:title>
</cp:coreProperties>
</file>