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 Положение о герб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7 мая 2021 года</w:t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В соответствии с  Федеральным законом </w:t>
      </w:r>
      <w:r>
        <w:rPr>
          <w:color w:val="000000"/>
          <w:spacing w:val="-1"/>
          <w:sz w:val="28"/>
          <w:szCs w:val="28"/>
        </w:rPr>
        <w:t xml:space="preserve">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Окуловского муниципального района, Дума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гербе  Окуловского муниципального района Новгородской области, утвержденное решением Думы Окуловского муниципального района от 25.11.2005 № 15 следующие изменения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.2 статьи 1в следующей редакции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« 1.2. Положение о гербе,  изображение герба муниципального района в многоцветном и одноцветном вариантах, с использованием условной штриховки для обозначения цветов,  хранятся в архивном отделе комитета культуры и туризма Администрации Окуловского муниципального района и доступны для ознакомления всем заинтересованным лицам.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Изложить пункт 7.3 статьи 7 в следующей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«7.3. Герб муниципального образования с момента его утверждения решением представительного органа местного самоуправления не является объектом авторских пра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шение вступает в силу с даты его официального опубликования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napToGrid w:val="false"/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едседатель Думы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муниципального района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7 мая 2021 год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</w:rPr>
                    <w:t>5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.В. Нестерова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napToGrid w:val="false"/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лава Окуловског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0" w:leader="none"/>
                      <w:tab w:val="left" w:pos="1440" w:leader="none"/>
                    </w:tabs>
                    <w:spacing w:lineRule="exact" w:line="24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.Л. Шитов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Tahoma" w:hAnsi="Courier New;Tahoma" w:cs="Courier New;Tahoma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;Tahoma" w:hAnsi="Courier New;Tahoma" w:cs="Courier New;Tahoma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;Tahoma" w:hAnsi="Courier New;Tahoma" w:cs="Courier New;Tahoma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;Tahoma" w:hAnsi="Courier New;Tahoma" w:cs="Courier New;Tahoma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;Tahoma" w:hAnsi="Courier New;Tahoma" w:cs="Courier New;Tahoma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;Tahoma" w:hAnsi="Courier New;Tahoma" w:cs="Courier New;Tahoma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49:00Z</dcterms:created>
  <dc:creator>Upr_del</dc:creator>
  <dc:description/>
  <dc:language>en-US</dc:language>
  <cp:lastModifiedBy>Наталья Микулевич</cp:lastModifiedBy>
  <cp:lastPrinted>2021-05-27T16:48:00Z</cp:lastPrinted>
  <dcterms:modified xsi:type="dcterms:W3CDTF">2021-05-27T13:49:00Z</dcterms:modified>
  <cp:revision>2</cp:revision>
  <dc:subject/>
  <dc:title/>
</cp:coreProperties>
</file>