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27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725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Style9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9.09.2016 № 25/1-4</w:t>
      </w:r>
    </w:p>
    <w:p>
      <w:pPr>
        <w:pStyle w:val="Normal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зультатах выбо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резовикского сельского поселения Оку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7, 15 ст. 58 областного закона от 21.06.2007 № 121-ОЗ «О выборах Главы муниципального образования в Новгородской области»,  постановлением Избирательной комиссии Новгородской области от 27.08.2007 № 4/15-4 «О возложении на Территориальную избирательную комиссию Окуловского района полномочий избирательных комиссий Окуловского муниципального района, городских и сельских поселений входящих в его состав» и на основании протокола результатов выборов Главы Березовикского сельского поселения от 19.09.2016 года Территориальная избирательная комиссия Окуловского район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Признать выборы  Главы Березовикского сельского поселения состоявшимися и действительным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 Считать избранным на должность Главы Березовикского сельского поселения Ульянова Владимира Александровича, получившего наибольшее число голосов избирателей, принявших участие в голосовани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</w:rPr>
        <w:t xml:space="preserve">3. Направить настоящее постановление в газету «Окуловский вестник» и на </w:t>
      </w:r>
      <w:r>
        <w:rPr>
          <w:sz w:val="28"/>
          <w:szCs w:val="28"/>
        </w:rPr>
        <w:t>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96" w:right="6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1:00Z</dcterms:created>
  <dc:creator>Алексеева</dc:creator>
  <dc:description/>
  <cp:keywords/>
  <dc:language>en-US</dc:language>
  <cp:lastModifiedBy>Пользователь</cp:lastModifiedBy>
  <cp:lastPrinted>2013-09-09T14:16:00Z</cp:lastPrinted>
  <dcterms:modified xsi:type="dcterms:W3CDTF">2016-09-20T11:34:00Z</dcterms:modified>
  <cp:revision>12</cp:revision>
  <dc:subject/>
  <dc:title>Российская Федерация Новгородская область</dc:title>
</cp:coreProperties>
</file>