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8.07.2016  № 10/1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О регистрации кандидата на должность Главы Березовикского сельского поселения Окуловского района Ульянова В.А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</w:rPr>
        <w:t xml:space="preserve">Проверив соответствие порядка выдвижения кандидата на должность Главы Березовикского сельского поселения Окуловского района Ульянова В.А. выдвинутого </w:t>
      </w:r>
      <w:r>
        <w:rPr>
          <w:sz w:val="28"/>
        </w:rPr>
        <w:t xml:space="preserve">Окуловским местным отделением Всероссийской политической партии «Единая Россия», необходимые для регистрации документы, предусмотренные ст.21, 27 областного закона от 21.06.2007 № 121-ОЗ «О выборах Главы муниципального образования в Новгородской области», </w:t>
      </w:r>
      <w:r>
        <w:rPr>
          <w:sz w:val="28"/>
          <w:szCs w:val="28"/>
        </w:rPr>
        <w:t>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Ульянова Владимира Александровича, 1961 года рождения, образование: высшее профессиональное, проживающего: Новгородская область, Окуловский район, п.Кулотино, место работы: Администрация Березовикского сельского поселения, Глава поселения,  выдвинутого  </w:t>
      </w:r>
      <w:r>
        <w:rPr>
          <w:sz w:val="28"/>
        </w:rPr>
        <w:t xml:space="preserve">Окуловским местным отделением Всероссийской политической партии «Единая Россия», </w:t>
      </w:r>
      <w:r>
        <w:rPr>
          <w:sz w:val="28"/>
          <w:szCs w:val="20"/>
        </w:rPr>
        <w:t xml:space="preserve"> кандидатом на должность Главы Березовикского сельского поселения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роизведена 18.07.2016 года в 08 час.35 мин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ть Ульянову Владимиру Александровичу  удостоверен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53:00Z</dcterms:created>
  <dc:creator>User</dc:creator>
  <dc:description/>
  <cp:keywords/>
  <dc:language>en-US</dc:language>
  <cp:lastModifiedBy>Пользователь</cp:lastModifiedBy>
  <cp:lastPrinted>2015-07-24T13:14:00Z</cp:lastPrinted>
  <dcterms:modified xsi:type="dcterms:W3CDTF">2016-07-18T04:58:00Z</dcterms:modified>
  <cp:revision>12</cp:revision>
  <dc:subject/>
  <dc:title/>
</cp:coreProperties>
</file>