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3245</wp:posOffset>
            </wp:positionV>
            <wp:extent cx="835025" cy="922020"/>
            <wp:effectExtent l="0" t="0" r="0" b="0"/>
            <wp:wrapTight wrapText="bothSides">
              <wp:wrapPolygon edited="0">
                <wp:start x="-257" y="0"/>
                <wp:lineTo x="-257" y="21349"/>
                <wp:lineTo x="21599" y="21349"/>
                <wp:lineTo x="21599" y="0"/>
                <wp:lineTo x="-257" y="0"/>
              </wp:wrapPolygon>
            </wp:wrapTight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spacing w:lineRule="auto" w:line="24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Style16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3.07.2015  № 11/4-4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sz w:val="28"/>
        </w:rPr>
        <w:t>О регистрации кандидатов в депутаты</w:t>
        <w:br/>
        <w:t>Угловского городского поселения Окуловского района второго созыва, выдвинутых Окуловским местным отделением Всероссийской политической партии «Единая Россия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</w:rPr>
        <w:t xml:space="preserve">Рассмотрев соответствие порядка выдвижения кандидатов в депутаты Бомбина В.В., Егорова А.Н., выдвинутых </w:t>
      </w:r>
      <w:r>
        <w:rPr>
          <w:b/>
          <w:sz w:val="28"/>
        </w:rPr>
        <w:t xml:space="preserve"> </w:t>
      </w:r>
      <w:r>
        <w:rPr>
          <w:sz w:val="28"/>
        </w:rPr>
        <w:t xml:space="preserve">Окуловским местным отделением Всероссийской политической партии «Единая Россия», необходимые для регистрации документы, предусмотренные ст.28, 30 областного закона от 30.07.2007 № 147-ОЗ «О выборах депутатов представительного органа муниципального образования в Новгородской области», в соответствии с </w:t>
      </w:r>
      <w:r>
        <w:rPr>
          <w:sz w:val="28"/>
          <w:szCs w:val="28"/>
        </w:rPr>
        <w:t>постановлением Территориальной избирательной комиссии Окуловского района от 23.06.2016 № 7/2-4 «О возложении полномочий окружной избирательной комиссии на Территориальную избирательную комиссию Окуловского района по дополнительным выборам депутатов Совета депутатов Угловского городского поселения по пятимандатному избирательному округу № 2, назначенных на 18.09.2016 года», Территориальная избирательная комиссия Окуловского района</w:t>
      </w:r>
    </w:p>
    <w:p>
      <w:pPr>
        <w:pStyle w:val="TextBodyIndent"/>
        <w:spacing w:lineRule="atLeast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 Зарегистрировать Бомбина Владислава Васильевича, 1971 года рождения, образование: высшее профессиональное, место регистрации: Новгородская область, Окуловский район, р.п.Угловка, место работы: Государственное областное казенное учреждение «Управление защиты населения от чрезвычайных ситуаций и по обеспечению пожарной безопасности Новгородской области» 11-й отряд противопожарной службы Новгородской области, ПЧ-33,  водитель пожарной машины, выдвинутого </w:t>
      </w:r>
      <w:r>
        <w:rPr>
          <w:sz w:val="28"/>
        </w:rPr>
        <w:t xml:space="preserve"> Окуловским местным отделением Всероссийской политической партии «Единая Россия»</w:t>
      </w:r>
      <w:r>
        <w:rPr>
          <w:sz w:val="28"/>
          <w:szCs w:val="20"/>
        </w:rPr>
        <w:t xml:space="preserve"> кандидатом в депутаты  Угловского городского поселения Окуловского района второго созыва по пятимандатному избирательному округу № 2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23.07.2016 года в 11 час.30 мин.</w:t>
      </w:r>
    </w:p>
    <w:p>
      <w:pPr>
        <w:pStyle w:val="Normal"/>
        <w:spacing w:lineRule="atLeast" w:line="360"/>
        <w:ind w:firstLine="748"/>
        <w:jc w:val="both"/>
        <w:rPr/>
      </w:pPr>
      <w:r>
        <w:rPr>
          <w:sz w:val="28"/>
          <w:szCs w:val="28"/>
        </w:rPr>
        <w:t>Выдать Бомбину Владиславу Васильевичу  удостоверение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2. Зарегистрировать Егорова Алексея Николаевича, 1971 года рождения, образование: среднее профессиональное, место регистрации: Новгородская область, Окуловский район, р.п.Угловка, место работы: ОАО «Угловский известковый комбинат», экскаваторщик, выдвинутого </w:t>
      </w:r>
      <w:r>
        <w:rPr>
          <w:sz w:val="28"/>
        </w:rPr>
        <w:t xml:space="preserve"> Окуловским местным отделением Всероссийской политической партии «Единая Россия»</w:t>
      </w:r>
      <w:r>
        <w:rPr>
          <w:sz w:val="28"/>
          <w:szCs w:val="28"/>
        </w:rPr>
        <w:t xml:space="preserve">,  </w:t>
      </w:r>
      <w:r>
        <w:rPr>
          <w:sz w:val="28"/>
          <w:szCs w:val="20"/>
        </w:rPr>
        <w:t>кандидатом в депутаты  Угловского городского поселения Окуловского района второго созыва по пятимандатному избирательному округу № 2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48"/>
        <w:jc w:val="both"/>
        <w:rPr/>
      </w:pPr>
      <w:r>
        <w:rPr>
          <w:sz w:val="28"/>
          <w:szCs w:val="28"/>
        </w:rPr>
        <w:t>Время регистрации 23.07.2016 года в 11 час.40 мин.</w:t>
      </w:r>
    </w:p>
    <w:p>
      <w:pPr>
        <w:pStyle w:val="Normal"/>
        <w:spacing w:lineRule="atLeas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дать Егорову Алексею Николаевичу  удостоверение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Окуловский вестник» и разместить на официальном сайте Окуловского муниципального района в информационно-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49:00Z</dcterms:created>
  <dc:creator>User</dc:creator>
  <dc:description/>
  <cp:keywords/>
  <dc:language>en-US</dc:language>
  <cp:lastModifiedBy>Пользователь</cp:lastModifiedBy>
  <cp:lastPrinted>2016-07-24T11:10:00Z</cp:lastPrinted>
  <dcterms:modified xsi:type="dcterms:W3CDTF">2016-07-24T08:24:00Z</dcterms:modified>
  <cp:revision>23</cp:revision>
  <dc:subject/>
  <dc:title/>
</cp:coreProperties>
</file>