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6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7.07.2015  № 12/3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тказе Максимовой Наталье Анатольевн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регистрации кандидатом в депутаты Совета депутатов</w:t>
        <w:br/>
        <w:t xml:space="preserve"> Угловского городского поселения Окуловского района</w:t>
        <w:br/>
        <w:t>второго созыва по пятимандатному избирательному округу № 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Проверив соответствие порядка самовыдвижения Максимовой Н.А. кандидатом в депутаты Совета депутатов Угловского городского поселения Окуловского района второго созыва по пя</w:t>
      </w:r>
      <w:r>
        <w:rPr>
          <w:sz w:val="28"/>
        </w:rPr>
        <w:t xml:space="preserve">тимандатному избирательному </w:t>
      </w:r>
      <w:r>
        <w:rPr>
          <w:bCs/>
          <w:sz w:val="28"/>
        </w:rPr>
        <w:t>округу № 2 требованиям</w:t>
      </w:r>
      <w:r>
        <w:rPr>
          <w:sz w:val="28"/>
        </w:rPr>
        <w:t xml:space="preserve"> областного закона от 30.07.2007 № 147-ОЗ «О выборах депутатов представительного органа муниципального образования в Новгородской области» (далее – областной закон № 147-ОЗ), документы, необходимые для регистрации кандидата, </w:t>
      </w:r>
      <w:r>
        <w:rPr>
          <w:sz w:val="28"/>
          <w:szCs w:val="28"/>
        </w:rPr>
        <w:t xml:space="preserve">Территориальная избирательная комиссия Окуловского района установила следующе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6 июля 2016 года кандидатом Максимовой Н.А.на проверку представлены 14 подписей в свою поддержку, из которых были проверены все подписи избир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проверки 9 подписей в подписных листах признаны недействительными (п.4 ч.7 ст. 35 областного закона № 147-ОЗ – подписи избирателей без указания полного адреса: области, рай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и в соответствии с ч.4 ст. 32 областного закона № 147-ОЗ количества достоверных подписей избирателей недостаточно для регистрации кандида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п.7 ч.7 ст. 36 областного закона</w:t>
        <w:br/>
        <w:t>№ 147-ОЗ недостаточное количество достоверных подписей избирателей, представленных для регистрации кандидата, является основанием для отказа в регистрации кандидата в депутаты представительного органа муниципального образ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8 ст.16, стст. 32 и 35, ч 1, 6 и п.7 ч. 7 ст. 36 </w:t>
      </w:r>
      <w:r>
        <w:rPr>
          <w:sz w:val="28"/>
        </w:rPr>
        <w:t>областного закона № 147-ОЗ, Территориальная избирательная комиссия Окуловского района</w:t>
      </w:r>
    </w:p>
    <w:p>
      <w:pPr>
        <w:pStyle w:val="TextBodyIndent"/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Отказать Максимовой Наталье Анатольевне, 1979 года рождения, место работы: ООО «Кристина», директор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: Новгородская область,  Окуловский район, р.п.Угловка, в регистрации кандидатом в депутаты Совета депутатов Угловского городского поселения Окуловского района второго созыва по пятимандатному избирательному округу № 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копию настоящего постановления Максимовой Н.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Окуловский вестник» и разместить на странице </w:t>
      </w:r>
      <w:r>
        <w:rPr>
          <w:sz w:val="28"/>
        </w:rPr>
        <w:t xml:space="preserve">Территориальной избирательной комиссии Окуловского района </w:t>
      </w:r>
      <w:r>
        <w:rPr>
          <w:sz w:val="28"/>
          <w:szCs w:val="28"/>
        </w:rPr>
        <w:t>официального сайта Окулов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1:00Z</dcterms:created>
  <dc:creator>User</dc:creator>
  <dc:description/>
  <cp:keywords/>
  <dc:language>en-US</dc:language>
  <cp:lastModifiedBy>Пользователь</cp:lastModifiedBy>
  <cp:lastPrinted>2015-07-23T15:33:00Z</cp:lastPrinted>
  <dcterms:modified xsi:type="dcterms:W3CDTF">2016-07-27T07:27:00Z</dcterms:modified>
  <cp:revision>6</cp:revision>
  <dc:subject/>
  <dc:title/>
</cp:coreProperties>
</file>