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6.09.2016 № 20/1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избирательных бюллетеней для голосования на выбора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сударственной Думы Федерального Собр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оссийской Федерации седьмого созыва и депутатов Новгородск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ластной Думы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.14 ст.79 Федерального закона от 14.02.2014 № 20-ФЗ «О выборах депутатов Государственной Думы Федерального Собрания Российской Федерации», ч.15 ст.59 областного закона от 02.07.2007 № 122-ОЗ «О выборах депутатов Новгородской областной Думы», Территориальная избирательная комиссия Окуловск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Утвердить распределение избирательных бюллетеней для голосования на выборах депутатов Государственной Думы Федерального собрания Российской Федерации седьмого созыва, передаваемых участковым избирательным комиссиям (приложение №1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распределение избирательных бюллетеней для голосования на выборах депутатов Новгородской областной Думы шестого созыва, передаваемых участковым избирательным комиссиям (приложение №2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ые избирательные комисс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ind w:left="5664" w:hanging="0"/>
        <w:jc w:val="both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 w:before="0" w:after="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Территориаль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Окул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sz w:val="28"/>
        </w:rPr>
        <w:t>06.09.2016 № 20/1-4</w:t>
      </w:r>
    </w:p>
    <w:p>
      <w:pPr>
        <w:pStyle w:val="Normal"/>
        <w:shd w:fill="FFFFFF" w:val="clear"/>
        <w:spacing w:lineRule="exact" w:line="240" w:before="0" w:after="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бюллетеней для голосования </w:t>
      </w:r>
      <w:r>
        <w:rPr>
          <w:b/>
          <w:sz w:val="28"/>
          <w:szCs w:val="28"/>
        </w:rPr>
        <w:t>на выборах депутатов Государственной Думы Федерального собрания Российской Федерации седьмого созыва участковым избирательным комиссиям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6"/>
        <w:gridCol w:w="2286"/>
        <w:gridCol w:w="285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избирательного участк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даваемых бюллетен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му округ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Т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shd w:fill="FFFFFF" w:val="clear"/>
        <w:spacing w:lineRule="exact" w:line="360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 w:before="0" w:after="40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ind w:left="5664" w:hanging="0"/>
        <w:jc w:val="both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40" w:before="0" w:after="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Территориаль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Окуловского района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</w:rPr>
        <w:t>06.09.2016 № 20/1-4</w:t>
      </w:r>
    </w:p>
    <w:p>
      <w:pPr>
        <w:pStyle w:val="Normal"/>
        <w:shd w:fill="FFFFFF" w:val="clear"/>
        <w:spacing w:lineRule="exact" w:line="240" w:before="0" w:after="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бюллетеней для голосования </w:t>
      </w:r>
      <w:r>
        <w:rPr>
          <w:b/>
          <w:sz w:val="28"/>
          <w:szCs w:val="28"/>
        </w:rPr>
        <w:t>на выборах депутатов Новгородской областной Думы шестого созыва участковым избирательным комиссиям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6"/>
        <w:gridCol w:w="2286"/>
        <w:gridCol w:w="2850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избирательного участк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редаваемых бюллетен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му округ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Т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shd w:fill="FFFFFF" w:val="clear"/>
        <w:spacing w:lineRule="exact" w:line="240" w:before="0" w:after="40"/>
        <w:jc w:val="both"/>
        <w:rPr/>
      </w:pPr>
      <w:r>
        <w:rPr/>
      </w:r>
    </w:p>
    <w:sectPr>
      <w:type w:val="nextPage"/>
      <w:pgSz w:w="11906" w:h="16838"/>
      <w:pgMar w:left="1496" w:right="6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3:00Z</dcterms:created>
  <dc:creator>Алексеева</dc:creator>
  <dc:description/>
  <cp:keywords/>
  <dc:language>en-US</dc:language>
  <cp:lastModifiedBy>Пользователь</cp:lastModifiedBy>
  <cp:lastPrinted>2010-10-14T08:51:00Z</cp:lastPrinted>
  <dcterms:modified xsi:type="dcterms:W3CDTF">2016-09-18T12:00:00Z</dcterms:modified>
  <cp:revision>16</cp:revision>
  <dc:subject/>
  <dc:title>Российская Федерация Новгородская область</dc:title>
</cp:coreProperties>
</file>