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6.09.2016 № 20/2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пециальных знаков (марок) для избирательных бюллетене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7 статьи 30, частью 2 статьи 79 Федерального закона от 22 февраля 2014 года №20-ФЗ «О выборах депутатов Государственной Думы Федерального Собрания Российской Федерации», пунктом 4.1. Порядка изготовления и использования специальных знаков (марок) для избирательных бюллетеней на выборах депутатов Государственной Думы Федерального Собрания Российской Федерации седьмого созыва, утвержденного постановлением Центральной избирательной комиссии Российской Федерации от 25 мая 2016 года № 8/73-7 «О специальных знаках (марках) для избирательных бюллетеней на выборах депутатов Государственной Думы Федерального Собрания Российской Федерации седьмого созыва», постановлением Избирательной комиссии Новгородской области от 29.07.2016 № 157/5-5 «О распределении специальных знаков (марок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бюллетеней на выборах депутатов Государственной Думы Федерального Собрания Российской Федерации седьмого созыва», Территориальная избирательная комиссия Окуловского район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пециальных знаков (марок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бюллетеней на выборах депутатов Государственной Думы Федерального Собрания Российской Федерации седьмого созыва (прилагается)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 Направить настоящее постановление в участковые избирательное комиссии Окуловск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96" w:right="686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4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shd w:fill="FFFFFF" w:val="clear"/>
        <w:spacing w:lineRule="exact" w:line="24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 Окуловского района</w:t>
      </w:r>
    </w:p>
    <w:p>
      <w:pPr>
        <w:pStyle w:val="Normal"/>
        <w:shd w:fill="FFFFFF" w:val="clear"/>
        <w:spacing w:lineRule="exact" w:line="24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6.09.2016 № 20/2-4</w:t>
      </w:r>
    </w:p>
    <w:p>
      <w:pPr>
        <w:pStyle w:val="Normal"/>
        <w:shd w:fill="FFFFFF" w:val="clear"/>
        <w:spacing w:lineRule="exact" w:line="24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знаков (марок) для избирательных бюллетеней </w:t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Государственной Думы Федерального </w:t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Российской Федерации седьмого созыва</w:t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83"/>
        <w:gridCol w:w="3179"/>
        <w:gridCol w:w="1683"/>
        <w:gridCol w:w="2805"/>
        <w:gridCol w:w="2115"/>
        <w:gridCol w:w="143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-нование УИ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-во лист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лист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марок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листы с маркам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аро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ис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рок на лист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691-26097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7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793-26098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7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45-26098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91-26099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949-2609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962-26100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45-2610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10-2610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44-2610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83-26102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35-26102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56-2610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77-26103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54-26103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58-2610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62-26103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74-2610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1-26103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7-2610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43-26104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47-26104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51-26104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57-26104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69-26104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95-26105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17-26105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37-26105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49-26105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Т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55-26105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5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00</w:t>
            </w:r>
          </w:p>
        </w:tc>
      </w:tr>
    </w:tbl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96" w:right="756" w:gutter="0" w:header="0" w:top="68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3:00Z</dcterms:created>
  <dc:creator>Алексеева</dc:creator>
  <dc:description/>
  <cp:keywords/>
  <dc:language>en-US</dc:language>
  <cp:lastModifiedBy>Пользователь</cp:lastModifiedBy>
  <cp:lastPrinted>2016-09-07T12:37:00Z</cp:lastPrinted>
  <dcterms:modified xsi:type="dcterms:W3CDTF">2016-09-18T12:29:00Z</dcterms:modified>
  <cp:revision>46</cp:revision>
  <dc:subject/>
  <dc:title>Российская Федерация Новгородская область</dc:title>
</cp:coreProperties>
</file>