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4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3245</wp:posOffset>
            </wp:positionV>
            <wp:extent cx="835025" cy="922020"/>
            <wp:effectExtent l="0" t="0" r="0" b="0"/>
            <wp:wrapTight wrapText="bothSides">
              <wp:wrapPolygon edited="0">
                <wp:start x="-257" y="0"/>
                <wp:lineTo x="-257" y="21349"/>
                <wp:lineTo x="21599" y="21349"/>
                <wp:lineTo x="21599" y="0"/>
                <wp:lineTo x="-257" y="0"/>
              </wp:wrapPolygon>
            </wp:wrapTight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4"/>
        <w:spacing w:lineRule="auto" w:line="240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Style14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16.09.2016 №  23/1-4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510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назначении члена Территориальной избирательной комиссии Окуловского района с правом совещательного голоса Герасимовой А.Ю.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письменного заявления Гришкова В.В. Территориальная избирательная комиссия Окуловского района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Назначить Герасимову Алену Юрьевну, 1992 года рождения, место работы: ООО «Конт», членом Территориальной избирательной комиссии Окуловского района с правом совещательного голос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дать Герасимовой Алене Юрьевне удостоверение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9:00Z</dcterms:created>
  <dc:creator>user</dc:creator>
  <dc:description/>
  <cp:keywords/>
  <dc:language>en-US</dc:language>
  <cp:lastModifiedBy>Пользователь</cp:lastModifiedBy>
  <cp:lastPrinted>2016-10-31T10:35:00Z</cp:lastPrinted>
  <dcterms:modified xsi:type="dcterms:W3CDTF">2016-10-31T07:35:00Z</dcterms:modified>
  <cp:revision>6</cp:revision>
  <dc:subject/>
  <dc:title/>
</cp:coreProperties>
</file>