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245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9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9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6.01.2017  № 29/2-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Плане основных мероприятий </w:t>
        <w:br/>
        <w:t xml:space="preserve">по повышению правовой культуры избирателей, участников референдума и обучению организаторов выборов, референдумов </w:t>
        <w:br/>
        <w:t>в Окуловском муниципальном районе н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</w:t>
      </w:r>
      <w:r>
        <w:rPr>
          <w:bCs/>
          <w:sz w:val="28"/>
          <w:szCs w:val="28"/>
        </w:rPr>
        <w:t xml:space="preserve">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  <w:r>
        <w:rPr>
          <w:sz w:val="28"/>
          <w:szCs w:val="28"/>
        </w:rPr>
        <w:t>Планом работы Территориальной избирательной комиссии Окуловского района на 2017 год, утвержденным постановлением Территориальной и</w:t>
      </w:r>
      <w:r>
        <w:rPr>
          <w:bCs/>
          <w:sz w:val="28"/>
          <w:szCs w:val="28"/>
        </w:rPr>
        <w:t>збирательной комиссии Окуловского района от 26.01.</w:t>
      </w:r>
      <w:r>
        <w:rPr>
          <w:color w:val="000000"/>
          <w:sz w:val="28"/>
          <w:szCs w:val="28"/>
        </w:rPr>
        <w:t xml:space="preserve">2017 </w:t>
      </w:r>
      <w:r>
        <w:rPr>
          <w:bCs/>
          <w:color w:val="000000"/>
          <w:sz w:val="28"/>
          <w:szCs w:val="28"/>
        </w:rPr>
        <w:t>№ 29/1-4 Территориальная и</w:t>
      </w:r>
      <w:r>
        <w:rPr>
          <w:sz w:val="28"/>
          <w:szCs w:val="28"/>
        </w:rPr>
        <w:t>збирательная комиссия Оку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Утвердить План основных мероприятий по повышению правовой культуры избирателей, участников референдума и обучению организаторов выборов, референдумов в Окуловском муниципальном районе на 2017 год (прилагается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Осуществлять финансирование расходов, связанных с реализацией Плана основных мероприятий по повышению правовой культуры избирателей, участников референдума и обучению организаторов выборов, референдумов в Окуловском муниципальном районе на 2017 год, в соответствии со сметами, утверждаемыми распоряжением председателя Территориальной избирательной комиссии Окуловского района, и с учетом фактического поступления средств из местного бюджет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контроль за выполнением Плана основных мероприятий по повышению правовой культуры избирателей, участников референдума и обучению организаторов выборов, референдумов в Окуловском муниципальном районе на 2017 год на заместителя председателя Территориальной избирательной комиссии Окуловского района В.А. Иванов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 Направить настоящее постановление в участковые избирательные комиссии Окуловского район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5. Разместить настоящее постановление на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223" w:leader="none"/>
        </w:tabs>
        <w:ind w:left="9498" w:hanging="0"/>
        <w:jc w:val="right"/>
        <w:rPr/>
      </w:pPr>
      <w:r>
        <w:rPr/>
        <w:t>Приложение</w:t>
      </w:r>
    </w:p>
    <w:p>
      <w:pPr>
        <w:pStyle w:val="Normal"/>
        <w:keepNext w:val="true"/>
        <w:tabs>
          <w:tab w:val="clear" w:pos="708"/>
          <w:tab w:val="left" w:pos="12223" w:leader="none"/>
        </w:tabs>
        <w:spacing w:before="120" w:after="0"/>
        <w:ind w:left="9498" w:hanging="0"/>
        <w:jc w:val="right"/>
        <w:rPr/>
      </w:pPr>
      <w:r>
        <w:rPr/>
        <w:t>УТВЕРЖДЕН</w:t>
      </w:r>
    </w:p>
    <w:p>
      <w:pPr>
        <w:pStyle w:val="Normal"/>
        <w:keepNext w:val="true"/>
        <w:tabs>
          <w:tab w:val="clear" w:pos="708"/>
          <w:tab w:val="left" w:pos="12223" w:leader="none"/>
        </w:tabs>
        <w:ind w:left="9497" w:hanging="0"/>
        <w:jc w:val="right"/>
        <w:rPr/>
      </w:pPr>
      <w:r>
        <w:rPr/>
        <w:t xml:space="preserve">постановлением Территориальной избирательной </w:t>
        <w:br/>
        <w:t xml:space="preserve">комиссии Окуловского района </w:t>
      </w:r>
    </w:p>
    <w:p>
      <w:pPr>
        <w:pStyle w:val="Normal"/>
        <w:keepNext w:val="true"/>
        <w:tabs>
          <w:tab w:val="clear" w:pos="708"/>
          <w:tab w:val="left" w:pos="12223" w:leader="none"/>
        </w:tabs>
        <w:ind w:left="9497" w:hanging="0"/>
        <w:jc w:val="right"/>
        <w:rPr/>
      </w:pPr>
      <w:r>
        <w:rPr/>
        <w:t>от 26.01.2017 № 29/2-4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Style15"/>
        <w:keepNext w:val="true"/>
        <w:spacing w:before="0" w:after="0"/>
        <w:ind w:left="50" w:hanging="0"/>
        <w:rPr/>
      </w:pPr>
      <w:r>
        <w:rPr>
          <w:b/>
          <w:bCs/>
          <w:sz w:val="24"/>
          <w:szCs w:val="24"/>
        </w:rPr>
        <w:t>План</w:t>
        <w:br/>
        <w:t>основных мероприятий  по повышению правовой культуры избирателей, участников референдума</w:t>
        <w:br/>
        <w:t>и  обучению организаторов выборов, референдумов в Окуловском муниципальном районе на 2017 год</w:t>
      </w:r>
    </w:p>
    <w:p>
      <w:pPr>
        <w:pStyle w:val="Style15"/>
        <w:keepNext w:val="true"/>
        <w:spacing w:before="0" w:after="0"/>
        <w:ind w:left="5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35"/>
        <w:gridCol w:w="2094"/>
        <w:gridCol w:w="1956"/>
        <w:gridCol w:w="2650"/>
        <w:gridCol w:w="3719"/>
      </w:tblGrid>
      <w:tr>
        <w:trPr>
          <w:tblHeader w:val="true"/>
          <w:trHeight w:val="121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9" w:hanging="0"/>
              <w:rPr/>
            </w:pPr>
            <w:r>
              <w:rPr>
                <w:b/>
                <w:bCs/>
              </w:rPr>
              <w:t>Срок</w:t>
              <w:br/>
              <w:t>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тчетной докумен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  <w:br/>
              <w:t>от ТИК и иных организац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keepNext w:val="true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от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340" w:hRule="atLeast"/>
        </w:trPr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бучения кадров избирательных комиссий в Новгородской области и других участников избирательного процесс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.1. Организация и проведение семинаров, совещаний с председателями участковых избирательных комиссий Окуловского района (далее – УИК) по выборам всех уровн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сь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Размещение информационных материалов на официальном сайте муниципального образования «Окуловский муниципальный район» в информационно-телекоммуникационной сети «Интернет» (далее на официальном сайте ТИК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4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2. Организация и проведение обучающих семинаров с вновь назначенными председателями участковых избирательных комиссий Окуловского района по вопросам деятельности участковых избирательных комисс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-май (по отдельному план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1.3. Организация и проведение семинара-совещания с председателями УИК по вопросам </w:t>
            </w:r>
            <w:r>
              <w:rPr>
                <w:bCs/>
              </w:rPr>
              <w:t xml:space="preserve">подготовки и проведения выборов </w:t>
            </w:r>
            <w:r>
              <w:rPr/>
              <w:t>в единый день голосования 10 сентября 2017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1.4. Организация и проведение семинара с председателями и бухгалтерами УИК Окуловского района  по вопросам финансового обеспечения, учета и отчетности избирательных комиссий в период подготовки и проведения выборов в единый день голосования 10 сентября 2017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200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5. Организация и проведение обучающих семинаров с членами территориальных и участковых избирательных комиссий, лицами, зачисленными в резерв составов участковых комисс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Весь период (по отдельным плана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1548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/>
              <w:t>1</w:t>
            </w:r>
            <w:r>
              <w:rPr>
                <w:color w:val="FF0000"/>
              </w:rPr>
              <w:t>.6. </w:t>
            </w:r>
            <w:r>
              <w:rPr>
                <w:rFonts w:eastAsia="Arial Unicode MS"/>
                <w:bCs/>
                <w:color w:val="FF0000"/>
              </w:rPr>
              <w:t xml:space="preserve">Участие в проведении совещаний Центральной избирательной комиссии Российской Федерации, очно-дистанционного обуч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Весь период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99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7. Участие в тематических обучающих дистанционных  семинарах ЦИК России для кадров избирательных комиссий и других участников избирательного процесса в рамках подготовки к выборам в единый день голосования и выборам Президента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Весь период (по отдельному график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1.8. Проведение совещания с председателями УИК по итогам выборов в 2017 г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9. Оказание организационно-методической помощи УИК в информационно-разъяснительной деятельности в период подготовки и проведения выборов </w:t>
            </w:r>
            <w:r>
              <w:rPr>
                <w:bCs/>
              </w:rPr>
              <w:t>в единый день голосования 10 сентября</w:t>
            </w:r>
            <w:r>
              <w:rPr/>
              <w:t xml:space="preserve"> 2017 года. Проведение анализа практики информационного обеспечения подготовки и проведения выборов избирательными комисс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Весь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14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0. Оказание содействия УИК в организации обучения членов участковых избирательных комиссий и </w:t>
            </w:r>
            <w:r>
              <w:rPr>
                <w:bCs/>
                <w:sz w:val="24"/>
              </w:rPr>
              <w:t>резерва составов участковых коми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253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1. Организация проведения дистанционного обучения и тестирования членов участковых избирательных комиссий, резерва составов участковых комиссий с использованием обучающего сайта Избирательной комиссии Новгород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Весь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овышение правовой культуры избирателей и других участников избирательного процесса</w:t>
            </w:r>
          </w:p>
        </w:tc>
      </w:tr>
      <w:tr>
        <w:trPr>
          <w:trHeight w:val="212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 </w:t>
            </w:r>
            <w:r>
              <w:rPr/>
              <w:t>Оказание консультативной помощи участникам избирательного и референдумного процесс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Весь период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ышение уровня </w:t>
            </w:r>
            <w:r>
              <w:rPr>
                <w:spacing w:val="-2"/>
              </w:rPr>
              <w:t>информированности</w:t>
            </w:r>
            <w:r>
              <w:rPr/>
              <w:t xml:space="preserve"> избирателей и других участников избирательного процесса, организация работы УИК Окуловского района по информированию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 </w:t>
            </w:r>
            <w:r>
              <w:rPr/>
              <w:t>Участие в проведении мероприятий по реализации Молодежной электоральной концеп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Весь период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ышение уровня </w:t>
            </w:r>
            <w:r>
              <w:rPr>
                <w:spacing w:val="-2"/>
              </w:rPr>
              <w:t>информированности</w:t>
            </w:r>
            <w:r>
              <w:rPr/>
              <w:t xml:space="preserve"> избирателей и других участников избирательного процесс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рганизация и проведение мероприятий по повышению правовой культуры молодых избирателей в рамках Дня молодого избир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Весь период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авовой культуры участников избирательного процесса, правовое обучение молодых избирателе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.4. О</w:t>
            </w:r>
            <w:r>
              <w:rPr>
                <w:kern w:val="2"/>
              </w:rPr>
              <w:t>рганизация и проведение семинаров, встреч, «круглых столов» по вопросам повышения правовой культуры избирателей, участников референду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ышение уровня </w:t>
            </w:r>
            <w:r>
              <w:rPr>
                <w:spacing w:val="-2"/>
              </w:rPr>
              <w:t>информированности</w:t>
            </w:r>
            <w:r>
              <w:rPr/>
              <w:t xml:space="preserve"> избирателей и других участников избирательного процесс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 Участие в мероприятиях, проводимых молодежными организациями, учебными учреждениями и направленных на повышение правовой культуры молодых избир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авовой культуры участников избирательного процесса, правовое обучение молодых избирателе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>
                <w:color w:val="FF0000"/>
              </w:rPr>
              <w:t>.6. </w:t>
            </w:r>
            <w:r>
              <w:rPr>
                <w:bCs/>
                <w:color w:val="FF0000"/>
              </w:rPr>
              <w:t xml:space="preserve">Участие в проведении областной олимпиады среди </w:t>
            </w:r>
            <w:r>
              <w:rPr>
                <w:color w:val="FF0000"/>
              </w:rPr>
              <w:t>обучающихся 10-11 классов общеобразовательных организаций и организаций среднего профессионального образования</w:t>
            </w:r>
            <w:r>
              <w:rPr>
                <w:bCs/>
                <w:color w:val="FF0000"/>
              </w:rPr>
              <w:t>, расположенных на территории Новгородской области, по избирательному праву в 2017 г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ановление ИКНО, 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, комитет образования Администрации муниципального района (по согласованию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ышение уровня правовой культуры участников избирательного процесса, правовое обучение молодых избирателе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  Участие в организации и проведении семинаров, встреч, заседаний «круглых столов по вопросам повышения правовой культуры избирателей (участников референдума), проводимых органами государственной власти Новгородской области и органами местного самоуправления Окуловского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</w:t>
            </w:r>
            <w:r>
              <w:rPr>
                <w:spacing w:val="-2"/>
              </w:rPr>
              <w:t>информированности</w:t>
            </w:r>
            <w:r>
              <w:rPr/>
              <w:t xml:space="preserve"> избирателей и других участников избирательного процесс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 Организация и проведение Дней открытых дверей в Территориальной избирательной комиссии Окуловского рйона  для обучающихся старших классов общеобразовательных организаций, расположенных на территории Окуловского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вой культуры участников избирательного процесса, правовое обучение молодых избирателей</w:t>
            </w:r>
          </w:p>
        </w:tc>
      </w:tr>
      <w:tr>
        <w:trPr/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3.</w:t>
            </w:r>
            <w:r>
              <w:rPr/>
              <w:t> </w:t>
            </w:r>
            <w:r>
              <w:rPr>
                <w:b/>
                <w:bCs/>
                <w:iCs/>
              </w:rPr>
              <w:t>Повышение правовой культуры представителей политических партий, кандидатов, их доверенных лиц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3.1. </w:t>
            </w:r>
            <w:r>
              <w:rPr/>
              <w:t>Проведение семинаров, «круглых столов» с представителями местных отделений политических партий, иных общественных объединений, по вопросам взаимодействия с избирательными комиссиями и повышения эффективности общественного наблюдения на выборах, референдумах и проведение обучения членов избирательных комисс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мещение информационных материалов на официальном сайте Т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ь ТИК, члены Т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ышение уровня </w:t>
            </w:r>
            <w:r>
              <w:rPr>
                <w:spacing w:val="-2"/>
              </w:rPr>
              <w:t>информированности</w:t>
            </w:r>
            <w:r>
              <w:rPr/>
              <w:t xml:space="preserve"> участников избирательного процесс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709" w:right="282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9:00Z</dcterms:created>
  <dc:creator>User</dc:creator>
  <dc:description/>
  <cp:keywords/>
  <dc:language>en-US</dc:language>
  <cp:lastModifiedBy>Пользователь</cp:lastModifiedBy>
  <cp:lastPrinted>2015-08-15T10:28:00Z</cp:lastPrinted>
  <dcterms:modified xsi:type="dcterms:W3CDTF">2017-03-13T08:15:00Z</dcterms:modified>
  <cp:revision>61</cp:revision>
  <dc:subject/>
  <dc:title/>
</cp:coreProperties>
</file>