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342900</wp:posOffset>
                </wp:positionV>
                <wp:extent cx="356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27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/>
      </w:pPr>
      <w:r>
        <w:rPr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Style9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3.06.2015 № 7/2-4</w:t>
      </w:r>
    </w:p>
    <w:p>
      <w:pPr>
        <w:pStyle w:val="Normal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 окружной избирательной комиссии на Территориальную избирательную комиссию Окуловского района по дополнительным выборам депутатов Совета депутатов Угловского городского поселения по пятимандатному избирательному округу № 2, назначенных на 18.09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соответствии с ч ч.1 ст.2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.1 ст.16 областного закона от 30.07.2007 № 147-ОЗ «О выборах депутатов представительного органа муниципального образования в Новгородской области», Территориальная избирательная комиссия Окуловского район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зложить полномочия окружной избирательной комиссии по дополнительным выборам депутатов Совета депутатов Угловского городского поселения по пятимандатному избирательному округу № 2 на территориальную избирательную комиссию Окуловского района.</w:t>
      </w:r>
    </w:p>
    <w:p>
      <w:pPr>
        <w:pStyle w:val="Style11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уловский вестник» и размест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496" w:right="6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151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2:00Z</dcterms:created>
  <dc:creator>Алексеева</dc:creator>
  <dc:description/>
  <cp:keywords/>
  <dc:language>en-US</dc:language>
  <cp:lastModifiedBy>Пользователь</cp:lastModifiedBy>
  <cp:lastPrinted>2013-04-29T14:06:00Z</cp:lastPrinted>
  <dcterms:modified xsi:type="dcterms:W3CDTF">2016-06-27T05:25:00Z</dcterms:modified>
  <cp:revision>17</cp:revision>
  <dc:subject/>
  <dc:title>Российская Федерация Новгородская область</dc:title>
</cp:coreProperties>
</file>