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exact" w:line="280"/>
        <w:rPr>
          <w:szCs w:val="28"/>
        </w:rPr>
      </w:pPr>
      <w:r>
        <w:rPr>
          <w:szCs w:val="28"/>
        </w:rPr>
        <w:t>Сообщение</w:t>
      </w:r>
    </w:p>
    <w:p>
      <w:pPr>
        <w:pStyle w:val="Heading"/>
        <w:widowControl w:val="false"/>
        <w:suppressAutoHyphens w:val="true"/>
        <w:spacing w:lineRule="exact" w:line="280"/>
        <w:rPr>
          <w:szCs w:val="28"/>
        </w:rPr>
      </w:pPr>
      <w:r>
        <w:rPr>
          <w:szCs w:val="28"/>
        </w:rPr>
        <w:t xml:space="preserve">о проведении конкурса на замещение вакантной должности </w:t>
        <w:br/>
      </w:r>
      <w:r>
        <w:rPr/>
        <w:t xml:space="preserve">и включение в кадровый резерв аппарата </w:t>
        <w:br/>
        <w:t>Избирательной комиссии Новгородской области</w:t>
      </w:r>
    </w:p>
    <w:p>
      <w:pPr>
        <w:pStyle w:val="Heading"/>
        <w:widowControl w:val="false"/>
        <w:suppressAutoHyphens w:val="true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right="0" w:firstLine="709"/>
        <w:rPr/>
      </w:pPr>
      <w:r>
        <w:rPr>
          <w:szCs w:val="28"/>
        </w:rPr>
        <w:t>Избирательная комиссия Новгородской области объявляет конкурс: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right="0" w:firstLine="709"/>
        <w:rPr>
          <w:b/>
          <w:b/>
          <w:szCs w:val="28"/>
        </w:rPr>
      </w:pPr>
      <w:r>
        <w:rPr>
          <w:b/>
        </w:rPr>
        <w:t>1. На замещение вакантной должности государственной гражданской службы Новгородской области</w:t>
      </w:r>
      <w:r>
        <w:rPr>
          <w:b/>
          <w:szCs w:val="28"/>
        </w:rPr>
        <w:t xml:space="preserve"> ведущей </w:t>
      </w:r>
      <w:r>
        <w:rPr>
          <w:b/>
        </w:rPr>
        <w:t>группы</w:t>
      </w:r>
      <w:r>
        <w:rPr>
          <w:b/>
          <w:color w:val="FF0000"/>
        </w:rPr>
        <w:t xml:space="preserve"> </w:t>
      </w:r>
      <w:r>
        <w:rPr>
          <w:b/>
        </w:rPr>
        <w:t xml:space="preserve">должностей </w:t>
      </w:r>
      <w:r>
        <w:rPr>
          <w:b/>
          <w:szCs w:val="28"/>
        </w:rPr>
        <w:t xml:space="preserve">категории «специалисты» </w:t>
      </w:r>
      <w:r>
        <w:rPr>
          <w:b/>
        </w:rPr>
        <w:t>консультанта информационного центра аппарата Избирательной комиссии Новгородской области, исполняющего функциональные обязанности системного администратора комплекса средств автоматизации Государственной автоматизированной системы Российской Федерации «Выборы» Территориальной избирательной комиссии Великого Новгорода:</w:t>
      </w:r>
    </w:p>
    <w:p>
      <w:pPr>
        <w:pStyle w:val="32"/>
        <w:widowControl w:val="false"/>
        <w:spacing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, предъявляемые к претендентам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сшее образование по направлениям подготовки (специальностям) профессионального образования: «Информатика и вычислительная техника», «Электроника, радиотехника и системы связи», «Информационная безопасность», «Математика и механика», «Компьютерные и информационные науки», «Инженерное дело, технологии и технические науки», «Экономика и управление» («Экономика», «Менеджмент», «Государственное и муниципальное управление»)</w:t>
      </w:r>
      <w:r>
        <w:rPr/>
        <w:t xml:space="preserve"> </w:t>
      </w:r>
      <w:r>
        <w:rPr>
          <w:sz w:val="28"/>
          <w:szCs w:val="28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, подтверждаемые дипломом не ниже уровня бакалавриат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нания вычислительной техники, информационных систем и систем обработки информац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должностные обязанност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комплекса средств автоматизации (далее – КСА) территориальной избирательной комиссии (далее – ТИК) </w:t>
        <w:br/>
        <w:t>в соответствии с установленными для Государственной автоматизированной системы Российской Федерации «Выборы» (далее – ГАС «Выборы») регламентам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обеспечение использования </w:t>
      </w:r>
      <w:r>
        <w:rPr>
          <w:sz w:val="28"/>
          <w:szCs w:val="28"/>
        </w:rPr>
        <w:t>средств защиты информаци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ремонта и восстановления работоспособности КСА ТИК ГАС «Выборы» во взаимодействии с сервисными организациями и др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</w:rPr>
        <w:t>С должностным регламентом можно ознакомиться по ссылке:</w:t>
      </w:r>
      <w:r>
        <w:rPr>
          <w:color w:val="FF0000"/>
          <w:sz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novgorod.izbirkom.ru/kadry/konkursy-vakansii/2022/Reglamenty/Консультант_ТИК.doc</w:t>
        </w:r>
      </w:hyperlink>
    </w:p>
    <w:p>
      <w:pPr>
        <w:pStyle w:val="Normal"/>
        <w:widowControl w:val="false"/>
        <w:ind w:firstLine="709"/>
        <w:rPr>
          <w:bCs/>
          <w:sz w:val="28"/>
        </w:rPr>
      </w:pPr>
      <w:r>
        <w:rPr>
          <w:bCs/>
          <w:sz w:val="28"/>
          <w:szCs w:val="28"/>
        </w:rPr>
        <w:t xml:space="preserve">Размер денежного содержания составляет: </w:t>
      </w:r>
      <w:r>
        <w:rPr>
          <w:bCs/>
          <w:sz w:val="28"/>
        </w:rPr>
        <w:t>от 34702 руб. до 40208 руб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right="0" w:firstLine="709"/>
        <w:rPr/>
      </w:pPr>
      <w:r>
        <w:rPr>
          <w:b/>
          <w:szCs w:val="28"/>
        </w:rPr>
        <w:t>2. На включение в кадровый резерв аппарата Избирательной комиссии Новгородской области для замещения должностей государственной гражданской службы Новгородской области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1) ведущей группы должностей категории «специалисты» консультанта отдела финансового обеспечения и бухгалтерского учета аппарата Избирательной комиссии Новгородской области:</w:t>
      </w:r>
    </w:p>
    <w:p>
      <w:pPr>
        <w:pStyle w:val="32"/>
        <w:widowControl w:val="false"/>
        <w:spacing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, предъявляемые к претендентам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сшее экономическое образование по направлениям подготовки (специальностям) профессионального образования: «Экономика», «Экономика и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, подтверждаемые дипломом не ниже уровня бакалавриат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в области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должностные обязанности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го и иного учета финансово-хозяйственной деятельности ИКНО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инвентаризации имущества, финансовых активов и обязательств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отчетности об исполнении бюджетов бюджетной системы Российской Федерации получателя бюджетных средств по федеральному и областному бюджетам раздельн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highlight w:val="yellow"/>
          <w:u w:val="single"/>
        </w:rPr>
      </w:pPr>
      <w:r>
        <w:rPr>
          <w:sz w:val="28"/>
          <w:szCs w:val="28"/>
        </w:rPr>
        <w:t>участие в установленном порядке в деятельности Контрактной службы ИКНО и Единой комиссии ИКНО по осуществлению закупок для обеспечения государственных нужд, а также иных рабочих органов, созданных при ИКНО, в осуществлении закупок товаров, работ, услуг для обеспечения государственных нужд и др.</w:t>
      </w:r>
    </w:p>
    <w:p>
      <w:pPr>
        <w:pStyle w:val="Normal"/>
        <w:rPr/>
      </w:pPr>
      <w:r>
        <w:rPr>
          <w:sz w:val="28"/>
        </w:rPr>
        <w:t>С должностным регламентом можно ознакомиться по ссылке:</w:t>
      </w:r>
      <w:r>
        <w:rPr>
          <w:color w:val="FF0000"/>
          <w:sz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novgorod.izbirkom.ru/kadry/konkursy-vakansii/2022/Reglamenty/Консультант_бухг..doc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азмер денежного содержания составляет: </w:t>
      </w:r>
      <w:r>
        <w:rPr>
          <w:bCs/>
          <w:sz w:val="28"/>
        </w:rPr>
        <w:t>от 34702 руб. до 40208 руб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2) </w:t>
      </w:r>
      <w:r>
        <w:rPr>
          <w:sz w:val="28"/>
          <w:szCs w:val="28"/>
        </w:rPr>
        <w:t>старшей группы должностей категории «специалисты»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 информационного центра аппарата Избирательной комиссии Новгородской области, исполняющего функциональные обязанности системного администратора комплекса средств автоматизации Государственной автоматизированной системы Российской Федерации «Выборы» Территориальной избирательной комиссии Новгородского района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 информационного центра аппарата Избирательной комиссии Новгородской области, исполняющего функциональные обязанности системного администратора комплекса средств автоматизации Государственной автоматизированной системы Российской Федерации «Выборы» Территориальной избирательной комиссии Окуловского района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 информационного центра аппарата Избирательной комиссии Новгородской области, исполняющего функциональные обязанности системного администратора комплекса средств автоматизации Государственной автоматизированной системы Российской Федерации «Выборы» Территориальной избирательной комиссии Великого Новгорода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едущего специалиста-эксперта информационного центра аппарата Избирательной комиссии Новгородской области, исполняющего функциональные обязанности системного администратора комплекса средств автоматизации Государственной автоматизированной системы Российской Федерации «Выборы» Территориальной избирательной комиссии Солецкого района.</w:t>
      </w:r>
    </w:p>
    <w:p>
      <w:pPr>
        <w:pStyle w:val="32"/>
        <w:widowControl w:val="false"/>
        <w:spacing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, предъявляемые к претендентам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сшее образование по одной из специальностей, направлений подготовки профессионального образования: «Информатика и вычислительная техника», «Электроника, радиотехника и системы связи», «Информационная безопасность», «Математика и механика», «Компьютерные и информационные науки», «Инженерное дело, технологии и технические науки», «Экономика и управление» («Экономика», «Менеджмент», «Государственное и муниципальное управление»)</w:t>
      </w:r>
      <w:r>
        <w:rPr/>
        <w:t xml:space="preserve"> </w:t>
      </w:r>
      <w:r>
        <w:rPr>
          <w:sz w:val="28"/>
          <w:szCs w:val="28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, подтверждаемые дипломом не ниже уровня бакалавриат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вычислительной техники, информационных систем и систем обработки информац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должностные обязанност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комплекса средств автоматизации (далее – КСА) территориальной избирательной комиссии (далее – ТИК) </w:t>
        <w:br/>
        <w:t>в соответствии с установленными для Государственной автоматизированной системы Российской Федерации «Выборы» (далее – ГАС «Выборы») регламентам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средств защиты информаци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монта и восстановления работоспособности КСА ТИК ГАС «Выборы» во взаимодействии с сервисными организациями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должностными регламентами можно ознакомиться по ссылкам: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ovgorod.izbirkom.ru/kadry/konkursy-vakansii/2022/Reglamenty/Главный%20специалист%20ТИК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ovgorod.izbirkom.ru/kadry/konkursy-vakansii/2022/Reglamenty/Ведущий%20специалист%20ТИК.doc</w:t>
        </w:r>
      </w:hyperlink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денежного содержания составляет: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– от 29290 руб. до 36392 руб., ведущий специалист-эксперт – от 26134 руб. </w:t>
        <w:br/>
        <w:t>до 32841 руб.</w:t>
      </w:r>
    </w:p>
    <w:p>
      <w:pPr>
        <w:pStyle w:val="Normal"/>
        <w:widowControl w:val="false"/>
        <w:shd w:fill="FFFFFF" w:val="clear"/>
        <w:ind w:left="11" w:firstLine="697"/>
        <w:jc w:val="both"/>
        <w:rPr>
          <w:b/>
          <w:b/>
          <w:sz w:val="28"/>
          <w:u w:val="single"/>
        </w:rPr>
      </w:pPr>
      <w:r>
        <w:rPr>
          <w:bCs/>
          <w:spacing w:val="-1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. Предельный возраст пребывания на гражданской службе – 65 лет.</w:t>
      </w:r>
    </w:p>
    <w:p>
      <w:pPr>
        <w:pStyle w:val="Normal"/>
        <w:shd w:fill="FFFFFF" w:val="clear"/>
        <w:ind w:left="11" w:firstLine="697"/>
        <w:jc w:val="both"/>
        <w:rPr>
          <w:b/>
          <w:b/>
          <w:sz w:val="28"/>
          <w:u w:val="single"/>
        </w:rPr>
      </w:pPr>
      <w:r>
        <w:rPr>
          <w:bCs/>
          <w:spacing w:val="-1"/>
          <w:sz w:val="28"/>
          <w:szCs w:val="28"/>
        </w:rPr>
        <w:t xml:space="preserve">Права и ответственность за неисполнение (ненадлежащее) исполнение должностных обязанностей установлены Федеральным законом </w:t>
      </w:r>
      <w:r>
        <w:rPr>
          <w:sz w:val="28"/>
          <w:szCs w:val="28"/>
        </w:rPr>
        <w:t>от 27 июля 2004 года №</w:t>
      </w:r>
      <w:r>
        <w:rPr/>
        <w:t> </w:t>
      </w:r>
      <w:r>
        <w:rPr>
          <w:sz w:val="28"/>
          <w:szCs w:val="28"/>
        </w:rPr>
        <w:t xml:space="preserve">79-ФЗ «О государственной гражданской службе Российской Федерации» (далее –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й закон № 79-ФЗ</w:t>
        </w:r>
      </w:hyperlink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хождения государственной гражданской службы Новгородской области регулируется распоряжением председателя Избирательной комиссии Новгородской области от 19.08.2016 № 125-РП </w:t>
        <w:br/>
        <w:t>«О Служебном распорядке аппарата Избирательной комиссии Новгородской области», в том числе обеспечиваются надлежащие организационно-технические условия, необходимые для прохождения государственной гражданской службы, доступ к средствам связи, возможность использования в служебных целях сетевых ресурсов органов исполнительной власти области, компьютерной техники и иных технических средств.</w:t>
      </w:r>
    </w:p>
    <w:p>
      <w:pPr>
        <w:pStyle w:val="ConsNonformat"/>
        <w:widowControl/>
        <w:ind w:left="11" w:right="0" w:firstLine="697"/>
        <w:jc w:val="both"/>
        <w:rPr/>
      </w:pPr>
      <w:r>
        <w:rPr>
          <w:rFonts w:cs="Times New Roman" w:ascii="Times New Roman" w:hAnsi="Times New Roman"/>
          <w:bCs/>
          <w:sz w:val="28"/>
        </w:rPr>
        <w:t>Пятидневная служебная неделя (выходные дни – суббота и воскресенье, нерабочие праздничные дни), ненормированный служебный день.</w:t>
      </w:r>
    </w:p>
    <w:p>
      <w:pPr>
        <w:pStyle w:val="Style16"/>
        <w:shd w:fill="FFFFFF" w:val="clear"/>
        <w:spacing w:before="0" w:after="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основные государственные гарантии, указанные </w:t>
        <w:br/>
        <w:t>в статье 52 Федерального закона № 79-ФЗ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 № 79-ФЗ.</w:t>
      </w:r>
    </w:p>
    <w:p>
      <w:pPr>
        <w:pStyle w:val="22"/>
        <w:widowControl w:val="false"/>
        <w:suppressAutoHyphens w:val="true"/>
        <w:spacing w:lineRule="auto" w:line="240" w:before="0" w:after="0"/>
        <w:ind w:left="11" w:firstLine="697"/>
        <w:jc w:val="both"/>
        <w:rPr/>
      </w:pPr>
      <w:r>
        <w:rPr>
          <w:bCs/>
          <w:sz w:val="28"/>
          <w:szCs w:val="28"/>
        </w:rPr>
        <w:t xml:space="preserve">Документы на конкурс представляются по адресу: 173005, </w:t>
      </w:r>
      <w:r>
        <w:rPr>
          <w:sz w:val="28"/>
          <w:szCs w:val="28"/>
        </w:rPr>
        <w:t xml:space="preserve">г. Великий Новгород, пл. Победы-Софийская, д. 1, каб. 581 Избирательной комиссии Новгородской области с 8:30 до 17:30, перерыв на обед с 13:00 до 14:00 (кроме выходных и праздничных дней) </w:t>
      </w:r>
      <w:r>
        <w:rPr>
          <w:bCs/>
          <w:sz w:val="28"/>
          <w:szCs w:val="28"/>
        </w:rPr>
        <w:t xml:space="preserve">в течение 21 календарного дня со дня размещения объявления об их приеме </w:t>
      </w:r>
      <w:r>
        <w:rPr>
          <w:sz w:val="28"/>
          <w:szCs w:val="28"/>
        </w:rPr>
        <w:t>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ием </w:t>
      </w:r>
      <w:hyperlink r:id="rId8">
        <w:r>
          <w:rPr>
            <w:rStyle w:val="InternetLink"/>
            <w:color w:val="000000"/>
            <w:sz w:val="28"/>
            <w:szCs w:val="28"/>
          </w:rPr>
          <w:t>документов</w:t>
        </w:r>
      </w:hyperlink>
      <w:r>
        <w:rPr>
          <w:b/>
          <w:sz w:val="28"/>
          <w:szCs w:val="28"/>
        </w:rPr>
        <w:t xml:space="preserve"> осуществляется с 23 мая по 14 июня 2022 года (включительно)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полагаемая дата проведения конкурса – 14 июля 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Решение о дате, месте и времени проведения второго этапа конкурса будет направлено гражданам (гражданским служащим), допущенным </w:t>
        <w:br/>
        <w:t>к участию в конкурсе, не позднее, чем за 15 дней до его начал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о проведения конкурса: г. Великий Новгород, пл. Победы-Софийская, д. 1, каб. 228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ой проведения конкурса на замещение вакантной должности государственной гражданской службы Новгородской области и (или) включение в кадровый резерв аппарата Избирательной комиссии Новгородской области, утвержденной соответствующим распоряжением председателя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едставляемых документах, условиях конкурса и должностных обязанностях можно получить: в Избирательной комиссии Новгородской области по телефону: (816-2) 77-74-54, на официальном сайте Избирательной комиссии Новгородской области в информационно-телекоммуникационной сети «Интернет», в разделе «Кадровая служба. Вакансии и конкурсы» – «Информация о проведении и результатах конкурсов на замещение вакантных должностей государственной гражданской службы и включение гражданских служащих в кадровый резерв аппарата ИКНО»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120" w:after="0"/>
      <w:ind w:left="-426" w:right="283" w:firstLine="7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gorod.izbirkom.ru/kadry/konkursy-vakansii/2022/Reglamenty/&#1050;&#1086;&#1085;&#1089;&#1091;&#1083;&#1100;&#1090;&#1072;&#1085;&#1090;_&#1058;&#1048;&#1050;.doc" TargetMode="External"/><Relationship Id="rId3" Type="http://schemas.openxmlformats.org/officeDocument/2006/relationships/hyperlink" Target="http://novgorod.izbirkom.ru/kadry/konkursy-vakansii/2022/Reglamenty/&#1050;&#1086;&#1085;&#1089;&#1091;&#1083;&#1100;&#1090;&#1072;&#1085;&#1090;_&#1073;&#1091;&#1093;&#1075;..doc" TargetMode="External"/><Relationship Id="rId4" Type="http://schemas.openxmlformats.org/officeDocument/2006/relationships/hyperlink" Target="http://novgorod.izbirkom.ru/kadry/konkursy-vakansii/2022/Reglamenty/&#1043;&#1083;&#1072;&#1074;&#1085;&#1099;&#1081; &#1089;&#1087;&#1077;&#1094;&#1080;&#1072;&#1083;&#1080;&#1089;&#1090; &#1058;&#1048;&#1050;.doc" TargetMode="External"/><Relationship Id="rId5" Type="http://schemas.openxmlformats.org/officeDocument/2006/relationships/hyperlink" Target="http://novgorod.izbirkom.ru/kadry/konkursy-vakansii/2022/Reglamenty/&#1042;&#1077;&#1076;&#1091;&#1097;&#1080;&#1081; &#1089;&#1087;&#1077;&#1094;&#1080;&#1072;&#1083;&#1080;&#1089;&#1090; &#1058;&#1048;&#1050;.doc" TargetMode="External"/><Relationship Id="rId6" Type="http://schemas.openxmlformats.org/officeDocument/2006/relationships/hyperlink" Target="http://pravo.gov.ru/proxy/ips/?docbody=&amp;nd=102088054&amp;intelsearch=79+%F4%E7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yperlink" Target="http://novgorod.izbirkom.ru/kadry/konkursy-vakansii/2022/&#1044;&#1086;&#1082;&#1091;&#1084;&#1077;&#1085;&#1090;&#1099; &#1076;&#1083;&#1103; &#1091;&#1095;&#1072;&#1089;&#1090;&#1080;&#1103; &#1074; &#1082;&#1086;&#1085;&#1082;&#1091;&#1088;&#1089;&#1077;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0:00Z</dcterms:created>
  <dc:creator>Сысоева</dc:creator>
  <dc:description/>
  <cp:keywords/>
  <dc:language>en-US</dc:language>
  <cp:lastModifiedBy>delo53</cp:lastModifiedBy>
  <cp:lastPrinted>2022-05-19T09:53:00Z</cp:lastPrinted>
  <dcterms:modified xsi:type="dcterms:W3CDTF">2022-05-20T08:01:00Z</dcterms:modified>
  <cp:revision>89</cp:revision>
  <dc:subject/>
  <dc:title>Избирательная комиссия Новгородской области просит Вашего содействия в опубликовании объявления следующего содержания:</dc:title>
</cp:coreProperties>
</file>