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мая 2022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ложение о муниципальном жилищном контроле на территории Окуловского городского поселения, утвержденное решением Совета депутатов Окуловского городского поселения от 24.11.2021 № 59 (в ред. от 01.04.2022 № 69), заменив в пункте 2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нить слово «распоряжение» на «решение» в соответствующем падеж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мая 2022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0:00Z</dcterms:created>
  <dc:creator>Наталья Микулевич</dc:creator>
  <dc:description/>
  <dc:language>en-US</dc:language>
  <cp:lastModifiedBy>Наталья Микулевич</cp:lastModifiedBy>
  <cp:lastPrinted>2022-05-26T08:29:00Z</cp:lastPrinted>
  <dcterms:modified xsi:type="dcterms:W3CDTF">2022-05-26T05:30:00Z</dcterms:modified>
  <cp:revision>2</cp:revision>
  <dc:subject/>
  <dc:title/>
</cp:coreProperties>
</file>