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61"/>
        <w:widowControl/>
        <w:spacing w:lineRule="auto" w:line="240"/>
        <w:ind w:left="57" w:hanging="125"/>
        <w:jc w:val="center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е изменений в Положение о муниципальном земельном контроле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и Окуло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Style w:val="FontStyle28"/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мая 2022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ложение о муниципальном земельном контроле на территории Окуловского городского поселения, утвержденное решением Совета депутатов Окуловского городского поселения от 24.11.2021 №58 (в ред. от 01.03.2022 №67), заменив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унктах 32, 33 раздела IV заменить слово «распоряжение» на «решение» в соответствующем падеже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Заместитель председателя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Т.В. Нестеров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мая 2022 года 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75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Tahoma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  <w:b w:val="false"/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0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0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0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2:00Z</dcterms:created>
  <dc:creator>Наталья Микулевич</dc:creator>
  <dc:description/>
  <dc:language>en-US</dc:language>
  <cp:lastModifiedBy>Наталья Микулевич</cp:lastModifiedBy>
  <cp:lastPrinted>2022-05-26T08:21:00Z</cp:lastPrinted>
  <dcterms:modified xsi:type="dcterms:W3CDTF">2022-05-26T05:22:00Z</dcterms:modified>
  <cp:revision>2</cp:revision>
  <dc:subject/>
  <dc:title/>
</cp:coreProperties>
</file>