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1.2022 № 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>
          <w:rFonts w:cs="Times New (W1);Times New Roman"/>
          <w:b/>
          <w:b/>
          <w:bCs/>
        </w:rPr>
      </w:pPr>
      <w:r>
        <w:rPr/>
        <w:t xml:space="preserve">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земельного  контроля на территории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72 Земель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городского поселения, Уставом Окуловского муниципального района, с целью осуществления муниципального земельного контроля за соблюдением требований земельного законодательства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форму проверочного листа (списка контрольных вопросов), применяемого при осуществлении муниципального земельного контроля на территории Окулов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80-п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Окуловского муниципального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27.01.2022 № 80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оверочный лист (список контрольных вопросов),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именяемый при осуществлении муниципального земельного  контроля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ид контрольного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бъект контрольного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5. Место проведения контрольного мероприятия  с заполнением проверочного ли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>6. Реквизиты  решения о проведении контрольного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7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88" w:leader="none"/>
        </w:tabs>
        <w:ind w:firstLine="79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88" w:leader="none"/>
        </w:tabs>
        <w:ind w:firstLine="794"/>
        <w:rPr>
          <w:sz w:val="24"/>
          <w:szCs w:val="24"/>
        </w:rPr>
      </w:pPr>
      <w:r>
        <w:rPr>
          <w:sz w:val="24"/>
          <w:szCs w:val="24"/>
        </w:rPr>
        <w:t>9. Перечень вопросов, отражающих содержание обязательных требований земельного законодательства, ответы на которые однозначно свидетельствуют о соблюдении или несоблюдении гражданином, юридическим лицом, индивидуальным предпринимателем обязательных требований, составляющих предмет муниципального контроля:</w:t>
      </w:r>
    </w:p>
    <w:p>
      <w:pPr>
        <w:pStyle w:val="Normal"/>
        <w:tabs>
          <w:tab w:val="clear" w:pos="720"/>
          <w:tab w:val="left" w:pos="788" w:leader="none"/>
        </w:tabs>
        <w:ind w:firstLine="79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2268"/>
        <w:gridCol w:w="822"/>
        <w:gridCol w:w="886"/>
        <w:gridCol w:w="740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и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Style w:val="Pta00002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Имеются ли 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ta0000229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5, 26 Земельного кодекса Российской Федерации, пункт 3 статьи 28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rStyle w:val="Pta0000229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 указанной  в правоустанавлив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земельный участок в процессе хозяйственной или производ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Style w:val="Pta00002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ется ли земельный участок в соответствии с правоустанавливающими документами (разрешенное ис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7,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Style w:val="Pta00002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Pta0000229"/>
              </w:rPr>
              <w:t>Используется ли земельный участок способами, не наносящими вред окружающей среде, в том числе земле как природному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Pta0000229"/>
              </w:rPr>
              <w:t>статья 42 Земельного кодекса Российской Федерации,    пункт 1 статьи 42, статья 43 Федерального закона от 10.01.2002 № 7-ФЗ «Об охране окружающей сре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статья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rStyle w:val="Pta0000229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ются ли мероприятия по охране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храны земель проводятся ли мероприятия по: воспроизводству плодородия земель сельскохозяйственного назначения; защите земель от водной  и ветровой эрозии; защите сельскохозяйственных угодий от зарастания деревьями и кустарниками, сорными раст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>
                <w:sz w:val="24"/>
                <w:szCs w:val="24"/>
              </w:rPr>
              <w:t>пункт 2 статьи 13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Blk"/>
              </w:rPr>
              <w:t>Своевременно ли контролируемое лицо приступило к  освоению и использованию земельного участка в случаях, если сроки освоения земельного участка предусмотрены догов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статья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rStyle w:val="Pta0000229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Blk"/>
              </w:rPr>
            </w:pPr>
            <w:r>
              <w:rPr/>
              <w:t>Своевременно ли производятся платежи за зем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подпункт 7 пункта 1 статьи 1, статья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rStyle w:val="Pta0000229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Blk"/>
              </w:rPr>
              <w:t>Соблюдаются ли при использовании земельного участка требований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статья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rStyle w:val="Pta0000229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ется ли загрязнение, истощение, деградация, порча, уничтожение земель и почв и иное негативное воздействие на земли и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88" w:leader="none"/>
        </w:tabs>
        <w:ind w:firstLine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88" w:leader="none"/>
        </w:tabs>
        <w:ind w:firstLine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роводящего прове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                              ______________________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>(фамилия, инициалы)</w:t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проверяемого лица: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                       _______________________</w:t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  <w:t>юридическое лицо, фамилия, имя,</w:t>
        <w:tab/>
        <w:t xml:space="preserve">    (подпись)</w:t>
      </w:r>
    </w:p>
    <w:p>
      <w:pPr>
        <w:pStyle w:val="Normal"/>
        <w:rPr/>
      </w:pPr>
      <w:r>
        <w:rPr/>
        <w:t xml:space="preserve">отчество (при наличии) индивидуального </w:t>
      </w:r>
    </w:p>
    <w:p>
      <w:pPr>
        <w:pStyle w:val="Normal"/>
        <w:rPr/>
      </w:pPr>
      <w:r>
        <w:rPr/>
        <w:t>предпринимателя, физического 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_____________________</w:t>
      </w:r>
    </w:p>
    <w:p>
      <w:pPr>
        <w:pStyle w:val="Normal"/>
        <w:rPr/>
      </w:pPr>
      <w:r>
        <w:rPr/>
        <w:t>(дата заполнения проверочного листа)</w:t>
      </w:r>
      <w:r>
        <w:rPr>
          <w:rFonts w:cs="Verdana" w:ascii="Verdana" w:hAnsi="Verdana"/>
          <w:color w:val="110C00"/>
        </w:rPr>
        <w:t> 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color w:val="110C00"/>
          <w:sz w:val="28"/>
          <w:szCs w:val="28"/>
        </w:rPr>
      </w:pPr>
      <w:r>
        <w:rPr>
          <w:rFonts w:cs="Verdana" w:ascii="Verdana" w:hAnsi="Verdana"/>
          <w:b/>
          <w:color w:val="110C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Pta0000229">
    <w:name w:val="pt-a0-000229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ta000228">
    <w:name w:val="pt-a-00022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Володько</dc:creator>
  <dc:description/>
  <cp:keywords/>
  <dc:language>en-US</dc:language>
  <cp:lastModifiedBy>user</cp:lastModifiedBy>
  <cp:lastPrinted>2022-01-27T14:42:00Z</cp:lastPrinted>
  <dcterms:modified xsi:type="dcterms:W3CDTF">2022-01-27T11:43:00Z</dcterms:modified>
  <cp:revision>2</cp:revision>
  <dc:subject/>
  <dc:title/>
</cp:coreProperties>
</file>