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1.2021 № 186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Окуловского городского поселения Окуловского муниципального района на 2022 год</w:t>
      </w:r>
    </w:p>
    <w:p>
      <w:pPr>
        <w:pStyle w:val="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 Федеральным законом от 06 октября 2003 года №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Окуловского городского поселения Окуловского муниципального района на 2022 год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6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86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уловского муниципального</w:t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йона от 23.11.2021 № 1868</w:t>
      </w:r>
    </w:p>
    <w:p>
      <w:pPr>
        <w:pStyle w:val="Normal"/>
        <w:spacing w:lineRule="exact" w:line="321" w:before="90" w:after="0"/>
        <w:ind w:left="1290" w:right="-3" w:firstLine="376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Окуловского городского поселения Окуловского муниципального района на 2022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Окуловского городского поселения Окуловского муниципального района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татья 4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закона от 31 июля 2021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ложение о муниципальном жилищном контроле на территории Окуловского городского поселе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 жилищного законодательства на территории Окуловского городского поселения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ормирование одинакового понимания обязательных требований у всех участников жилищных отношений на территории Окуловского городского поселения при осуществлении муниципальн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-137" w:firstLine="3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Федеральным законом № 248-ФЗ и Постановлением № 1010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0"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before="14" w:after="0"/>
        <w:jc w:val="center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 Анализ текущего состояния осуществления муниципального жилищного контроля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Окуловского городского поселения Окуловского муниципального района на 2022 год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</w:t>
      </w:r>
      <w:r>
        <w:rPr>
          <w:sz w:val="28"/>
          <w:szCs w:val="28"/>
        </w:rPr>
        <w:t xml:space="preserve">жилищ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мыми лицами муниципального жилищного контроля являются юридические лица, индивидуальные предприниматели и граждане, на которых возложена обязанность по    исполнению   обязательных    требований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жилищным законодательством и законодательском об энергосбережении и о повышении энергетической эффектив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и 2021 года в рамках муниципального жилищного контроля проведено 4 внеплановых проверки, составлено 4 акта, плановые проверки не проводилис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Окуловского муниципального района в сети «Интернет» размещена информация содержащая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ограмма профилактики </w:t>
      </w:r>
      <w:r>
        <w:rPr>
          <w:bCs/>
          <w:sz w:val="28"/>
          <w:szCs w:val="28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жилищного законодательства.</w:t>
      </w:r>
    </w:p>
    <w:p>
      <w:pPr>
        <w:pStyle w:val="Normal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сновным проблемам в жилищной сфере относится нарастающий износ жилищного фонда и инженерных коммуникаций, низкое качество услуг, предоставляемых населению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едупреждение нарушений обязательных требований, с</w:t>
      </w:r>
      <w:r>
        <w:rPr>
          <w:bCs/>
          <w:sz w:val="28"/>
          <w:szCs w:val="28"/>
        </w:rPr>
        <w:t>окращение количества нарушений обязательных требований  жилищного законодательства, повышение уровня благоустройства территории Окуловского городского поселения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3. Стимулирование добросовестного соблюдения обязательных требований 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семи контролируемыми лицами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4. Устранение условий, причин и факторов, способных привести к нарушениям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(или) причинению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5. Создание условий для доведения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4. Выявление причин, факторов и условий, способствующих нарушению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, определение способов устранения или снижения рисков их возникновения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Формирование единого понимания контролируемыми лицами обязательных требований </w:t>
      </w:r>
      <w:r>
        <w:rPr>
          <w:bCs/>
          <w:sz w:val="28"/>
          <w:szCs w:val="28"/>
        </w:rPr>
        <w:t>жилищного законодательства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И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51"/>
        <w:gridCol w:w="4878"/>
        <w:gridCol w:w="159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Вид профи-лакти-ческого меро-прия-т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оян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Отдел контроля Администрации Окуловскогомуниципаль-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об-щение право-приме-нительной практи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-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ъя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ие предостережения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-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ль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в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 жилищный контроль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стоянно,  по мере необходи-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-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</w:rPr>
              <w:t>Самообследов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автоматизированном режим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спользованием одного из способов, указанных на официальном сайте Администрации Окуловского муниципального района в сети "Интерне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 мере обращения контролируемых лиц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-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</w:rPr>
              <w:t>Профи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;Times New Roman"/>
                <w:sz w:val="28"/>
                <w:szCs w:val="28"/>
              </w:rPr>
              <w:t>лакти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;Times New Roman"/>
                <w:sz w:val="28"/>
                <w:szCs w:val="28"/>
              </w:rPr>
              <w:t>ческий визи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-ного район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20"/>
          <w:tab w:val="left" w:pos="992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истемы профилактических мероприятий, проводимых Комитетом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1) Повышением эффективности системы профилактики нарушений обязательных требований жилищного законодательства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2)  Повышением уровня правовой грамотности контролируемых лиц в вопросах исполнения обязательных   требований   законодательства   в  сфере 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жилищ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3) Снижением количества правонарушений в сфере жилищного законодательства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 xml:space="preserve">        </w:t>
      </w:r>
      <w:r>
        <w:rPr/>
        <w:t xml:space="preserve">Основными механизмами оценки эффективности и результативности профилактических мероприятий являются анализ статистических показателей </w:t>
      </w:r>
      <w:bookmarkStart w:id="0" w:name="_GoBack"/>
      <w:bookmarkEnd w:id="0"/>
      <w:r>
        <w:rPr/>
        <w:t>контрольной деятельности: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Окуловского муниципального района  в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 w:eastAsia="ru-RU"/>
              </w:rPr>
              <w:t>3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0 % 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90 %</w:t>
            </w:r>
          </w:p>
        </w:tc>
      </w:tr>
    </w:tbl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жилищ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 жилищ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Количество выявленных нарушений обязательных требований  жилищного законодательства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ых мероприятий нарушений обязательных требований жилищного законодательства, %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 жилищного контро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_____________________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6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1">
    <w:name w:val="ConsPlusNormal1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§­§°§®§Ц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5:00Z</dcterms:created>
  <dc:creator>Володько</dc:creator>
  <dc:description/>
  <cp:keywords/>
  <dc:language>en-US</dc:language>
  <cp:lastModifiedBy>user</cp:lastModifiedBy>
  <cp:lastPrinted>2021-11-24T10:04:00Z</cp:lastPrinted>
  <dcterms:modified xsi:type="dcterms:W3CDTF">2021-11-24T07:05:00Z</dcterms:modified>
  <cp:revision>2</cp:revision>
  <dc:subject/>
  <dc:title/>
</cp:coreProperties>
</file>