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114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3.11.2021 № 18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 утверждени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2 год</w:t>
      </w:r>
    </w:p>
    <w:p>
      <w:pPr>
        <w:pStyle w:val="Normal"/>
        <w:spacing w:lineRule="exact" w:line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 Федеральным законом от 06 октября 2003 года №131-ФЗ «Об общих принципах организации местного самоуправления в Российской Федерации», Администрация Окуловского муниципального район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2 год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69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8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м Администрации Окуловского муниципального</w:t>
      </w:r>
    </w:p>
    <w:p>
      <w:pPr>
        <w:pStyle w:val="ConsPlusTitle"/>
        <w:ind w:left="486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а  от  23.11.2021 № 1869</w:t>
      </w:r>
    </w:p>
    <w:p>
      <w:pPr>
        <w:pStyle w:val="Normal"/>
        <w:spacing w:lineRule="exact" w:line="321" w:before="90" w:after="0"/>
        <w:ind w:left="1290" w:right="-3" w:firstLine="3764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2 го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 Котовского  и Турбинного сельских поселений Окуловского муниципального район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статья 4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Федерального закона от 31 июля 2021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 xml:space="preserve">Положение о муниципальном жилищном контроле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территориях 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предупреждение нарушений обязательных требований (снижение числа нарушений обязательных требований) жилищного законодательства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;Times New Roman" w:hAnsi="Times New Roman;Times New Roman" w:cs="Times New Roman;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ормирование одинакового понимания обязательных требований у всех участников жилищных отношений на территория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резовикского, Боровёнковского,  Котовского  и Турбинного сельских поселений Окуловского муниципальн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ри осуществлении муниципального контрол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-137" w:firstLine="31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-108" w:firstLine="28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76"/>
              <w:ind w:left="0" w:firstLine="1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</w:t>
            </w:r>
          </w:p>
        </w:tc>
      </w:tr>
    </w:tbl>
    <w:p>
      <w:pPr>
        <w:pStyle w:val="ConsPlus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8"/>
          <w:szCs w:val="28"/>
        </w:rPr>
      </w:pPr>
      <w:r>
        <w:rPr>
          <w:b/>
          <w:color w:val="010302"/>
          <w:sz w:val="28"/>
          <w:szCs w:val="28"/>
        </w:rPr>
      </w:r>
    </w:p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1. Анализ текущего состояния осуществления муниципального жилищного контроля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ях Березовикского, Боровёнковского, котовского и Турбинного </w:t>
      </w:r>
    </w:p>
    <w:p>
      <w:pPr>
        <w:pStyle w:val="Default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их поселений Окуловского муниципального района на 2022 год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, снижение рисков причинения вреда (ущерба) охраняемым законом ценностям, разъяснение подконтрольным субъектам обязательных требов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ий действующего законодательства в отношении объектов муниципального </w:t>
      </w:r>
      <w:r>
        <w:rPr>
          <w:sz w:val="28"/>
          <w:szCs w:val="28"/>
        </w:rPr>
        <w:t xml:space="preserve">жилищн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мыми лицами муниципального жилищного контроля являются юридические лица, индивидуальные предприниматели и граждане, на которых возложена обязанность по исполнению обязательных требований, установленных жилищным законодательством и законодательском об энергосбережении и о повышении энергетической эффектив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и 2021 года в рамках муниципального жилищного контроля проведено 4 внеплановых проверки, составлено 4 акта, плановые проверки не проводилис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Окуловского муниципального района в сети «Интернет» размещена информация содержащая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  <w:r>
        <w:rPr>
          <w:bCs/>
          <w:sz w:val="28"/>
          <w:szCs w:val="28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жилищного законодательства.</w:t>
      </w:r>
    </w:p>
    <w:p>
      <w:pPr>
        <w:pStyle w:val="Normal"/>
        <w:shd w:fill="FFFFFF" w:val="clear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основным проблемам в жилищной сфере относится нарастающий износ жилищного фонда и инженерных коммуникаций, низкое качество услуг, предоставляемых населению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Предупреждение нарушений обязательных требований, с</w:t>
      </w:r>
      <w:r>
        <w:rPr>
          <w:bCs/>
          <w:sz w:val="28"/>
          <w:szCs w:val="28"/>
        </w:rPr>
        <w:t>окращение количества нарушений обязательных требований  жилищного законодательства, повышение уровня благоустройства территории Окуловского городского поселения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3. Стимулирование добросовестного соблюдения обязательных требований 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семи контролируемыми лицами.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4. Устранение условий, причин и факторов, способных привести к нарушениям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(или) причинению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1.5. Создание условий для доведения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ListParagraph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 xml:space="preserve">2.2.4. Выявление причин, факторов и условий, способствующих нарушению обязательных требований </w:t>
      </w:r>
      <w:r>
        <w:rPr>
          <w:rFonts w:eastAsia="Times New Roman;Times New Roman"/>
          <w:bCs/>
          <w:sz w:val="28"/>
          <w:szCs w:val="28"/>
          <w:lang w:val="ru-RU"/>
        </w:rPr>
        <w:t xml:space="preserve">жилищног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 w:eastAsia="en-US"/>
        </w:rPr>
        <w:t>законодательства, определение способов устранения или снижения рисков их возникновения.</w:t>
      </w:r>
    </w:p>
    <w:p>
      <w:pPr>
        <w:pStyle w:val="ListParagraph"/>
        <w:widowControl w:val="false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6. Формирование единого понимания контролируемыми лицами обязательных требований </w:t>
      </w:r>
      <w:r>
        <w:rPr>
          <w:bCs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>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51"/>
        <w:gridCol w:w="4878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Вид профи-лакти-ческого меро-прия-т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1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оответствующих сведений на официальном сайте Администрации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стоянно, </w:t>
            </w:r>
          </w:p>
          <w:p>
            <w:pPr>
              <w:pStyle w:val="Standard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 мере необходи-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Отдел контроля Администрации Окуловскогомуниципаль-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об-щение право-применитель-ной прак-тик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жилищ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-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ъяв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-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су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 жилищный контроль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стоянно,  по мере необходи-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Отдел контроля Администрации Окуловскогомуниципаль-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Самообследов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В автоматизированном режим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26"/>
                <w:szCs w:val="26"/>
              </w:rPr>
              <w:t xml:space="preserve">с использованием одного из способов, </w:t>
            </w:r>
            <w:r>
              <w:rPr>
                <w:sz w:val="28"/>
                <w:szCs w:val="28"/>
              </w:rPr>
              <w:t>указанных на официальном сайте Администрации Окуловского муниципального района в сети "Интернет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 мере обращения контролируемых лиц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-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ru-RU"/>
              </w:rPr>
              <w:t>6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</w:rPr>
              <w:t>Профи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;Times New Roman"/>
                <w:sz w:val="26"/>
                <w:szCs w:val="26"/>
              </w:rPr>
              <w:t>лакти</w:t>
            </w:r>
            <w:r>
              <w:rPr>
                <w:rFonts w:eastAsia="Times New Roman;Times New Roman"/>
                <w:sz w:val="26"/>
                <w:szCs w:val="26"/>
                <w:lang w:val="ru-RU"/>
              </w:rPr>
              <w:t>-</w:t>
            </w:r>
            <w:r>
              <w:rPr>
                <w:rFonts w:eastAsia="Times New Roman;Times New Roman"/>
                <w:sz w:val="26"/>
                <w:szCs w:val="26"/>
              </w:rPr>
              <w:t>ческий визи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иодичность, предусмотренная положением о виде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;Times New Roman" w:hAnsi="Times New Roman;Times New Roman" w:cs="Times New Roman;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-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20"/>
          <w:tab w:val="left" w:pos="9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20"/>
          <w:tab w:val="left" w:pos="992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20"/>
          <w:tab w:val="left" w:pos="99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Комитетом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жилищного законодательства;</w:t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аконодательства в сфере жилищ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в сфере жилищного законодательства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 xml:space="preserve">        </w:t>
      </w: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:</w:t>
      </w:r>
    </w:p>
    <w:tbl>
      <w:tblPr>
        <w:tblW w:w="9418" w:type="dxa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ети «Интернет», соответствие требованиям части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/>
                <w:sz w:val="26"/>
                <w:szCs w:val="26"/>
                <w:lang w:val="ru-RU" w:eastAsia="ru-RU"/>
              </w:rPr>
              <w:t>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0 % </w:t>
            </w:r>
          </w:p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90 %</w:t>
            </w:r>
          </w:p>
        </w:tc>
      </w:tr>
    </w:tbl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жилищ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 жилищному контролю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 жилищного законодательства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жилищного законодательства, %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 жилищного контроля.</w:t>
      </w:r>
    </w:p>
    <w:p>
      <w:pPr>
        <w:pStyle w:val="Standarduser"/>
        <w:ind w:firstLine="709"/>
        <w:jc w:val="both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rPr>
          <w:rFonts w:ascii="Times New Roman;Times New Roman" w:hAnsi="Times New Roman;Times New Roman" w:cs="Times New Roman;Times New Roman"/>
          <w:kern w:val="0"/>
          <w:sz w:val="28"/>
          <w:szCs w:val="28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kern w:val="0"/>
          <w:sz w:val="28"/>
          <w:szCs w:val="28"/>
          <w:lang w:val="ru-RU" w:eastAsia="ru-RU"/>
        </w:rPr>
        <w:t>________________________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6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1">
    <w:name w:val="ConsPlusNormal1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;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§­§°§®§Ц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§­§°§®§Ц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7:00Z</dcterms:created>
  <dc:creator>Володько</dc:creator>
  <dc:description/>
  <cp:keywords/>
  <dc:language>en-US</dc:language>
  <cp:lastModifiedBy>user</cp:lastModifiedBy>
  <cp:lastPrinted>2021-11-24T10:07:00Z</cp:lastPrinted>
  <dcterms:modified xsi:type="dcterms:W3CDTF">2021-11-24T07:07:00Z</dcterms:modified>
  <cp:revision>2</cp:revision>
  <dc:subject/>
  <dc:title/>
</cp:coreProperties>
</file>