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№ 18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Федеральным законом от 06 октября 2003 года №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2 год.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7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от 23.11.2021 № 1871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вне границ населенных пунктов в границах Окуловского муниципального района 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2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1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.06.2021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2 год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отношен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 и Постановлением № 10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2021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1 года проведены следующие мероприятия: 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 xml:space="preserve">Предупреждение нарушений обязательных требований, сокращение количества нарушений обязательных требований  законодательства в сфер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 xml:space="preserve">Стимулирование добросовестного соблюдения обязательных требований 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дове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единого понимания контролируемыми лицами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 Администрации Окуловскогомуниципаль-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-щение право-приме-нительной практи-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 Администрации Окуловскогомуниципаль-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-ление предос-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ального хозяйства и дорожной деятельности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-льтиро-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осуществление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аль-ного хозяйства и дорожной деятельности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white"/>
              </w:rPr>
              <w:t>Самообслед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автоматизированном режиме с использованием одного из способов, указанных на официальном сайте Администрации Окуловского муниципального района в сети "Интерне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о мере обращения контролируемых лиц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аль-ного хозяйства и дорожной деятельности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white"/>
              </w:rPr>
              <w:t>Профилактически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-ность, предусмот-ренная положе-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аль-ного хозяйства и дорожной деятельности  Администрации Окуловскогомуниципаль-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дорожного хозя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ением уровня правовой грамотности контролируемых лиц в вопросах исполнения обязательных требований законодательства в сфере дорожного хозяйства, степенью их информированности об обязательных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дорожного хозяй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от 31 июля 2021 г.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ка оценки эффективности профилактических мероприятий предназначена способствовать максимальному достижению   общественн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выявленных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Володько</dc:creator>
  <dc:description/>
  <cp:keywords/>
  <dc:language>en-US</dc:language>
  <cp:lastModifiedBy>user</cp:lastModifiedBy>
  <cp:lastPrinted>2021-11-24T10:12:00Z</cp:lastPrinted>
  <dcterms:modified xsi:type="dcterms:W3CDTF">2021-11-24T07:21:00Z</dcterms:modified>
  <cp:revision>2</cp:revision>
  <dc:subject/>
  <dc:title/>
</cp:coreProperties>
</file>