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1.2021 № 187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2 год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в соответствии со статьей 44 Федерального закона от 31 июля 2021 года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ода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 Федеральным законом от 06 октября 2003 года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2 год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01.01.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бюллете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фициальный вестник Окулов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уловский муниципальны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73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Окуловского муниципального 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  от 23.11.2021 № 1873</w:t>
      </w:r>
    </w:p>
    <w:p>
      <w:pPr>
        <w:pStyle w:val="Normal"/>
        <w:spacing w:before="0" w:after="160"/>
        <w:ind w:left="48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2 год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2 год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1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.06.2021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земельном контроле на территории Окуловского город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динакового понимания обязательных требований у всех участников земельных отношений на территории Окулов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З и Постановлением № 101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основным нарушениям обязательных требований земельного законодательства можно отнести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соответствие использования подконтрольными субъектами земельного участка целевому назначению в соответствии с его принадлежностью к той или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ой категории земель и (или) видам разрешенного использова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1 год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официальном сайте Администрации Окуловкого муниципального района  в информационно-телекоммуникационной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щены муниципальные правовые акты по организации муниципального земельного контроля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ограмма профилактики 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емельного законодатель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98" w:firstLine="3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Предупреждение нарушений обязательных требований, сокращение количества нарушений обязательных требований 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Стимулирование добросовестного соблюдения обязательных требований 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>Устранение условий, причин и факторов, способных привести к нарушениям обязательных требований земельного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>Формирование единого понимания контролируемыми лицами обязательных требований земельного законод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sz w:val="28"/>
          <w:szCs w:val="28"/>
        </w:rPr>
        <w:t>Соз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о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контро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ъек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исков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орм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итив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ддерж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тив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росовестн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И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Normal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тдел контроля  Администрации Окуловскогомуниципаль-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об-щение право-применитель-ной практи-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контроля  Администрации Окуловскогомуниципаль-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в-ление предо-стере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-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-сульти-рова-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бжалования действий (бездействия) должностных лиц, уполномоченных осуществлять муниципальный  земельный контроль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информации о нормативных правовых актах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-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>Само-обслед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highlight w:val="white"/>
              </w:rPr>
              <w:t>В автоматизированном режиме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 xml:space="preserve">с использованием одного из способов, </w:t>
            </w:r>
            <w:r>
              <w:rPr>
                <w:sz w:val="28"/>
                <w:szCs w:val="28"/>
                <w:highlight w:val="white"/>
              </w:rPr>
              <w:t>указанных на официальном сайте Администрации Окуловского муниципального района в сети "Интерне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По мере обращения контролируемых лиц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-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highlight w:val="white"/>
              </w:rPr>
              <w:t>Профи-лакти-ческий</w:t>
            </w:r>
            <w:r>
              <w:rPr>
                <w:sz w:val="26"/>
                <w:szCs w:val="26"/>
                <w:highlight w:val="white"/>
                <w:lang w:val="en-US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highlight w:val="white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-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 земельного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земельного законодательства.</w:t>
      </w:r>
    </w:p>
    <w:p>
      <w:pPr>
        <w:pStyle w:val="Normal"/>
        <w:ind w:firstLine="567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0 %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%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 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личество выявленных нарушений обязательных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нижение количества выявленных при проведении контрольных мероприятий нарушений обязательных требований земельного законодательства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______________________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6:00Z</dcterms:created>
  <dc:creator>Володько</dc:creator>
  <dc:description/>
  <cp:keywords/>
  <dc:language>en-US</dc:language>
  <cp:lastModifiedBy>user</cp:lastModifiedBy>
  <cp:lastPrinted>2021-11-24T10:15:00Z</cp:lastPrinted>
  <dcterms:modified xsi:type="dcterms:W3CDTF">2021-11-24T07:16:00Z</dcterms:modified>
  <cp:revision>2</cp:revision>
  <dc:subject/>
  <dc:title/>
</cp:coreProperties>
</file>