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2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в соответствии со статьей 44 Федерального закона от 31 июля 2021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куловского  муниципального района на 2022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74-п 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от 23.11.2021 № 1874</w:t>
      </w:r>
    </w:p>
    <w:p>
      <w:pPr>
        <w:pStyle w:val="Normal"/>
        <w:spacing w:lineRule="exact" w:line="30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2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2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1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.06.2021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межселенной территории Окуловского муниципального района, Березовикского, Боровёнковского, Котовского и Турбинного сельских поселений Окулов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 и Постановлением № 10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2021 года в рамках осуществления муниципального земельного контроля проведено 26 проверок, из них 23 плановых и 3 внеплановых. В ходе проведения проверок выявлено 12 нарушений земельного законодательства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1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фициальном сайте Администрации Окуловкого муниципального района 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профилактики 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/>
      </w:pPr>
      <w:r>
        <w:rPr/>
        <w:t>Раздел 3. Перечень профилактических мероприятий, сроки (периодичность) их проведения.</w:t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-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ение прав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ельной прак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е пред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ль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-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Само</w:t>
            </w:r>
            <w:r>
              <w:rPr>
                <w:sz w:val="28"/>
                <w:szCs w:val="28"/>
                <w:highlight w:val="white"/>
                <w:lang w:val="en-US"/>
              </w:rPr>
              <w:t>-</w:t>
            </w:r>
            <w:r>
              <w:rPr>
                <w:sz w:val="28"/>
                <w:szCs w:val="28"/>
                <w:highlight w:val="white"/>
              </w:rPr>
              <w:t>обслед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автоматизированном режиме с использованием одного из способов, указанных на официальном сайте Администрации Окуловского муниципального района в сети "Интерне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 мере обращения контролируемы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ф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Володько</dc:creator>
  <dc:description/>
  <cp:keywords/>
  <dc:language>en-US</dc:language>
  <cp:lastModifiedBy>user</cp:lastModifiedBy>
  <cp:lastPrinted>2021-11-24T10:18:00Z</cp:lastPrinted>
  <dcterms:modified xsi:type="dcterms:W3CDTF">2021-11-24T07:19:00Z</dcterms:modified>
  <cp:revision>2</cp:revision>
  <dc:subject/>
  <dc:title/>
</cp:coreProperties>
</file>