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Мельница, ул. Центральная, з/у 17г  площадью 1500 кв.м., в кадастровом квартале  53:12:1537001, в аренду сроком на 20 лет,, для ведения личного подсобного хозяй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права на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1.11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Мельниц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7001,   площадь  15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44:00Z</dcterms:created>
  <dc:creator>user</dc:creator>
  <dc:description/>
  <cp:keywords/>
  <dc:language>en-US</dc:language>
  <cp:lastModifiedBy>Галина Смородкина</cp:lastModifiedBy>
  <cp:lastPrinted>2024-09-30T09:48:00Z</cp:lastPrinted>
  <dcterms:modified xsi:type="dcterms:W3CDTF">2024-09-30T06:48:00Z</dcterms:modified>
  <cp:revision>3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