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Мельница, ул. Центральная, з/у 26/5  площадью 1356 кв.м., в кадастровом квартале  53:12:1537001, в собственность за плату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Мельниц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1,   площадь  1356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52:00Z</dcterms:created>
  <dc:creator>user</dc:creator>
  <dc:description/>
  <dc:language>en-US</dc:language>
  <cp:lastModifiedBy>Галина Смородкина</cp:lastModifiedBy>
  <cp:lastPrinted>2024-09-30T09:52:00Z</cp:lastPrinted>
  <dcterms:modified xsi:type="dcterms:W3CDTF">2024-09-30T06:5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