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5/2  площадью 1526 кв.м., в кадастровом квартале  53:12:1503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52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2:00Z</dcterms:created>
  <dc:creator>user</dc:creator>
  <dc:description/>
  <dc:language>en-US</dc:language>
  <cp:lastModifiedBy>Галина Смородкина</cp:lastModifiedBy>
  <cp:lastPrinted>2024-09-30T11:12:00Z</cp:lastPrinted>
  <dcterms:modified xsi:type="dcterms:W3CDTF">2024-09-30T08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