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Перестово, з/у 79б  площадью 1890 кв.м., в кадастровом квартале  53:12:1503001, в аренду сроком на 20 лет,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права на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1.11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Перестов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03001,   площадь  189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4:00Z</dcterms:created>
  <dc:creator>user</dc:creator>
  <dc:description/>
  <dc:language>en-US</dc:language>
  <cp:lastModifiedBy>Галина Смородкина</cp:lastModifiedBy>
  <cp:lastPrinted>2024-09-30T11:14:00Z</cp:lastPrinted>
  <dcterms:modified xsi:type="dcterms:W3CDTF">2024-09-30T08:14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