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Загубье, ул. Дачная, з/у 2б  площадью 1121 кв.м., в кадастровом квартале  53:12:1530001, в аренду сроком на 20 лет,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права на заключение договора аренды 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01.11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Загубье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30001,   площадь  1121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06:00Z</dcterms:created>
  <dc:creator>user</dc:creator>
  <dc:description/>
  <dc:language>en-US</dc:language>
  <cp:lastModifiedBy>Галина Смородкина</cp:lastModifiedBy>
  <cp:lastPrinted>2024-09-30T12:05:00Z</cp:lastPrinted>
  <dcterms:modified xsi:type="dcterms:W3CDTF">2024-09-30T09:06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