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925</wp:posOffset>
                </wp:positionH>
                <wp:positionV relativeFrom="paragraph">
                  <wp:posOffset>-518160</wp:posOffset>
                </wp:positionV>
                <wp:extent cx="56197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5pt;margin-top:-40.8pt;width:44.2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2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 2003 года 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1 июля 2021 № 275-ФЗ «О внесении изменений в Градостроительный кодекс Российской Федерации и отдельные законодательные акты Российской Федерации»,  Администрация Окуловского муниципального района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 w:bidi="zxx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едоставление разрешения на проведение земляных работ», утвержденный постановлением администрации Окуловского муниципального района от 08.06.2020 № 712, изменения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1.1 раздела 1 Регламента дополнить абзацами следующего содержания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ельство»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бюллетене «Официальный вестник Окуловского муниципального района» и р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ЖКХ и ДД                                             П.С. Тенц</w:t>
      </w:r>
    </w:p>
    <w:p>
      <w:pPr>
        <w:pStyle w:val="Normal"/>
        <w:tabs>
          <w:tab w:val="left" w:pos="709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 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30"/>
        <w:gridCol w:w="35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оступления на согласование, подпис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района                          В.Н. Алексе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А. Шолом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-4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</w:t>
      </w:r>
    </w:p>
    <w:p>
      <w:pPr>
        <w:pStyle w:val="Normal"/>
        <w:autoSpaceDE w:val="false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09"/>
        <w:gridCol w:w="274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и дорожно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 М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  <w:lang w:eastAsia="ar-SA"/>
        </w:rPr>
        <w:t>комитета</w:t>
      </w:r>
      <w:r>
        <w:rPr>
          <w:sz w:val="28"/>
          <w:szCs w:val="28"/>
        </w:rPr>
        <w:t xml:space="preserve"> ЖКХ и ДД                                                   М.А. Ахм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WW8Num7z6">
    <w:name w:val="WW8Num7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petrovags</cp:lastModifiedBy>
  <cp:lastPrinted>2024-04-19T09:36:00Z</cp:lastPrinted>
  <dcterms:modified xsi:type="dcterms:W3CDTF">2024-05-21T09:58:00Z</dcterms:modified>
  <cp:revision>109</cp:revision>
  <dc:subject/>
  <dc:title>                                   </dc:title>
</cp:coreProperties>
</file>