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1.2023 № 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начений нормативных затрат на оказание муниципальных услуг в сфере физической культуры и спор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В соответствии с пунктами 3 и 4 ст. 69.2 Бюджетного кодекса Российской Федерации, Общими требованиями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ми Приказом Министерства спорта Российской Федерации от 08.02.2019 № 83, 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exac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20"/>
          <w:tab w:val="left" w:pos="2610" w:leader="none"/>
        </w:tabs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значения нормативных затрат на оказание муниципальных услуг в сфере физической культуры и спорта на 2023 год:</w:t>
      </w:r>
    </w:p>
    <w:p>
      <w:pPr>
        <w:pStyle w:val="NoSpacing"/>
        <w:tabs>
          <w:tab w:val="clear" w:pos="720"/>
          <w:tab w:val="left" w:pos="2610" w:leader="none"/>
        </w:tabs>
        <w:spacing w:lineRule="exact" w:line="3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начения корректирующих коэффициентов к базовым нормативным затратам на оказание муниципальных услуг в сфере физической культуры и спорта на 2023 год;</w:t>
      </w:r>
    </w:p>
    <w:p>
      <w:pPr>
        <w:pStyle w:val="NoSpacing"/>
        <w:tabs>
          <w:tab w:val="clear" w:pos="720"/>
          <w:tab w:val="left" w:pos="2610" w:leader="none"/>
        </w:tabs>
        <w:spacing w:lineRule="exact" w:line="3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начения нормативных затрат на оказание муниципальных услуг в сфере физической культуры и спорта на 2023 год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spacing w:lineRule="exact" w:line="240"/>
        <w:rPr/>
      </w:pPr>
      <w:r>
        <w:rPr/>
        <w:t>№</w:t>
      </w:r>
      <w:r>
        <w:rPr/>
        <w:t xml:space="preserve">000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9:00Z</dcterms:created>
  <dc:creator>Володько</dc:creator>
  <dc:description/>
  <cp:keywords/>
  <dc:language>en-US</dc:language>
  <cp:lastModifiedBy>user</cp:lastModifiedBy>
  <cp:lastPrinted>2023-01-23T10:57:00Z</cp:lastPrinted>
  <dcterms:modified xsi:type="dcterms:W3CDTF">2023-01-23T07:59:00Z</dcterms:modified>
  <cp:revision>2</cp:revision>
  <dc:subject/>
  <dc:title/>
</cp:coreProperties>
</file>