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Снарево, з/у 96а  площадью 1214 кв.м., в кадастровом квартале  53:12:0422001, в собственность за плату, для ведения личного подсобного хозяйства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Снарево, з/у 96а 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2001,   площадь  121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5:00Z</dcterms:created>
  <dc:creator>user</dc:creator>
  <dc:description/>
  <dc:language>en-US</dc:language>
  <cp:lastModifiedBy>Светлана Евсеева</cp:lastModifiedBy>
  <cp:lastPrinted>2024-09-30T09:35:00Z</cp:lastPrinted>
  <dcterms:modified xsi:type="dcterms:W3CDTF">2024-10-10T12:2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