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1.2023 № 1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 о секторе по молодежной политике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Окуловского муниципального района, решения Думы Окуловского муниципального района от </w:t>
      </w:r>
      <w:r>
        <w:rPr>
          <w:bCs/>
          <w:sz w:val="28"/>
          <w:szCs w:val="28"/>
        </w:rPr>
        <w:t xml:space="preserve">27.10.2022 № 150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Структуры Администрации Окуловского муниципального района» (в редакции решения от 24.11. 2022 № 155),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прилагаемое Положение о секторе по молодежной политике 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0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от 26.01.2023 № 100</w:t>
      </w:r>
    </w:p>
    <w:p>
      <w:pPr>
        <w:pStyle w:val="Normal"/>
        <w:spacing w:lineRule="exact" w:line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кторе по молодежной политик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Окулов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основные направления деятельности, функции и полномочия сектора по молодежной политике   Администрации Окуловского муниципального района (далее - Сектор), который является отраслевым (функциональным) органом Администрации Окуловского муниципального района (далее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В своей деятельности Сектор подчиняется Главе Окуловского муниципального района. Координирует (курирует) работу Сектора первый заместитель Главы администрации Окуловского муниципального района, курирующий направление по внутренней полити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Сектор в своей деятельности руководствуется Конституцией Российской Федерации, федеральными законами, правовыми актами Президента и Правительства Российской Федерации, нормативными правовыми актами иных органов государственной власти Российской Федерации, областными законами, нормативными правовыми актами Новгородской областной Думы и Правительства Новгородской области, нормативными правовыми актами иных органов исполнительной власти Новгородской области, решениями Думы Окуловского  муниципального района и Совета депутатов Окуловского городского поселения, постановлениями и распоряжениями Администрации Окуловского муниципального района, настоящим Полож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 Сектор является уполномоченным органом </w:t>
      </w:r>
      <w:r>
        <w:rPr>
          <w:color w:val="000000"/>
          <w:sz w:val="28"/>
          <w:szCs w:val="28"/>
        </w:rPr>
        <w:t>Администрации, осуществляющим и координирующим мероприятия в сфере развития молодежной политики на территории Окуловского муниципального района,</w:t>
      </w:r>
      <w:r>
        <w:rPr>
          <w:sz w:val="28"/>
          <w:szCs w:val="28"/>
        </w:rPr>
        <w:t xml:space="preserve"> межнациональных и межконфессиональных отношени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ектор  осуществляет свою деятельность во взаимодействии с отраслевыми (функциональными) органами Администрации, специально уполномоченными государственными и правоохранительными органами, учреждениями, организациями, предприятиями, индивидуальными предпринимателями, общественными организациями и физическими лиц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ектор имеет бланк (Прилож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 </w:t>
      </w:r>
      <w:r>
        <w:rPr>
          <w:b/>
          <w:sz w:val="28"/>
          <w:szCs w:val="28"/>
        </w:rPr>
        <w:t>Сектор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ятельность Сектора направлена на достижение следующих задач: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Деятельность Сектора осуществляется с целью реализации государственной политики в сфере молодежной политики на территории района.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сновными задачами Сектора являются: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Определение приоритетных направлений в развитии и совершенствовании молодежной политики района;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2. Создание условий для более полного включения молодежи в социально-экономическую, политическую и культурную жизнь общества;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3. Создание правовых, экономических и организационных условий для самореализации личности молодого человека и развития молодежных объединений, движений и инициатив;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4. Содействие социальному, культурному, духовному развитию, раскрытию творческого потенциала молодежи;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Style w:val="Markedcontent"/>
          <w:sz w:val="28"/>
          <w:szCs w:val="28"/>
        </w:rPr>
        <w:t>Содействие решению  вопросов в сфер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ежнациональных отношений в районе; поддержание стабильной обстановк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сфере межнациональных отношений, внедрение в социальную практику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орм толерантности, обеспечения межнационального мира и гражданск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огласия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2.2.6. Налаживание диалога Администрации  с институтам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гражданского общества для решения задач по поддержанию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ежнационального и межконфессионального согласия и стабильности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2.2.7. Содействие в реализации комплекса мероприятий по формированию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истемы мер раннего предупреждения конфликтов в сфер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ежнациональных  и межконфессиональных отношений с целью пресечения проявлений экстремизма, национализма и ксенофобии.</w:t>
      </w:r>
      <w:r>
        <w:rPr>
          <w:sz w:val="28"/>
          <w:szCs w:val="28"/>
        </w:rPr>
        <w:t xml:space="preserve">   </w:t>
        <w:br/>
        <w:t xml:space="preserve">                  </w:t>
      </w:r>
    </w:p>
    <w:p>
      <w:pPr>
        <w:pStyle w:val="Normal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Сектор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тор  в соответствии с возложенными на него задачами обладает следующими полномочи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 Реализация молодежной политики на территории Окуловского муниципального район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 Разработка и реализация муниципальных программ по основным направлениям в сфере молодежной политики с учетом муниципальных социально-экономических, экологических, демографических, этнокультурных и других особенност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 Координация работы по созданию условий для социальной адаптации молодеж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ие и координация работы молодежных общественных объединений, учреждений и организаций (в том числе некоммерческих), деятельность которых связана с реализацией государственной молодежной политики, а также граждан, осуществляющих работу с молодежь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 Проведение и информационное обеспечение молодежных мероприятий на территории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частие в организации патриотического воспитания молодежи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овлечение молодежи в волонтерскую деятельнос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9. Участие в поддержке молодежных инициатив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обеспечивающими оказание организационной, информационной, методической и иной поддержки добровольцам  (волонтерам), организаторам добровольческой (волонтерской) деятельности и добровольческим (волонтерским) организация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1. Организация и осуществление мониторинга реализации молодежной политики на территории Окуловского муниципального район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2. Разработка проектов муниципальных нормативных правовых актов по вопросам молодежной политик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3. Подготовка предложений в проект бюджета муниципального района  по вопросам финансирования мероприятий по молодежной политик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4. Рассмотрение обращений граждан и организаций, поступающих в Сектор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5. Осуществл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процессе деятельности Сектора;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6. Выполнение функций уполномоченного органа в соответствии с областным законом 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7. Осуществление мероприятий по профилактике терроризма и экстремизма и минимизации их последствий в соответствии с нормативными правовыми актами Российской Федераци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Участие в реализации мер антикоррупционной политики, в том числе: обеспечение исполнения Плана противодействия коррупции в Администрации  в части своих полномочий; содействие реализации мероприятий по противодействию коррупции, предусмотренных законодательством Российской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Федерации о противодействии коррупции, в </w:t>
      </w:r>
      <w:r>
        <w:rPr>
          <w:color w:val="000000"/>
          <w:sz w:val="28"/>
          <w:szCs w:val="28"/>
        </w:rPr>
        <w:t>МАУ «Дом молодежи», а также содействие Администрации  по профилактике коррупционных и иных правонарушений в осуществлении контроля за соблюдением в МАУ «Дом молодежи» законодательства</w:t>
      </w:r>
      <w:r>
        <w:rPr>
          <w:sz w:val="28"/>
          <w:szCs w:val="28"/>
        </w:rPr>
        <w:t xml:space="preserve"> Российской Федерации о противодействии коррупции; обеспечение доступа граждан к информации о деятельности Сектора; содействие органу по профилактике коррупционных и иных правонарушений Администрации в обеспечении соблюдения муниципальными служащими Сектора запретов, ограничений и требований, установленных в целях противодействия корруп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9. Осуществление мероприятий по реализации, обеспечению и защите прав потребителей при получении ими услуг в сфере молодежной политики и в пределах своих полномочий принятие определенных мер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0. Обеспечение технической защиты информации в эксплуатируемых Сектором  информационных система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1. Организация и реализация мероприятий Комплексного плана противодействия идеологии терроризма в Российской Федерации на 2019- 2023 годы, утвержденного Президентом Российской Федерации 28 декабря 2018 года № Пр-2665, и других мероприятий по противодействию идеологии террор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казание поддержки добровольческой (волонтерской) деятельности в сфере молодежной политики в формах, предусмотренных законодательством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Обеспечение социальной и культурной адаптации мигрантов в пределах своих полномочий;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4. Оказание содействия повышению эффективности взаимодействия</w:t>
        <w:br/>
        <w:t>национально-культурных объединений с органами местного самоуправления</w:t>
        <w:br/>
        <w:t>района и общественными организациями;</w:t>
        <w:br/>
        <w:t xml:space="preserve">           3.25. Оказание содействия в обсуждении предложений и</w:t>
        <w:br/>
        <w:t>инициатив национально-культурных и религиозных объединений и</w:t>
        <w:br/>
        <w:t>общественных организаций в сфере межнациональных и</w:t>
        <w:br/>
        <w:t xml:space="preserve">межконфессиональных отношений; </w:t>
        <w:br/>
        <w:t xml:space="preserve">          3.26. Разработка  предложений по согласованию деятельности национально-культурных объединений и общественных организаций на территории района, установлению и укреплению связей между ними;</w:t>
        <w:br/>
        <w:t xml:space="preserve">           3.27. Разработка  рекомендаций в сфере межнациональных и</w:t>
        <w:br/>
        <w:t>межконфессиональных отношений на территории района для органов</w:t>
        <w:br/>
        <w:t>местного самоуправления района и поселений;</w:t>
        <w:br/>
        <w:t xml:space="preserve">         3.28. Разработка аналитических  материалов и докладов по вопросам политики в области взаимоотношений Администрации, национально-культурных, религиозных и общественных объединений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9. Координация работы общественного Совета по межнациональным и  межконфессиональным отношениям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0. </w:t>
      </w:r>
      <w:r>
        <w:rPr>
          <w:rStyle w:val="Markedcontent"/>
          <w:sz w:val="28"/>
          <w:szCs w:val="28"/>
        </w:rPr>
        <w:t>Организация в соответствии с Положением работы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антинаркотической комиссии Окуловского муниципального района.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4.  Права Сектор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 в соответствии с возложенными на него задачами обладает следующими прав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прашивать и получать в установленном порядке сведения по вопросам молодежной политик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вать юридическим и физическим лицам разъяснения по вопросам молодежной политик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 Требовать от структурных подразделений Администрации и их</w:t>
        <w:br/>
        <w:t>руководителей предоставления сведений, справок и другой информации  в пределах закрепленных за Сектором основных задач и функций;</w:t>
        <w:br/>
        <w:t xml:space="preserve">           4.4. Участвовать в пределах своей компетенции в работе комиссий, советов, рабочих групп Администрации;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5. Разрабатывать и представлять на утверждение первому заместителю Главы администрации Окуловского муниципального района в установленном порядке методические материалы и рекомендации по вопросам, отнесенным к полномочиям Сектора;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Давать в установленном порядке разъяснения по вопросам, относящимся к полномочиям Сектора;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Проводить и принимать участие в совещаниях, семинарах, конференциях и прочих мероприятиях, связанных с осуществлением полномочий Сектора;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8. Осуществление иных полномочий, необходимых для решения возложенных задач Сектора.</w:t>
      </w:r>
    </w:p>
    <w:p>
      <w:pPr>
        <w:pStyle w:val="Normal"/>
        <w:spacing w:lineRule="exact" w:line="36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Организация деятельности Сектор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ектор возглавляет заведующий сектором, который назначается на должность и освобождается от должности Главой Окуловского муниципального района в соответствии с действующим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ведующий сектором осуществляет руководство Сектором на принципах единоначалия, обеспечивая решение возложенных на Сектор задач, и несет персональную ответственность за результаты деятельности Секто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3. В отсутствие заведующего Сектором руководство осуществляет ведущий-служащий Секто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4. Заведующий Сектором: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исывает документы по вопросам, отнесенным к полномочиям Сектора, а также по вопросам организации внутренней работы Сектора;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работниками Сектора;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) вносит предложения Главе Окуловского муниципального района об изменении штатного расписания Сектор, принятии на работу, увольнении работников Сектора, их поощрении, применении к ним мер дисциплинарного взыскания;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) согласовывает проекты муниципальных правовых актов по вопросам, отнесенным к компетенции Сектора;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) обеспечивает соблюдение сотрудниками Сектора трудовой дисциплины и правил внутреннего трудового распорядка, Правил служебного поведения (этики) муниципальных служащих Администрации;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особствует повышению квалификации сотрудников Секто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уктура и штаты Сектора определяются штатным расписанием Админист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6. Назначение на должность и освобождение от должности работников Сектора осуществляется в соответствии с действующим законодательством.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еятельность работников Сектора осуществляется в соответствии с настоящим Положением и с должностными инструкциями, утвержденными Главой Окул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Финансирование деятельности Сектора осуществляется за счет средств бюджета Окул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Упразднение Сектора проводится в установленном законодательством Российской Федерации порядке.</w:t>
      </w:r>
    </w:p>
    <w:p>
      <w:pPr>
        <w:pStyle w:val="Normal"/>
        <w:spacing w:lineRule="exact" w:line="36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</w:t>
      </w:r>
    </w:p>
    <w:p>
      <w:pPr>
        <w:pStyle w:val="Normal"/>
        <w:spacing w:lineRule="exact" w:line="360" w:before="100" w:after="100"/>
        <w:ind w:firstLine="720"/>
        <w:jc w:val="both"/>
        <w:rPr/>
      </w:pPr>
      <w:r>
        <w:rPr>
          <w:sz w:val="28"/>
          <w:szCs w:val="28"/>
        </w:rPr>
        <w:t>Должностные лица, специалисты Сектора несут персональную ответственность за принятые решения, за своевременное и качественное выполнение своих функциональных обязанностей, за нарушение трудовой дисциплины, правил охраны труда и техники безопасности в соответствии с действующим законодательством Российской Федерации, за разглашение сведений, ставших  известными в связи с выполнением должностных обязанностей, в том числе сведений, касающиеся частной жизни и здоровья граждан или затрагивающих их честь и достоинство.</w:t>
      </w:r>
    </w:p>
    <w:p>
      <w:pPr>
        <w:pStyle w:val="Normal"/>
        <w:spacing w:lineRule="exact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------------------------------------  </w:t>
      </w:r>
    </w:p>
    <w:p>
      <w:pPr>
        <w:pStyle w:val="Normal"/>
        <w:spacing w:lineRule="exact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right"/>
        <w:rPr/>
      </w:pPr>
      <w:r>
        <w:rPr/>
        <w:t>ПРИЛОЖ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360" w:before="12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180" w:after="0"/>
              <w:ind w:left="33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360" w:before="120" w:after="0"/>
              <w:jc w:val="center"/>
              <w:rPr>
                <w:b/>
                <w:b/>
                <w:sz w:val="26"/>
              </w:rPr>
            </w:pPr>
            <w:r>
              <w:rPr/>
              <w:object w:dxaOrig="795" w:dyaOrig="8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5pt;height:51pt" filled="f" o:ole="">
                  <v:imagedata r:id="rId4" o:title=""/>
                </v:shape>
                <o:OLEObject Type="Embed" ProgID="" ShapeID="ole_rId3" DrawAspect="Content" ObjectID="_1159997703" r:id="rId3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УЛОВСКОГО МУНИЦИПАЛЬНОГО РАЙОНА НОВГОРОДСКОЙ ОБЛАСТ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" w:firstLine="2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ЕКТОР ПО МОЛОДЕЖНОЙ ПОЛИТИКЕ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843" w:leader="none"/>
        </w:tabs>
        <w:spacing w:lineRule="exact" w:line="240"/>
        <w:jc w:val="center"/>
        <w:rPr>
          <w:spacing w:val="-2"/>
          <w:szCs w:val="24"/>
        </w:rPr>
      </w:pPr>
      <w:r>
        <w:rPr>
          <w:spacing w:val="-2"/>
          <w:szCs w:val="24"/>
        </w:rPr>
        <w:t>ул. Кирова, д. 6, г. Окуловка, Новгородская область, Россия, 174350,  тел. 8(81657)21-580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40"/>
        <w:rPr>
          <w:spacing w:val="-2"/>
          <w:sz w:val="26"/>
          <w:szCs w:val="24"/>
        </w:rPr>
      </w:pPr>
      <w:r>
        <w:rPr>
          <w:spacing w:val="-2"/>
          <w:sz w:val="26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3225</wp:posOffset>
                      </wp:positionH>
                      <wp:positionV relativeFrom="paragraph">
                        <wp:posOffset>579755</wp:posOffset>
                      </wp:positionV>
                      <wp:extent cx="635" cy="109220"/>
                      <wp:effectExtent l="6350" t="635" r="6350" b="63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45.65pt" to="31.75pt,54.2pt" ID="Прямая соединительная линия 2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8445</wp:posOffset>
                      </wp:positionH>
                      <wp:positionV relativeFrom="paragraph">
                        <wp:posOffset>579755</wp:posOffset>
                      </wp:positionV>
                      <wp:extent cx="635" cy="109220"/>
                      <wp:effectExtent l="6350" t="635" r="6350" b="635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45.65pt" to="20.35pt,54.2pt" ID="Прямая соединительная линия 1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т                                   №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right="49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                            о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exact" w:line="3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 к тексту</w:t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827"/>
        <w:gridCol w:w="1846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отдело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pacing w:lineRule="atLeast" w:line="240"/>
        <w:rPr/>
      </w:pPr>
      <w:r>
        <w:rPr/>
        <w:t>ФИО</w:t>
      </w:r>
    </w:p>
    <w:p>
      <w:pPr>
        <w:pStyle w:val="Normal"/>
        <w:spacing w:lineRule="atLeast" w:line="240"/>
        <w:rPr/>
      </w:pPr>
      <w:r>
        <w:rPr/>
        <w:t>Тел</w:t>
      </w:r>
    </w:p>
    <w:p>
      <w:pPr>
        <w:pStyle w:val="Normal"/>
        <w:spacing w:lineRule="atLeast" w:line="240"/>
        <w:rPr/>
      </w:pPr>
      <w:r>
        <w:rPr/>
        <w:t>Дата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3:00Z</dcterms:created>
  <dc:creator>Володько</dc:creator>
  <dc:description/>
  <cp:keywords/>
  <dc:language>en-US</dc:language>
  <cp:lastModifiedBy>user</cp:lastModifiedBy>
  <cp:lastPrinted>2023-10-11T11:09:00Z</cp:lastPrinted>
  <dcterms:modified xsi:type="dcterms:W3CDTF">2023-10-11T08:13:00Z</dcterms:modified>
  <cp:revision>2</cp:revision>
  <dc:subject/>
  <dc:title/>
</cp:coreProperties>
</file>