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06.2021 № 100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Об утверждении Порядка формирования и исполь</w:t>
        <w:softHyphen/>
        <w:t>зования резерва управлен</w:t>
        <w:softHyphen/>
        <w:t>ческих кадров Окуловского муниципальн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целях совершенствования муниципального управления, формирования и     эффективного     использования     резерва     управленческих кадров Окуловского муниципального района, Администрация Окуловского муниципального района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ListParagraph"/>
        <w:widowControl w:val="false"/>
        <w:numPr>
          <w:ilvl w:val="0"/>
          <w:numId w:val="13"/>
        </w:numPr>
        <w:autoSpaceDE w:val="false"/>
        <w:spacing w:lineRule="exact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Утвердить    прилагаемый   Порядок   формирования  и  использования</w:t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ерва управленческих кадров Окуловского муниципального района. </w:t>
      </w:r>
    </w:p>
    <w:p>
      <w:pPr>
        <w:pStyle w:val="ListParagraph"/>
        <w:widowControl w:val="false"/>
        <w:numPr>
          <w:ilvl w:val="0"/>
          <w:numId w:val="13"/>
        </w:numPr>
        <w:autoSpaceDE w:val="false"/>
        <w:spacing w:lineRule="exact" w:line="360"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ризнать     утратившим     силу    постановление     Администрации</w:t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уловского муниципального района от 03.04.2015 № 536 «О порядке формирования резерва управленческих кадров Окуловского муниципального района».</w:t>
      </w:r>
    </w:p>
    <w:p>
      <w:pPr>
        <w:pStyle w:val="ListParagraph"/>
        <w:widowControl w:val="false"/>
        <w:numPr>
          <w:ilvl w:val="0"/>
          <w:numId w:val="13"/>
        </w:numPr>
        <w:autoSpaceDE w:val="false"/>
        <w:spacing w:lineRule="exact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публиковать  постановление  в  бюллетене  «Официальный вестник</w:t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уловского муниципального района» и разместить на  официальном сайте 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TextBody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05-р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7" w:after="0"/>
        <w:ind w:left="56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7" w:after="0"/>
        <w:ind w:left="5669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exact" w:line="240" w:before="101" w:after="0"/>
        <w:ind w:left="5669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муниципального района </w:t>
        <w:br/>
        <w:t>от   25.06.2021 № 1005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 w:val="28"/>
          <w:szCs w:val="28"/>
        </w:rPr>
        <w:t>формирования и использования резерва управленческих кадров Окуловского муниципальн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exact" w:line="360"/>
        <w:jc w:val="both"/>
        <w:rPr/>
      </w:pPr>
      <w:r>
        <w:rPr>
          <w:b/>
          <w:bCs/>
          <w:sz w:val="28"/>
          <w:szCs w:val="28"/>
        </w:rPr>
        <w:tab/>
        <w:t>1.  Общие положения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1.</w:t>
        <w:tab/>
        <w:t>Настоящий Порядок определяет правила формирования и</w:t>
        <w:br/>
        <w:t>использования резерва управленческих кадров Окуловского</w:t>
        <w:br/>
        <w:t>муниципального района (далее - резерв управленческих кадров) для замещения</w:t>
        <w:br/>
        <w:t>должностей муниципальной службы главной и ведущей групп должностей в</w:t>
        <w:br/>
        <w:t>Администрации Окуловского муниципального района (далее – Администрация района), а также должностей руководителей муниципальных учреждений и предприятий, за исключением образовательных учрежд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Резерв управленческих кадров формируется из граждан Российской Федерации, обладающих необходимыми профессиональными и личностными качествами, для назначения на целевые управленческие должности (далее - целевые должности), определенные в приложении № 1 к настоящему Порядку.</w:t>
      </w:r>
    </w:p>
    <w:p>
      <w:pPr>
        <w:pStyle w:val="Normal"/>
        <w:widowControl w:val="false"/>
        <w:numPr>
          <w:ilvl w:val="0"/>
          <w:numId w:val="12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ерв управленческих кадров формируется с учетом потребности в резерве на целевые должности исходя из текущей и перспективной потребности в кадрах управлени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Решение о включении лица в резерв управленческих кадров принимается комиссией по формированию и организации подготовки резерва управленческих кадров Окуловского муниципального района (далее - Комиссия), положение и состав которой утверждаются постановлением Администрации район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Резерв управленческих кадров ведется отделом организационно-кадровой работы Администрации муниципального района (далее - Отдел).</w:t>
      </w:r>
    </w:p>
    <w:p>
      <w:pPr>
        <w:pStyle w:val="Normal"/>
        <w:widowControl w:val="false"/>
        <w:numPr>
          <w:ilvl w:val="0"/>
          <w:numId w:val="12"/>
        </w:numPr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Списочный (персональный) состав резерва управленческих кадров размещается на официальном сайте муниципального образования «Окуловский муниципальный района» (далее – официальный сайт)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ормирование резерва управленческих кадров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276" w:leader="none"/>
          <w:tab w:val="left" w:pos="2127" w:leader="none"/>
        </w:tabs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ерв управленческих кадров включаются лица, имеющие управленческий опыт, успешно проявившие себя в сфере профессиональной и общественной деятельности, обладающие необходимыми профессиональными и личностными качествами и успешно прошедшие конкурсный отбор.</w:t>
      </w:r>
    </w:p>
    <w:p>
      <w:pPr>
        <w:pStyle w:val="Normal"/>
        <w:widowControl w:val="false"/>
        <w:numPr>
          <w:ilvl w:val="0"/>
          <w:numId w:val="10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астию в конкурсном отборе по формированию резерва управленческих кадров (далее конкурсный отбор) допускаются граждане Российской Федерации, подавшие заявления на участие в конкурсном отборе (далее - кандидаты) и соответствующие следующим требованиям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1276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ысшего образования;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стажа работы на руководящих должностях в организациях (учреждениях), органах государственной власти или местного самоуправления не менее одного года;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неснятой или непогашенной судимости на день проведения конкурсного отбора;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 кандидатов - от 25 до 50 лет включительно.</w:t>
      </w:r>
    </w:p>
    <w:p>
      <w:pPr>
        <w:pStyle w:val="Normal"/>
        <w:widowControl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оведения конкурсного отбора на включение в резерв управленческих кадров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1.</w:t>
        <w:tab/>
        <w:t>Отдел размещает на официальном сайте объявление о проведении конкурсного отбора. Объявление должно содержать информацию о сроках, месте, способах подачи и приема документов на конкурсный отбор, их перечне, требованиях к кандидатам, а также о порядке получения дополнительной информ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ый отбор кандидатов в резерв управленческих кадров осуществляется в 2 этапа.</w:t>
      </w:r>
    </w:p>
    <w:p>
      <w:pPr>
        <w:pStyle w:val="Normal"/>
        <w:widowControl w:val="false"/>
        <w:numPr>
          <w:ilvl w:val="0"/>
          <w:numId w:val="9"/>
        </w:numPr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В ходе первого этапа конкурсного отбора кандидат, изъявивший желание участвовать в конкурсном отборе, в течение 30 календарных дней со дня размещения объявления о проведении конкурсного отбора заполняет размещенную на официальном сайте анкету по форме согласно приложению №2 к настоящему Порядку. Кандидат представляет анкету в Отдел, либо направляет скан-копию анкеты, по электронной почте посредством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9"/>
        </w:numPr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дел регистрирует анкеты кандидатов в день поступления, либо в первый рабочий день за днем поступления, если анкета поступила в выходной день, и направляет кандидатам на указанный в анкете адрес электронной почты уведомление с регистрационным номером анкеты и датой приема анкеты в течение одного рабочего дня со дня её поступления.</w:t>
      </w:r>
    </w:p>
    <w:p>
      <w:pPr>
        <w:pStyle w:val="Normal"/>
        <w:widowControl w:val="false"/>
        <w:numPr>
          <w:ilvl w:val="0"/>
          <w:numId w:val="21"/>
        </w:numPr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дел в течение 2 рабочих дней со дня регистрации анкеты осуществляет её предварительную проверку на соответствие кандидата требованиям, предусмотренным вторым, третьим, пятым абзацами пункта 2.2 настоящего Порядка.</w:t>
      </w:r>
    </w:p>
    <w:p>
      <w:pPr>
        <w:pStyle w:val="Normal"/>
        <w:widowControl w:val="false"/>
        <w:numPr>
          <w:ilvl w:val="0"/>
          <w:numId w:val="9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соответствия кандидата требованиям, предусмотренным вторым, третьим, пятым абзацами пункта 2.2 настоящего Порядка, и (или) заполнения не всех пунктов анкеты, Отдел в течение 3 рабочих дней со дня регистрации анкет информирует об этом кандидатов способом, указанным в анкете.</w:t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В случае соответствия кандидатов требованиям, предусмотренным вторым, третьим, пятым абзацами пункта 2.2 настоящего Порядка, Отдел в течение 14 календарных дней со дня окончания срока приема анкет осуществляет их оценку на основании критериев согласно приложению № 3 к настоящему Порядку.</w:t>
      </w:r>
    </w:p>
    <w:p>
      <w:pPr>
        <w:pStyle w:val="Normal"/>
        <w:widowControl w:val="false"/>
        <w:numPr>
          <w:ilvl w:val="0"/>
          <w:numId w:val="9"/>
        </w:numPr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дел в течение 14 календарных дней со дня окончания срока приема анкет проводит тестирование кандидатов на знание Конституции Российской Федерации, федеральных законов от 2 марта 2007 года № 25-ФЗ «О муниципальной службе в Российской Федерации», от 25 декабря 2008 года № 273-ФЗ «О противодействии коррупции», от 6 октября 2003 года № 131-ФЗ «Об общих принципах организации местного самоуправления в Российской Федерации», Устава Окуловского муниципального района, русского языка - государственного языка Российской Федерации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Кандидаты не позднее, чем за 3 календарных дня до дня проведения тестирования уведомляются Отделом о дате, времени и месте проведения тестирования способом, указанным в анкете.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тестирования Комиссия подводит результаты тестирования путем присуждения 0,5 балла за каждый верный ответ.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в течение 7 рабочих дней со дня проведения тестирования определяет значение индивидуального рейтинга каждого кандидата путем суммирования баллов, набранных на основе: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и анкет кандидатов; результатов тестирования.</w:t>
      </w:r>
    </w:p>
    <w:p>
      <w:pPr>
        <w:pStyle w:val="Normal"/>
        <w:widowControl w:val="false"/>
        <w:numPr>
          <w:ilvl w:val="0"/>
          <w:numId w:val="15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, принятые на заседании Комиссии по итогам первого этапа конкурсного отбора, оформляются протоколом, который подписывается председательствующим на заседании Комиссии и секретарем комиссии в течение 5 рабочих дней со дня заседания Комиссии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12.</w:t>
        <w:tab/>
        <w:t>Администрация района в день подписания протокола, указанного в пункте 3.11 настоящего Порядка, принимает решение в форме распоряжения Администрации района о допуске не более 20 кандидатов с наивысшим рейтингом ко второму этапу конкурсного отбора либо об отказе в таком допуске. В случае равенства баллов у кандидатов по итогам первого этапа конкурсного отбора, ко второму этапу конкурсного отбора допускаются все кандидаты, показавшие одинаковый результат.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Кандидаты в течение 5 календарных дней со дня принятия решения о допуске или об отказе в допуске к участию во втором этапе конкурсного отбора уведомляются Отделом способом, указанным в анкете.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ы, допущенные ко второму этапу конкурсного отбора, в течение 5 рабочих дней со дня уведомления о допуске к участию представляют лично, либо в электронном виде (скан) следующие документы:</w:t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паспорт гражданина Российской Федерации или заменяющего его документа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копию трудовой книжки, заверенной по месту работы, 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документы об образовании и (или) о квалификации, а также по желанию кандидата документы о дополнительном профессиональном образовании, присвоении ученой степени, ученого звания;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 сроком не позднее шести месяцев с момента получения.</w:t>
      </w:r>
    </w:p>
    <w:p>
      <w:pPr>
        <w:pStyle w:val="Normal"/>
        <w:widowControl w:val="false"/>
        <w:numPr>
          <w:ilvl w:val="0"/>
          <w:numId w:val="18"/>
        </w:numPr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Отдел осуществляет рассмотрение представленных документов. В случае несоответствия кандидата требованиям, предусмотренным пунктом 2.2 настоящего Порядка, и (или) непредставления в полном объеме документов, предусмотренных пунктом 3.14 настоящего Порядка, Отдел в течение 7 календарных дней со дня окончания срока приема документов, указанных в пункте 3.14 настоящего Порядка, информирует об этом кандидатов способом, указанным в анкете. Документы кандидатам не возвращаются.</w:t>
      </w:r>
    </w:p>
    <w:p>
      <w:pPr>
        <w:pStyle w:val="Normal"/>
        <w:widowControl w:val="false"/>
        <w:numPr>
          <w:ilvl w:val="0"/>
          <w:numId w:val="22"/>
        </w:numPr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В случае соответствия кандидатов требованиям, предусмотренным пунктом 2.2 настоящего Порядка, представления в полном объеме документов, предусмотренных пунктом 3.14 настоящего Порядка, Отдел в течение 7 календарных дней со дня окончания срока приема документов, указанных в пункте 3.14 настоящего Порядка, передает в Комиссию документы кандидатов, а также результаты первого этапа.</w:t>
      </w:r>
    </w:p>
    <w:p>
      <w:pPr>
        <w:pStyle w:val="Normal"/>
        <w:widowControl w:val="false"/>
        <w:numPr>
          <w:ilvl w:val="0"/>
          <w:numId w:val="18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второго этапа конкурсного отбора на заседании Комиссии проводится индивидуальное собеседование с кандидатами.</w:t>
      </w:r>
    </w:p>
    <w:p>
      <w:pPr>
        <w:pStyle w:val="Normal"/>
        <w:widowControl w:val="false"/>
        <w:numPr>
          <w:ilvl w:val="0"/>
          <w:numId w:val="18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дате, месте и времени проведения заседаний Комиссии принимается председателем Комиссии.</w:t>
      </w:r>
    </w:p>
    <w:p>
      <w:pPr>
        <w:pStyle w:val="Normal"/>
        <w:widowControl w:val="false"/>
        <w:numPr>
          <w:ilvl w:val="0"/>
          <w:numId w:val="18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не позднее, чем за 3 календарных дня до дня проведения заседания Комиссии размещает на официальном сайте информацию о дате, месте и времени его проведения и направляет кандидатам, допущенным ко второму этапу конкурсного отбора, соответствующие сообщения способом, указанным в анкете.</w:t>
      </w:r>
    </w:p>
    <w:p>
      <w:pPr>
        <w:pStyle w:val="Normal"/>
        <w:widowControl w:val="false"/>
        <w:numPr>
          <w:ilvl w:val="0"/>
          <w:numId w:val="18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и Комиссия рассматривает результаты первого этапа, документы, указанные в пункте 3.14 настоящего Порядка, и проводит индивидуальные собеседования с кандидатами.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1 . Кандидаты распределяются по уровням готовности к замещению целевых должностей: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ысший» - при условии наличия стажа работы на руководящих должностях в организациях (учреждениях), органах государственной власти или местного самоуправления не менее 5 лет, опыт и общий уровень подготовки кандидатов достаточны к замещению целевой должности;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базовый» - при условии наличия стажа работы на руководящих должностях в организациях (учреждениях), органах государственной власти или местного самоуправления не менее 3 лет, после получения дополнительного профессионального образования;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ерспективный» - при условии наличия стажа работы на руководящих должностях в организациях (учреждениях), органах государственной власти или местного самоуправления не менее одного года, после получения дополнительного профессионального образования, профессиональной переподготовки, стажировки.</w:t>
      </w:r>
    </w:p>
    <w:p>
      <w:pPr>
        <w:pStyle w:val="Normal"/>
        <w:widowControl w:val="false"/>
        <w:numPr>
          <w:ilvl w:val="0"/>
          <w:numId w:val="8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, принятые на заседании Комиссии по итогам второго этапа конкурсного отбора, оформляются протоколом, который подписывается председательствующим на заседании Комиссии и секретарем комиссии в течение 5 рабочих дней со дня заседания Комиссии.</w:t>
      </w:r>
    </w:p>
    <w:p>
      <w:pPr>
        <w:pStyle w:val="Normal"/>
        <w:widowControl w:val="false"/>
        <w:numPr>
          <w:ilvl w:val="0"/>
          <w:numId w:val="8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в течение 14 календарных дней со дня принятия Комиссией решения сообщает кандидатам о результатах конкурсного отбора способом, указанным в анкете, и размещает информацию о результатах конкурсного отбора на официальном сайте.</w:t>
      </w:r>
    </w:p>
    <w:p>
      <w:pPr>
        <w:pStyle w:val="Normal"/>
        <w:widowControl w:val="false"/>
        <w:numPr>
          <w:ilvl w:val="0"/>
          <w:numId w:val="8"/>
        </w:numPr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Кандидаты вправе обжаловать действия (бездействие) Комиссии и Администрации района    в    порядке, установленном действующим        законодательством Российской Федерации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Использование резерва управленческих кадров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4.1.</w:t>
        <w:tab/>
        <w:t>На лиц, включенных в резерв управленческих кадров, Отделом</w:t>
        <w:br/>
        <w:t>составляются индивидуальные планы профессионального развития по форме</w:t>
        <w:br/>
        <w:t>согласно приложению № 4 к настоящему Порядку в течение 30 календарных</w:t>
        <w:br/>
        <w:t>дней со дня принятия Комиссией решения о включении в резерв</w:t>
        <w:br/>
        <w:t>управленческих кадров.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и личностно-профессиональное развитие лиц, включенных в резерв управленческих кадров, осуществляются в следующих формах: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    в     специальных     программах     подготовки, включая образовательные программы; стажировки;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конференциях, форумах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участие    в    заседаниях    Общественного    Совета при Администрации Окуловского муниципального района; 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проектной деятельности; наставничество; самоподготовка.</w:t>
      </w:r>
    </w:p>
    <w:p>
      <w:pPr>
        <w:pStyle w:val="Normal"/>
        <w:widowControl w:val="false"/>
        <w:numPr>
          <w:ilvl w:val="0"/>
          <w:numId w:val="17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, разработка и организация реализации индивидуальных планов профессионального развития лиц, включенных в резерв управленческих кадров, осуществляются Отделом.</w:t>
      </w:r>
    </w:p>
    <w:p>
      <w:pPr>
        <w:pStyle w:val="Normal"/>
        <w:widowControl w:val="false"/>
        <w:numPr>
          <w:ilvl w:val="0"/>
          <w:numId w:val="16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направлениями использования резерва управленческих кадров в соответствии с пунктами 4.5, 4.6 настоящего Порядка являются: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на вакантную вышестоящую должность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реализация с привлечением лиц, включенных в резерв управленческих кадров, наиболее значимых проектов и мероприятий, реализуемых в Окуловском муниципальном районе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При образовании вакантной целевой должности, назначение на которую может производиться без проведения конкурса, Отделом формируется список претендентов для замещения данной должности из числа лиц, включенных в резерв управленческих кадров, соответствующих квалификационным требованиям к вакантной целевой должности, для представления представителю нанимателя (работодателю).</w:t>
      </w:r>
    </w:p>
    <w:p>
      <w:pPr>
        <w:pStyle w:val="Normal"/>
        <w:widowControl w:val="false"/>
        <w:numPr>
          <w:ilvl w:val="0"/>
          <w:numId w:val="23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замещение вакантной целевой должности осуществляется на конкурсной основе, претендентам из числа лиц, включенных в резерв управленческих кадров, предлагается принять участие в конкурсе, для чего уполномоченный орган направляет претендентам информацию об объявлении конкурса в течение 5 календарных дней со дня его объявления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ное включение в резерв управленческих кадров лиц, исключенных ранее, возможно не ранее чем через один год со дня их назначения на должность из резерва управленческих кадров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Участие лиц, включенных в резерв управленческих кадров, в наиболее значимых проектах и мероприятиях, осуществляется по решению Главы муниципального района, его заместителей, руководителей отраслевых органов, структурных подразделений Администрации района в рамках индивидуальных планов профессионального развития указанных лиц.</w:t>
      </w:r>
    </w:p>
    <w:p>
      <w:pPr>
        <w:pStyle w:val="Normal"/>
        <w:widowControl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сключение из резерва управленческих кадров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</w:t>
        <w:tab/>
        <w:t>Исключение из резерва управленческих кадров осуществляется в</w:t>
        <w:br/>
        <w:t>случаях: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1.</w:t>
        <w:tab/>
        <w:t>Достижения лицом, включенным в резерв управленческих кадров,</w:t>
        <w:br/>
        <w:t>возраста 53 лет;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2.</w:t>
        <w:tab/>
        <w:t>Письменного заявления лица, включенного в резерв</w:t>
        <w:br/>
        <w:t>управленческих кадров, об исключении его из резерва управленческих кадров;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3.</w:t>
        <w:tab/>
        <w:t>Назначения лица, включенного в резерв управленческих кадров, на</w:t>
        <w:br/>
        <w:t>вышестоящую целевую должность;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4.</w:t>
        <w:tab/>
        <w:t>Смерти (гибели) кандидата либо признания его безвестно</w:t>
        <w:br/>
        <w:t>отсутствующим или объявления умершим решением суда, вступившим в</w:t>
        <w:br/>
        <w:t>законную силу;</w:t>
      </w:r>
    </w:p>
    <w:p>
      <w:pPr>
        <w:pStyle w:val="Normal"/>
        <w:widowControl w:val="false"/>
        <w:numPr>
          <w:ilvl w:val="0"/>
          <w:numId w:val="11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ждения кандидата к наказанию, исключающему возможность замещения должности, по приговору суда, вступившему в законную силу;</w:t>
      </w:r>
    </w:p>
    <w:p>
      <w:pPr>
        <w:pStyle w:val="Normal"/>
        <w:widowControl w:val="false"/>
        <w:numPr>
          <w:ilvl w:val="0"/>
          <w:numId w:val="11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ия кандидата полностью нетрудоспособным в соответствии с медицинским заключением;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7.</w:t>
        <w:tab/>
        <w:t>Признания кандидата недееспособным или ограниченно</w:t>
        <w:br/>
        <w:t>дееспособным решением суда, вступившим в законную силу;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хода кандидата из гражданства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ечения 3 лет со дня включения в резерв управленческих кадров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б исключении из резерва управленческих кадров в соответствии с подпунктом 5.1.1 настоящего Порядка принимается в течение 120 календарных дней со дня достижения лицом возраста 53 лет, в соответствии с подпунктами 5.1.2-5.1.9 настоящего Порядка - в течение 120 календарных дней со дня поступления информации в Комиссию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о, исключенное из резерва управленческих кадров, уведомляется секретарем Комиссии в течение 14 календарных дней со дня заседания Комиссии способом, указанным в анкете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14 календарных дней со дня принятия Комиссией решения об исключении из резерва управленческих кадров секретарем Комиссии актуализируется информация о лицах, включенных в резерв управленческих кадров, на официальном сайте.</w:t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   </w:t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  <w:t>Приложение 1</w:t>
      </w:r>
    </w:p>
    <w:p>
      <w:pPr>
        <w:pStyle w:val="Normal"/>
        <w:ind w:firstLine="5954"/>
        <w:rPr/>
      </w:pPr>
      <w:r>
        <w:rPr>
          <w:bCs/>
          <w:sz w:val="24"/>
          <w:szCs w:val="26"/>
        </w:rPr>
        <w:t xml:space="preserve">  </w:t>
      </w:r>
      <w:r>
        <w:rPr>
          <w:bCs/>
          <w:sz w:val="24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bCs/>
          <w:sz w:val="24"/>
          <w:szCs w:val="26"/>
        </w:rPr>
        <w:t xml:space="preserve">                                                                                                     </w:t>
      </w:r>
      <w:r>
        <w:rPr>
          <w:bCs/>
          <w:sz w:val="24"/>
          <w:szCs w:val="26"/>
        </w:rPr>
        <w:t xml:space="preserve">Окуловского муниципального </w:t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bCs/>
          <w:sz w:val="26"/>
          <w:szCs w:val="26"/>
        </w:rPr>
      </w:pPr>
      <w:r>
        <w:rPr>
          <w:bCs/>
          <w:sz w:val="24"/>
          <w:szCs w:val="26"/>
        </w:rPr>
        <w:t xml:space="preserve">                                                                                                     </w:t>
      </w:r>
      <w:r>
        <w:rPr>
          <w:bCs/>
          <w:sz w:val="24"/>
          <w:szCs w:val="26"/>
        </w:rPr>
        <w:t xml:space="preserve">района     от 25.06.2021 № 1005 </w:t>
      </w:r>
    </w:p>
    <w:p>
      <w:pPr>
        <w:pStyle w:val="Normal"/>
        <w:spacing w:before="6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7" w:after="0"/>
        <w:ind w:left="3331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ЕРЕЧЕНЬ</w:t>
      </w:r>
    </w:p>
    <w:p>
      <w:pPr>
        <w:pStyle w:val="Normal"/>
        <w:spacing w:before="14" w:after="0"/>
        <w:ind w:left="1872" w:hanging="0"/>
        <w:jc w:val="both"/>
        <w:rPr>
          <w:sz w:val="28"/>
          <w:szCs w:val="26"/>
        </w:rPr>
      </w:pPr>
      <w:r>
        <w:rPr>
          <w:sz w:val="28"/>
          <w:szCs w:val="26"/>
        </w:rPr>
        <w:t>целевых управленческих должностей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78" w:leader="none"/>
        </w:tabs>
        <w:spacing w:lineRule="auto" w:line="276" w:before="370" w:after="0"/>
        <w:jc w:val="both"/>
        <w:rPr>
          <w:sz w:val="28"/>
          <w:szCs w:val="26"/>
        </w:rPr>
      </w:pPr>
      <w:r>
        <w:rPr>
          <w:sz w:val="28"/>
          <w:szCs w:val="26"/>
        </w:rPr>
        <w:t>Первый заместитель Главы администрации Окуловского муниципального район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78" w:leader="none"/>
        </w:tabs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Заместитель Главы администрации Окуловского муниципального район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78" w:leader="none"/>
        </w:tabs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Начальник управления Администрации Окуловского муниципального район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78" w:leader="none"/>
        </w:tabs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комитета администрации Окуловского муниципального район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78" w:leader="none"/>
        </w:tabs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Руководитель муниципального предприятия, учреждения.</w:t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871" w:right="567" w:gutter="0" w:header="709" w:top="765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  <w:t>Приложение 2</w:t>
      </w:r>
    </w:p>
    <w:p>
      <w:pPr>
        <w:pStyle w:val="Normal"/>
        <w:ind w:firstLine="5954"/>
        <w:rPr/>
      </w:pPr>
      <w:r>
        <w:rPr>
          <w:bCs/>
          <w:sz w:val="24"/>
          <w:szCs w:val="26"/>
        </w:rPr>
        <w:t xml:space="preserve">  </w:t>
      </w:r>
      <w:r>
        <w:rPr>
          <w:bCs/>
          <w:sz w:val="24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bCs/>
          <w:sz w:val="24"/>
          <w:szCs w:val="26"/>
        </w:rPr>
        <w:t xml:space="preserve">                                                                                                     </w:t>
      </w:r>
      <w:r>
        <w:rPr>
          <w:bCs/>
          <w:sz w:val="24"/>
          <w:szCs w:val="26"/>
        </w:rPr>
        <w:t xml:space="preserve">Окуловского муниципального </w:t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4"/>
          <w:szCs w:val="26"/>
        </w:rPr>
        <w:t xml:space="preserve">                                                                                                     </w:t>
      </w:r>
      <w:r>
        <w:rPr>
          <w:bCs/>
          <w:sz w:val="24"/>
          <w:szCs w:val="26"/>
        </w:rPr>
        <w:t>района  от 25.06.2021 № 1005</w:t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widowControl w:val="false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ИНФОРМАЦИЯ</w:t>
      </w:r>
    </w:p>
    <w:p>
      <w:pPr>
        <w:pStyle w:val="Normal"/>
        <w:widowControl w:val="false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_________________________________________________________ Имя_____________________________________________________________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ство (при наличии)_____________________________________________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рождения____________________________________________________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рождения______________________________________________________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регистрации ________________________________________________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ое место проживания_______________________________________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ше семейное положение____________________________________________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телефона (для связи) _________________________________________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Адрес электронной почты (при наличии)_____________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Cs/>
          <w:sz w:val="28"/>
          <w:szCs w:val="28"/>
        </w:rPr>
        <w:t>Имеете ли Вы допуск к работе со сведениями, составляющими государственную тайну (да/нет)______________________________________</w:t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ь ли у Вас медицинские противопоказания к работе на государственной гражданской (муниципальной) службе, на государственных (муниципальных) должностях (да/нет)_______________________________________________</w:t>
      </w:r>
    </w:p>
    <w:p>
      <w:pPr>
        <w:pStyle w:val="Normal"/>
        <w:widowControl w:val="false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ОБРАЗОВАНИИ</w:t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акие образовательные организации высшего образования Вы окончили (наименование образовательной организации, факультет, полученная специальность, год окончания)______________________________________</w:t>
      </w:r>
    </w:p>
    <w:p>
      <w:pPr>
        <w:pStyle w:val="Normal"/>
        <w:widowControl w:val="false"/>
        <w:spacing w:lineRule="exact" w:line="360"/>
        <w:jc w:val="both"/>
        <w:rPr>
          <w:rStyle w:val="FontStyle30"/>
          <w:bCs/>
          <w:sz w:val="28"/>
          <w:szCs w:val="28"/>
        </w:rPr>
      </w:pPr>
      <w:r>
        <w:rPr>
          <w:bCs/>
          <w:sz w:val="28"/>
          <w:szCs w:val="28"/>
        </w:rPr>
        <w:t xml:space="preserve">2. Укажите, получали ли Вы дополнительное образование (курсы повышения квалификации или профессиональная переподготовка) за последние 3 года, предшествующие году </w:t>
      </w:r>
      <w:r>
        <w:rPr>
          <w:rStyle w:val="FontStyle30"/>
          <w:sz w:val="28"/>
        </w:rPr>
        <w:t>проведения конкурсного отбора. Если да, то укажите наименование программы и год обучения______________________________</w:t>
      </w:r>
    </w:p>
    <w:p>
      <w:pPr>
        <w:pStyle w:val="Style21"/>
        <w:widowControl/>
        <w:spacing w:lineRule="auto" w:line="240" w:before="53" w:after="0"/>
        <w:jc w:val="both"/>
        <w:rPr>
          <w:rStyle w:val="FontStyle30"/>
          <w:sz w:val="28"/>
        </w:rPr>
      </w:pPr>
      <w:r>
        <w:rPr>
          <w:szCs w:val="20"/>
        </w:rPr>
        <w:t>3.</w:t>
      </w:r>
      <w:r>
        <w:rPr>
          <w:rStyle w:val="FontStyle30"/>
          <w:sz w:val="28"/>
        </w:rPr>
        <w:t>Есть ли у Вас ученая степень (кандидат наук, доктор наук)________________</w:t>
      </w:r>
    </w:p>
    <w:p>
      <w:pPr>
        <w:pStyle w:val="Style25"/>
        <w:widowControl/>
        <w:spacing w:lineRule="exact" w:line="240"/>
        <w:ind w:right="2741" w:hanging="0"/>
        <w:jc w:val="right"/>
        <w:rPr>
          <w:rStyle w:val="FontStyle30"/>
          <w:sz w:val="28"/>
          <w:szCs w:val="20"/>
        </w:rPr>
      </w:pPr>
      <w:r>
        <w:rPr/>
      </w:r>
    </w:p>
    <w:p>
      <w:pPr>
        <w:pStyle w:val="Style25"/>
        <w:widowControl/>
        <w:spacing w:before="67" w:after="0"/>
        <w:ind w:right="2741" w:hanging="0"/>
        <w:rPr>
          <w:sz w:val="28"/>
          <w:szCs w:val="22"/>
        </w:rPr>
      </w:pPr>
      <w:r>
        <w:rPr>
          <w:rStyle w:val="FontStyle30"/>
          <w:rFonts w:eastAsia="Times New Roman;Times New Roman"/>
          <w:sz w:val="28"/>
        </w:rPr>
        <w:t xml:space="preserve">                       </w:t>
      </w:r>
      <w:r>
        <w:rPr>
          <w:rStyle w:val="FontStyle30"/>
          <w:sz w:val="28"/>
        </w:rPr>
        <w:t>СВЕДЕНИЯ О РАБОТЕ И ДОЛЖНОСТЯХ</w:t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меете ли Вы опыт работы в органах государственной власти и местного самоуправления. Если да, то укажите наименование органа, период работы________________________________________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Cs/>
          <w:sz w:val="28"/>
          <w:szCs w:val="28"/>
        </w:rPr>
        <w:t>5. Укажите Ваш общий трудовой стаж (лет)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Укажите предыдущие места Вашей работы, начиная с последнего.</w:t>
      </w:r>
      <w:bookmarkStart w:id="0" w:name="_GoBack"/>
      <w:bookmarkEnd w:id="0"/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6482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 и год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ход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7.Укажите наличие у Вас соответствующего управленческого опыта. </w:t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8"/>
        <w:gridCol w:w="1871"/>
        <w:gridCol w:w="2176"/>
      </w:tblGrid>
      <w:tr>
        <w:trPr/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управлен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руководителя</w:t>
            </w:r>
          </w:p>
        </w:tc>
      </w:tr>
      <w:tr>
        <w:trPr/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крупной организацией, предприятием с числом работников свыше 1001 человек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крупной организацией, предприятием с числом работников от 501 до 1000 человек (включительно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организацией, предприятием с числом работников от 201 до 500 человек (включительно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организацией, предприятием с числом работников до 200 человек включительно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bCs/>
          <w:sz w:val="28"/>
          <w:szCs w:val="28"/>
        </w:rPr>
        <w:t>СВЕДЕНИЯ О ПРОФЕССИОНАЛЬНЫХ ДОСТИЖЕНИЯХ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Есть ли у Вас патенты и изобретения (да/нет) </w:t>
        <w:tab/>
        <w:t>______________________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Есть ли у Вас классный чин, специальное или иное звание. Если да, то укажите, какие? ___________________________________________________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Избирались ли Вы депутатом?____________________________________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11. Есть ли у Вас государственные, ведомственные награды, почетные звания, знаки отличия, награды и иные поощрения Новгородской области, органов местного самоуправления, если да, то укажите, какие?___________________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12.Какими языками Вы владеете на уверенном (деловом) уровне? ____________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13.Участвовали ли Вы в профессиональных конкурсах муниципального, регионального или федерального уровня. Если да, то укажите, в каких? ______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Занимались ли Вы общественной работой. Если да, то укажите, какой?___</w:t>
        <w:br/>
        <w:t>_________________________________________________________________</w:t>
      </w:r>
    </w:p>
    <w:p>
      <w:pPr>
        <w:pStyle w:val="Style16"/>
        <w:widowControl/>
        <w:tabs>
          <w:tab w:val="clear" w:pos="720"/>
          <w:tab w:val="left" w:pos="6024" w:leader="none"/>
        </w:tabs>
        <w:spacing w:lineRule="auto" w:line="276" w:before="5" w:after="0"/>
        <w:rPr/>
      </w:pPr>
      <w:r>
        <w:rPr>
          <w:bCs/>
          <w:sz w:val="28"/>
          <w:szCs w:val="28"/>
        </w:rPr>
        <w:t>15.</w:t>
      </w:r>
      <w:r>
        <w:rPr/>
        <w:t xml:space="preserve"> </w:t>
      </w:r>
      <w:r>
        <w:rPr>
          <w:sz w:val="28"/>
          <w:szCs w:val="28"/>
        </w:rPr>
        <w:t>Если Вы готовили предложения, рекомендации или</w:t>
        <w:tab/>
        <w:t xml:space="preserve">      международный</w:t>
      </w:r>
    </w:p>
    <w:p>
      <w:pPr>
        <w:pStyle w:val="Normal"/>
        <w:tabs>
          <w:tab w:val="clear" w:pos="720"/>
          <w:tab w:val="left" w:pos="6014" w:leader="none"/>
        </w:tabs>
        <w:rPr/>
      </w:pPr>
      <w:r>
        <w:rPr>
          <w:sz w:val="28"/>
          <w:szCs w:val="28"/>
        </w:rPr>
        <w:t>выступали экспертом (консультантом) для органов</w:t>
        <w:tab/>
        <w:t xml:space="preserve">                      федеральный</w:t>
      </w:r>
    </w:p>
    <w:p>
      <w:pPr>
        <w:pStyle w:val="Normal"/>
        <w:tabs>
          <w:tab w:val="clear" w:pos="720"/>
          <w:tab w:val="left" w:pos="6014" w:leader="none"/>
        </w:tabs>
        <w:rPr/>
      </w:pPr>
      <w:r>
        <w:rPr>
          <w:sz w:val="28"/>
          <w:szCs w:val="28"/>
        </w:rPr>
        <w:t>государственной власти, укажите, на какой уровень было</w:t>
        <w:tab/>
        <w:t xml:space="preserve">           региональный</w:t>
      </w:r>
    </w:p>
    <w:p>
      <w:pPr>
        <w:pStyle w:val="Normal"/>
        <w:tabs>
          <w:tab w:val="clear" w:pos="720"/>
          <w:tab w:val="left" w:pos="6019" w:leader="none"/>
        </w:tabs>
        <w:rPr/>
      </w:pPr>
      <w:r>
        <w:rPr>
          <w:sz w:val="28"/>
          <w:szCs w:val="28"/>
        </w:rPr>
        <w:t>рассчитано самое масштабное из Ваших предложений,</w:t>
        <w:tab/>
        <w:t xml:space="preserve">       муниципальный</w:t>
      </w:r>
    </w:p>
    <w:p>
      <w:pPr>
        <w:pStyle w:val="Normal"/>
        <w:tabs>
          <w:tab w:val="clear" w:pos="720"/>
          <w:tab w:val="left" w:pos="6019" w:leader="none"/>
        </w:tabs>
        <w:jc w:val="both"/>
        <w:rPr/>
      </w:pPr>
      <w:r>
        <w:rPr>
          <w:sz w:val="28"/>
          <w:szCs w:val="28"/>
        </w:rPr>
        <w:t>рекомендаций</w:t>
        <w:tab/>
        <w:t xml:space="preserve">         внутриорганизационный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Есть ли у Вас научные, аналитические или иные публикации за последние 3 года, предшествующие году проведения конкурсного отбора. Если есть, укажите в каких источниках? _________________________________________</w:t>
        <w:br/>
        <w:t>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17.Выступали ли Вы на общественных началах инициатором мероприятий, связанных с общественно-политической деятельностью, благотворительной и общественной работой? Если да, то приведите пример наиболее масштабного из проведенных мероприятий. _______________________________________</w:t>
        <w:br/>
        <w:t>_________________________________________________________________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РЕСЫ И ПРЕДПОЧТЕНИЯ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18.Какие сферы деятельности в системе государственного и муниципального управления для Вас наиболее предпочтительны?________________________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19.Какой управленческий или иной проект Вы бы хотели реализовать или инициировать, если бы Вам представилась такая возможность?____________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ИНФОРМАЦИЯ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20.Другая информация, которую Вы хотели бы о себе сообщить___________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21.Каким способом Вам направить уведомления по вопросам конкурсного отбора по формированию резерва управленческих кадров Окуловского муниципального района (телефонограмма, электронное письмо (сообщение), иное)____________________________________________________________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 </w:t>
      </w:r>
      <w:r>
        <w:rPr>
          <w:bCs/>
          <w:sz w:val="24"/>
          <w:szCs w:val="26"/>
        </w:rPr>
        <w:t>Приложение 3</w:t>
      </w:r>
    </w:p>
    <w:p>
      <w:pPr>
        <w:pStyle w:val="Normal"/>
        <w:ind w:firstLine="5954"/>
        <w:rPr/>
      </w:pPr>
      <w:r>
        <w:rPr>
          <w:bCs/>
          <w:sz w:val="24"/>
          <w:szCs w:val="26"/>
        </w:rPr>
        <w:t xml:space="preserve">   </w:t>
      </w:r>
      <w:r>
        <w:rPr>
          <w:bCs/>
          <w:sz w:val="24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bCs/>
          <w:sz w:val="24"/>
          <w:szCs w:val="26"/>
        </w:rPr>
        <w:t xml:space="preserve">                                                                                                      </w:t>
      </w:r>
      <w:r>
        <w:rPr>
          <w:bCs/>
          <w:sz w:val="24"/>
          <w:szCs w:val="26"/>
        </w:rPr>
        <w:t xml:space="preserve">Окуловского муниципального 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521" w:leader="none"/>
        </w:tabs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                                                                                          </w:t>
      </w:r>
      <w:r>
        <w:rPr>
          <w:bCs/>
          <w:sz w:val="24"/>
          <w:szCs w:val="26"/>
        </w:rPr>
        <w:t xml:space="preserve">района    от 25.06.2021 № 1005 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521" w:leader="none"/>
        </w:tabs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521" w:leader="none"/>
        </w:tabs>
        <w:jc w:val="center"/>
        <w:rPr/>
      </w:pPr>
      <w:r>
        <w:rPr>
          <w:b/>
          <w:bCs/>
          <w:sz w:val="28"/>
          <w:szCs w:val="28"/>
        </w:rPr>
        <w:t>Критерии оценки анкет кандидатов в резерв управленческих кадров Окуловского</w:t>
      </w:r>
      <w:r>
        <w:rPr/>
        <w:t xml:space="preserve"> муниципального округа</w:t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6804"/>
        <w:gridCol w:w="1985"/>
      </w:tblGrid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рите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 за позицию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двух и более высши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ученой степе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стажа управленческой деятельности до 3 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стажа управленческой деятельности от 3 до 5 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стажа управленческой деятельности от 5 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  управленческого   опыта (максимального уровня управления)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пной    организации,    предприятия    с числом работников свыше 1001 челове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пной    организации,    предприятия    с числом работников от 501 до 1000 человек (включительн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и, предприятия с числом работников от 201 до 500 человек (включительн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и, предприятия с числом работников до 200 человек (включительно) 2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руководител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пной    организации,    предприятия    с числом работников свыше 1001 челове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пной    организации,    предприятия    с числом работников от 501 до 1000 человек (включительн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и, предприятия с числом работников от 201 до 500 человек (включительн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и, предприятия с числом работников до 200 человек (включительн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хождение курсов повышения квалификации за последние 3 года, предшествующие году проведения конкурсного отбора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2 ра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и более ра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хождение профессиональной переподготовки за последние 3 года, предшествующие году проведения конкурсного отб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патентов и изобрет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классного чина, специального или иного з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государственных, ведомственных наград, наград и иных поощрений Новгородской области 1 (за каждый вид награды, поощрен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наград и поощрений органов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ение на уверенном (деловом) уровне иностранными языками 1 (за каждый иностранный язык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профессиональных конкурсах муниципального, регионального или федерального уров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 (за каждый конкурс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е общественной работ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едложений, рекомендаций или выступлений в качестве эксперта (консультанта) для органов государственной власти и органов местного самоуправ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иорганиз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публикаций за последние 3 года, предшествующие году проведения конкурсного отб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на общественных началах инициатором мероприятий, связанных с общественно-политической деятельностью, благотворительностью и общественной работ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rPr>
          <w:bCs/>
          <w:sz w:val="24"/>
          <w:szCs w:val="26"/>
        </w:rPr>
      </w:pPr>
      <w:r>
        <w:rPr>
          <w:bCs/>
          <w:sz w:val="24"/>
          <w:szCs w:val="26"/>
        </w:rPr>
        <w:t>Приложение 4</w:t>
      </w:r>
    </w:p>
    <w:p>
      <w:pPr>
        <w:pStyle w:val="Normal"/>
        <w:ind w:firstLine="5954"/>
        <w:rPr/>
      </w:pPr>
      <w:r>
        <w:rPr>
          <w:bCs/>
          <w:sz w:val="24"/>
          <w:szCs w:val="26"/>
        </w:rPr>
        <w:t xml:space="preserve">   </w:t>
      </w:r>
      <w:r>
        <w:rPr>
          <w:bCs/>
          <w:sz w:val="24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bCs/>
          <w:sz w:val="24"/>
          <w:szCs w:val="26"/>
        </w:rPr>
        <w:t xml:space="preserve">                                                                                                      </w:t>
      </w:r>
      <w:r>
        <w:rPr>
          <w:bCs/>
          <w:sz w:val="24"/>
          <w:szCs w:val="26"/>
        </w:rPr>
        <w:t xml:space="preserve">Окуловского муниципального 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521" w:leader="none"/>
        </w:tabs>
        <w:jc w:val="center"/>
        <w:rPr/>
      </w:pPr>
      <w:r>
        <w:rPr>
          <w:bCs/>
          <w:sz w:val="24"/>
          <w:szCs w:val="26"/>
        </w:rPr>
        <w:t xml:space="preserve">                                                                                          </w:t>
      </w:r>
      <w:r>
        <w:rPr>
          <w:bCs/>
          <w:sz w:val="24"/>
          <w:szCs w:val="26"/>
        </w:rPr>
        <w:t xml:space="preserve">района     от 25.06.2021 № 1005               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Й ПЛАН</w:t>
        <w:br/>
      </w:r>
      <w:r>
        <w:rPr>
          <w:bCs/>
          <w:sz w:val="28"/>
          <w:szCs w:val="28"/>
        </w:rPr>
        <w:t>профессионального развития</w:t>
      </w:r>
    </w:p>
    <w:p>
      <w:pPr>
        <w:pStyle w:val="Normal"/>
        <w:widowControl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</w:rPr>
        <w:t>(Ф.И.О. лица, включенного в резерв</w:t>
        <w:br/>
        <w:t xml:space="preserve"> управленческих кадров Окуловского муниципального района)</w:t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8"/>
      <w:numFmt w:val="decimal"/>
      <w:lvlText w:val="5.1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9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2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">
    <w:lvl w:ilvl="0">
      <w:start w:val="5"/>
      <w:numFmt w:val="decimal"/>
      <w:lvlText w:val="5.1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2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;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5">
    <w:lvl w:ilvl="0">
      <w:start w:val="1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6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7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8">
    <w:lvl w:ilvl="0">
      <w:start w:val="1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9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0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1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2">
    <w:lvl w:ilvl="0">
      <w:start w:val="1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3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FontStyle30">
    <w:name w:val="Font Style30"/>
    <w:basedOn w:val="Style9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1"/>
    <w:basedOn w:val="Normal"/>
    <w:qFormat/>
    <w:pPr>
      <w:widowControl w:val="false"/>
      <w:spacing w:lineRule="exact" w:line="240"/>
    </w:pPr>
    <w:rPr>
      <w:rFonts w:eastAsia="Calibri"/>
      <w:sz w:val="24"/>
      <w:szCs w:val="24"/>
    </w:rPr>
  </w:style>
  <w:style w:type="paragraph" w:styleId="Style25">
    <w:name w:val="Style25"/>
    <w:basedOn w:val="Normal"/>
    <w:qFormat/>
    <w:pPr>
      <w:widowControl w:val="false"/>
      <w:jc w:val="center"/>
    </w:pPr>
    <w:rPr>
      <w:rFonts w:eastAsia="Calibri"/>
      <w:sz w:val="24"/>
      <w:szCs w:val="24"/>
    </w:rPr>
  </w:style>
  <w:style w:type="paragraph" w:styleId="Style16">
    <w:name w:val="Style16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46:00Z</dcterms:created>
  <dc:creator>Володько</dc:creator>
  <dc:description/>
  <cp:keywords/>
  <dc:language>en-US</dc:language>
  <cp:lastModifiedBy>user</cp:lastModifiedBy>
  <cp:lastPrinted>2021-06-28T09:45:00Z</cp:lastPrinted>
  <dcterms:modified xsi:type="dcterms:W3CDTF">2021-06-28T06:46:00Z</dcterms:modified>
  <cp:revision>2</cp:revision>
  <dc:subject/>
  <dc:title/>
</cp:coreProperties>
</file>