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7.2024  № 10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Окуловского городского поселения на 2018-2025 годы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«Формирование современной городской среды на территории Окуловского городского поселения на 2018-2025 годы» (далее-Программа), утвержденную постановлением Администрации Окуловского муниципального района от 27.10.2017 №1639  (в редакции постановлений Администрации Окуловского муниципального района от 30.01.2018 № 104, от 15.03.2018 №  308, от 24.01.2019 № 52, от 01.04.2019 № 360, от 01.07.2019  № 835, от 30.08.2019 № 1135, от 24.12.2019 № 1827, от 30.03.2020 № 341, от 29.04.2020 № 506, от 23.11.2020 № 1496, от 03.12.2020 № 1530, от 11.03.2021 № 283, от 03.06.2021 № 793,от 25.10.2021, № 1733, от 25.11.2021 № 1887, от 25.02.2022 № 232, от 19.08.2022 №1545, от 15.11.2022 №2234, от 15.02.2023 №210, от 13.09.2024 №1389, от 07.03.2024 №311)  (далее – Постановление) следующие изменения: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</w:rPr>
        <w:t>1.1. Изложить Приложение № 2 к Программе в прилагаемой редакции: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624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</w:t>
      </w:r>
    </w:p>
    <w:p>
      <w:pPr>
        <w:pStyle w:val="Normal"/>
        <w:ind w:left="5760" w:right="424" w:hanging="0"/>
        <w:jc w:val="right"/>
        <w:rPr/>
      </w:pPr>
      <w:r>
        <w:rPr/>
        <w:t>Приложение № 2</w:t>
      </w:r>
    </w:p>
    <w:p>
      <w:pPr>
        <w:pStyle w:val="Normal"/>
        <w:ind w:left="4536" w:right="424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right="424" w:hanging="0"/>
        <w:jc w:val="right"/>
        <w:rPr/>
      </w:pPr>
      <w:r>
        <w:rPr/>
        <w:t xml:space="preserve"> </w:t>
      </w:r>
      <w:r>
        <w:rPr/>
        <w:t xml:space="preserve">«Формирование современной городской </w:t>
      </w:r>
    </w:p>
    <w:p>
      <w:pPr>
        <w:pStyle w:val="Normal"/>
        <w:ind w:right="424" w:hanging="0"/>
        <w:jc w:val="right"/>
        <w:rPr/>
      </w:pPr>
      <w:r>
        <w:rPr/>
        <w:t xml:space="preserve">среды на территории Окуловского городского </w:t>
      </w:r>
    </w:p>
    <w:p>
      <w:pPr>
        <w:pStyle w:val="Normal"/>
        <w:ind w:right="424" w:hanging="0"/>
        <w:jc w:val="right"/>
        <w:rPr>
          <w:sz w:val="28"/>
        </w:rPr>
      </w:pPr>
      <w:r>
        <w:rPr/>
        <w:t>поселения на 2018-2025 годы»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ресный перечень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щественных территорий, расположенных на территории</w:t>
      </w:r>
    </w:p>
    <w:p>
      <w:pPr>
        <w:pStyle w:val="Normal"/>
        <w:widowControl w:val="false"/>
        <w:autoSpaceDE w:val="true"/>
        <w:ind w:firstLine="600"/>
        <w:jc w:val="center"/>
        <w:rPr>
          <w:sz w:val="28"/>
        </w:rPr>
      </w:pPr>
      <w:r>
        <w:rPr>
          <w:b/>
          <w:sz w:val="28"/>
          <w:szCs w:val="24"/>
          <w:lang w:val="en-US" w:eastAsia="en-US"/>
        </w:rPr>
        <w:t>Окуловского городского поселения, которые подлежат благоустройству в 2018-2025 года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60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ществен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Окуловское городское поселение, г. Окуловка, парк ОЦ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рка, 1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 из тротуарной плитки, установка 4 скамеек, установка 4 у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Окуловское городское поселение, г. Окуловка, ул. 1-Мая, спортивная площадка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, 1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ные работы (демонтаж железнобетонного ограждения, металлических конструкций), вырубка деревьев, устройство спортивной площадки, устройство спортивного комплекса,  установка 2 фонарей, устройство ограждения, установка 2 скамеек, установка 2 урн для мусор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Окуловское городское поселение, г. Окуловка, парк ОЦ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рка, II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меющихся или устройство новой дренажной системы, вырубка деревьев,посадка саже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Окуловское городское поселение, г. Окуловка, ул. 1- мая, спортивная площадка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й площадки, II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8 фонарей, посадка кустарников-саженцев в живую изгородь однорядную и вьющихся растений,обустройство спортивной площадки универсальной, обустройство беговой дорожки, обустройство пешеходных дороже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Окуловское городское поселение, г. Окуловка, ул. 1- мая, спортивная площадка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тадиона, III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беговой дорожки, живая изгородь, освещение, установка оборудования для баскетбола, волейбола, мини-футбол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Окуловское городское поселение, г. Окуловка, ул. Кирова, «Молодежная площад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Окуловское городское поселение, г. Окуловка, ул. Кирова, му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зе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Окуловское городское поселение, г. Окуловка, ул. Ленина (от пересечения с улицей Миклухо-Маклая до вещевого рын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тротуарной плитки, озеленение (посадка деревьев, кустов), прокладка инженерных сетей, установка скамее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Окуловское городское поселение, г. Окуловка, ул. Кирова, д.9 Благоустройства «Сквер  им. Желез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емельного участка, устройство подстилающих и выравнивающих оснований из щебня, асфальтирование, обустройство зоны для катания на роликах/велосиведах по кругу, установка 6 фонарей, установка 6 скамеек и 6 урн, разбивка клумб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Окуловское городское поселение, г. Окуловка, ул. Калинина «Сквер «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емельного участка, устройство подстилающих и выравнивающих оснований из щебня, асфальтирование, обустройство беседки, освещение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Окуловское городское поселение, г. Окуловка, ул. Центральная, «Парк ОЦБ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оны в парке «ОЦБ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емельного участка, устройство покрытия, обустройство спортивного комплекса, установка теннисного стола, установка скамеек  и урн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tLeast" w:line="360" w:before="0" w:after="0"/>
        <w:ind w:firstLine="709"/>
        <w:contextualSpacing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</w:rPr>
        <w:t>;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6:00Z</dcterms:created>
  <dc:creator>Володько</dc:creator>
  <dc:description/>
  <cp:keywords/>
  <dc:language>en-US</dc:language>
  <cp:lastModifiedBy>user</cp:lastModifiedBy>
  <cp:lastPrinted>2024-07-04T15:33:00Z</cp:lastPrinted>
  <dcterms:modified xsi:type="dcterms:W3CDTF">2024-07-04T12:36:00Z</dcterms:modified>
  <cp:revision>2</cp:revision>
  <dc:subject/>
  <dc:title>АДМИНИСТРАЦИЯ  ОКУЛОВСКОГО МУНИЦИПАЛЬНОГО РАЙОНА</dc:title>
</cp:coreProperties>
</file>