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3.2025  № 101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фонда капитального ремонта общего имущества в многоквартирных домах на счете регионального оператора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7 статьи 170 Жилищного кодекса Российской Федерации, в связи с тем, что собственники помещений в многоквартирном доме в 6-ти месячный срок с даты опубликования региональной программы капитального ремонта общего имущества в многоквартирных домах,  расположенных на территории Новгородской области, на 2014-2055 годы, утвержденной  постановлением Правительства Новгородской области от 03.02.2014  № 46, не выбрали способ формирования фонда капитального ремонта или выбранный ими способ не был реализован, Администрация Окуловского муниципальн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фонд капитального ремонта на счете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, в отношении многоквартирного дома, расположенного по адресу Новгородская обл., Окуловский р-н., г. Окуловка, пер. Парковый, д.2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Направить настоящее постановление владельцу счета – 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ConsPlusNormal1"/>
        <w:tabs>
          <w:tab w:val="clear" w:pos="720"/>
          <w:tab w:val="left" w:pos="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Постановление вступает в силу с даты его официального опубликования.</w:t>
      </w:r>
    </w:p>
    <w:p>
      <w:pPr>
        <w:pStyle w:val="ConsPlusNormal1"/>
        <w:tabs>
          <w:tab w:val="clear" w:pos="720"/>
          <w:tab w:val="left" w:pos="1418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10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7:00Z</dcterms:created>
  <dc:creator>Володько</dc:creator>
  <dc:description/>
  <cp:keywords/>
  <dc:language>en-US</dc:language>
  <cp:lastModifiedBy>user</cp:lastModifiedBy>
  <cp:lastPrinted>2025-03-18T14:16:00Z</cp:lastPrinted>
  <dcterms:modified xsi:type="dcterms:W3CDTF">2025-03-18T11:17:00Z</dcterms:modified>
  <cp:revision>2</cp:revision>
  <dc:subject/>
  <dc:title/>
</cp:coreProperties>
</file>