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8.2020 № 101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крытия дошкольных групп муниципальных  образовательных организаций, реализующих образовательные программы дошкольного образования,  на территории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абзацем первым пункта 14 указа Губернатора Новгородской области от 06.03.2020 № 97 «О введении режима повышенной готовности» (в редакции указа Губернатора Новгородской области от 24.07.2020 № 434)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рилагаемый график открытия дошкольных групп  муниципальных образовательных организаций, реализующих образовательные программы дошкольного образования,  на территории Оку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 на заместителя  Главы администрации Окуловского муниципального района по социальным вопросам Петрову М.О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0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930" w:leader="none"/>
        </w:tabs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spacing w:lineRule="exact" w:line="240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505" w:leader="none"/>
          <w:tab w:val="right" w:pos="9452" w:leader="none"/>
        </w:tabs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ab/>
        <w:t>Окуловского муниципального</w:t>
        <w:tab/>
        <w:t xml:space="preserve">    </w:t>
      </w:r>
    </w:p>
    <w:p>
      <w:pPr>
        <w:pStyle w:val="Normal"/>
        <w:tabs>
          <w:tab w:val="clear" w:pos="720"/>
          <w:tab w:val="left" w:pos="5550" w:leader="none"/>
          <w:tab w:val="right" w:pos="9452" w:leader="none"/>
        </w:tabs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ab/>
        <w:t>района от 27.08.2020 № 1010</w:t>
        <w:tab/>
        <w:t xml:space="preserve">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рафик открытия дошкольных групп  муниципальных образовательных организаций, реализующих образовательные программы дошкольного образования,  на территории Окуловского муниципального района</w:t>
      </w:r>
    </w:p>
    <w:p>
      <w:pPr>
        <w:pStyle w:val="Normal"/>
        <w:spacing w:lineRule="exact" w:line="240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6"/>
      </w:tblGrid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п.Боровё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5 г.Оку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6 г.Оку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8 г.Оку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п.Куло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п.Уг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школа п. Кото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4 г.Оку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0</w:t>
            </w:r>
          </w:p>
        </w:tc>
      </w:tr>
    </w:tbl>
    <w:p>
      <w:pPr>
        <w:pStyle w:val="Normal"/>
        <w:spacing w:lineRule="exact" w:line="240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2:00Z</dcterms:created>
  <dc:creator>Володько</dc:creator>
  <dc:description/>
  <cp:keywords/>
  <dc:language>en-US</dc:language>
  <cp:lastModifiedBy>user</cp:lastModifiedBy>
  <cp:lastPrinted>2020-08-27T16:18:00Z</cp:lastPrinted>
  <dcterms:modified xsi:type="dcterms:W3CDTF">2020-08-27T13:22:00Z</dcterms:modified>
  <cp:revision>2</cp:revision>
  <dc:subject/>
  <dc:title/>
</cp:coreProperties>
</file>