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5  № 10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89 Жилищного кодекса Российской Федерации, в целях реализации региональной программы капитального ремонта общего имущества в многоквартирных домах, утвержденной  постановлением Правительства Новгородской области от 03 февраля 2014 года № 46, 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ых домов, расположенных  по адресу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г. Окуловка, ул. Ленина, д. 19а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., Окуловский р-н., с/п Турбинное, д. Пузырёво, д. 59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чета – 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выполнением распоряжения возложить на заместителя Главы администрации района В.Л. Федотова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0:00Z</dcterms:created>
  <dc:creator>Володько</dc:creator>
  <dc:description/>
  <cp:keywords/>
  <dc:language>en-US</dc:language>
  <cp:lastModifiedBy>user</cp:lastModifiedBy>
  <cp:lastPrinted>2025-03-18T14:20:00Z</cp:lastPrinted>
  <dcterms:modified xsi:type="dcterms:W3CDTF">2025-03-18T11:20:00Z</dcterms:modified>
  <cp:revision>2</cp:revision>
  <dc:subject/>
  <dc:title/>
</cp:coreProperties>
</file>