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7.2024  № 10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приемке образовательных организаций Окуловского муниципального района к началу 2024/2025 учебного года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                № 273-ФЗ «Об образовании в Российской Федерации», в целях обеспечения организованного начала 2024/2025 учебного года и отопительного периода в образовательных организациях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организации и проведению оценки готовности образовательных организаций Окуловского муниципального района к началу 2024/2025 учебного года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 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рганизации и проведению оценки готовности образовательных организаций Окуловского муниципального района к началу 2024/2025 учебного года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организации и проведению оценки готовности образовательных организаций Окуловского муниципального района к новому учебному году;</w:t>
      </w:r>
    </w:p>
    <w:p>
      <w:pPr>
        <w:pStyle w:val="11"/>
        <w:numPr>
          <w:ilvl w:val="1"/>
          <w:numId w:val="5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right="-6" w:firstLine="709"/>
        <w:jc w:val="both"/>
        <w:rPr/>
      </w:pPr>
      <w:r>
        <w:rPr>
          <w:sz w:val="28"/>
          <w:szCs w:val="28"/>
        </w:rPr>
        <w:t xml:space="preserve">График приемки образовательных организаций Окуловского муниципального района к началу 2024/2025 учебного года; </w:t>
      </w:r>
    </w:p>
    <w:p>
      <w:pPr>
        <w:pStyle w:val="11"/>
        <w:widowControl w:val="false"/>
        <w:numPr>
          <w:ilvl w:val="1"/>
          <w:numId w:val="5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Акт приемки организации, осуществляющей образовательную деятельность, к началу 2024/2025 учебного года.</w:t>
      </w:r>
    </w:p>
    <w:p>
      <w:pPr>
        <w:pStyle w:val="11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Окуловского муниципального района руководствоваться в работе методическими рекомендациями, изложенными в письме Министерства просвещения Российской Федерации от 22 мая 2024 года № СК-277/02 «О подготовке к началу учебного года» </w:t>
      </w:r>
      <w:r>
        <w:rPr>
          <w:kern w:val="2"/>
          <w:sz w:val="28"/>
          <w:szCs w:val="28"/>
        </w:rPr>
        <w:t>(вместе с «Рекомендациями по проведению мероприятий по оценке готовности организаций, осуществляющих образовательную деятельность, к началу 2024/2025 учебного года»)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013-п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Возложить персональную ответственность за готовность образовательных организаций Окуловского муниципального района к началу нового учебного года на руководителей соответствующих образовательных организаций.</w:t>
      </w:r>
    </w:p>
    <w:p>
      <w:pPr>
        <w:pStyle w:val="ListParagraph"/>
        <w:widowControl w:val="false"/>
        <w:suppressAutoHyphens w:val="true"/>
        <w:spacing w:lineRule="atLeast" w:line="360"/>
        <w:ind w:left="0" w:firstLine="709"/>
        <w:jc w:val="both"/>
        <w:rPr/>
      </w:pPr>
      <w:r>
        <w:rPr>
          <w:bCs/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0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от 05.07.2024 № 1013 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 xml:space="preserve">СОСТАВ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9"/>
        </w:rPr>
        <w:t xml:space="preserve">комиссии </w:t>
      </w:r>
      <w:r>
        <w:rPr>
          <w:b/>
          <w:bCs/>
          <w:color w:val="000000"/>
          <w:sz w:val="28"/>
          <w:szCs w:val="27"/>
        </w:rPr>
        <w:t>по организации и проведению оценки готовности образовательных организаций Окулов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 xml:space="preserve">к началу 2024/2025 учебного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63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Волк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 заместитель Главы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 Афанасье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и.о. председателя комитета образования Администрации Оку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Семен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хозяйственного отдела муниципального казённого учреждения «Центр обеспечения муниципальной системы образования» (МКУ «ЦОМСО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Княже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ОВО по Окуловскому району -филиала ФГКУ «ОВО ВНГ РФ по Новгородской области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Евте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ОМВД России по Окуловскому району Новгородской области, майор полиции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Алексее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8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жилищно-коммунального хозяйства и дорожной деятельности Администрации Окулов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                                             Окуловского муниципального района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05.07.2024  № 101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рганизации и проведению оценки готовности образовательных организаций Окуловского муниципального района к новому учебному году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 комиссии по организации и проведению оценки готовности образовательных организаций Окуловского муниципального района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. Комиссия образуется в целях повышения эффективности осуществления деятельности органов местного самоуправления при проведении оценки готовности образовательных организаций к новому учебному году.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4. Комиссия является постоянно действующим органом, осуществляющим оценку готовности образовательных организаций к новому учебному году.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) выработка заключений для комитета образования Администрации Окуловского муниципального района (далее – комитет образования), по составлению «дорожной карты» по устранению нарушений, выявленных контрольными (надзорными) органами;</w:t>
      </w:r>
    </w:p>
    <w:p>
      <w:pPr>
        <w:pStyle w:val="Style13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б) сбор, анализ и обобщение сведений о результатах оценки готовности образовательных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Style13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ициирование на основании собранных аналитических материалов проведения плановых и внеплановых проверок образовательных организаций комитетом образования.</w:t>
      </w:r>
    </w:p>
    <w:p>
      <w:pPr>
        <w:pStyle w:val="Style13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:</w:t>
      </w:r>
    </w:p>
    <w:p>
      <w:pPr>
        <w:pStyle w:val="Style13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ет у комитета образования, сведения о ходе устранения нарушений, установленных предписаниями контрольных (надзорных) органов в отношении образовательных организаций;</w:t>
      </w:r>
    </w:p>
    <w:p>
      <w:pPr>
        <w:pStyle w:val="Style1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;</w:t>
      </w:r>
    </w:p>
    <w:p>
      <w:pPr>
        <w:pStyle w:val="Style13"/>
        <w:spacing w:lineRule="atLeas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ездная работа Комиссии на объектах проводится согласно утвержденного графика приемки образовательных организаций к новому учебному году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г) образовательные организации уведомляются заранее о дате и времени работы Комиссии и оказывают содействие в её работе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д) по результатам работы Комиссией составляется акт готовности образовательных организаций к новому учебному году с выводами и предложениями для оперативного устранения выявленных недостатков.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7. Оценка готовности образовательных организаций к новому учебному году Комиссией осуществляется по следующим критериям: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а) обеспечение исполнения требований санитарных норм и правил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б) оценка готовности к организации питания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в) обеспечение исполнения требований антитеррористической  и противокриминальной защищенности образовательных организаций, в том числе в части наличия паспорта безопасности объекта (территории)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г) обеспечение доступности зданий и сооружений образовательных организаций для инвалидов и иных маломобильных групп населения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д)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е) соблюдение требований к работникам и их подготовке;</w:t>
      </w:r>
    </w:p>
    <w:p>
      <w:pPr>
        <w:pStyle w:val="Style13"/>
        <w:spacing w:lineRule="atLeast" w:line="350" w:before="0" w:after="0"/>
        <w:ind w:firstLine="709"/>
        <w:jc w:val="both"/>
        <w:rPr/>
      </w:pPr>
      <w:r>
        <w:rPr>
          <w:sz w:val="28"/>
          <w:szCs w:val="28"/>
        </w:rPr>
        <w:t>ж) соблюдение требований охраны труда электротеплотехнического и электротехнологического персонала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з)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и)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к) обеспечение работоспособности обслуживания систем автоматической противопожарной защиты;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Style1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м)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) оценка состояния улично-дорожной сети вблизи образовательных организ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) профилактика детского дорожно-транспортного травматизма, в том числе поддержание в актуальном состоянии паспорта дорожной безопасности образовательных организац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) организация деятельности по осуществлению перевозок детей школьными автобусам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8. Комиссия формируется из представителей органов местного самоуправления, общественных организаций (при необходимости)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9. Состав Комиссии утверждается и изменяется правовым актом Администрации Окуловского муниципального района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0. В состав Комиссии входят председатель, заместитель председателя, секретарь и члены Комисси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редседателем Комиссии является по должности заместитель Главы администрации Окуловского муниципального района, курирующий вопросы по социальной политике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а) осуществляет общее руководство работой Комисс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б) председательствует на заседаниях Комисс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) утверждает план работы Комиссии на основе предложений членов Комисс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г)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д)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е) докладывает об итогах деятельности Комиссии Главе Окуловского муниципального района в установленные срок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в соответствии с планами работы не реже двух раз в год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jc w:val="center"/>
        <w:rPr/>
      </w:pPr>
      <w:r>
        <w:rPr/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, месте и форме проведения заседания Комиссии направляется секретарем Комиссии ее членам не позднее, чем за 7 рабочих дней до дня проведения заседания Комиссии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Style13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 Секретарь Комиссии принимает участие в голосовании на общих основаниях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подписываемым председательствовавшим на заседании,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заседаний Комиссии в течение 3 рабочих дней со дня проведения заседания направляются секретарем Комиссии членам Комиссии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комитет образования.</w:t>
      </w:r>
    </w:p>
    <w:p>
      <w:pPr>
        <w:pStyle w:val="Style1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                                                                    от 05.07.2024 № 1013 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иёмки образовательных организаций Окуловского муниципального района к началу 2024/2025 учебного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560" w:hanging="1560"/>
        <w:jc w:val="both"/>
        <w:rPr/>
      </w:pPr>
      <w:r>
        <w:rPr>
          <w:color w:val="000000"/>
          <w:sz w:val="28"/>
          <w:szCs w:val="28"/>
        </w:rPr>
        <w:t>05.08.2024  - муниципальное автономное общеобразовательное учреждение  «Основная общеобразовательная школа в д.Боровно»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муниципальное автономное дошкольное образовательное учреждение «Детский сад № 4 г.Окуловка»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>-муниципальное автономное дошкольное образовательное учреждение «Детский сад № 5 г.Окуловка»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автономное дошкольное образовательное учреждение «Детский сад № 8 г.Окуловка»; </w:t>
      </w:r>
      <w:r>
        <w:rPr>
          <w:sz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170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06.08.2024  -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 6 г.Окуловка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Муниципальное автономное общеобразовательное учреждение «Средняя школа № 3 г.Окуловка»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№ 3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го учреждения «Детский сад № 6 г.Окуловка» в с.Берёзовик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07.08.2024   </w:t>
      </w:r>
      <w:r>
        <w:rPr>
          <w:color w:val="000000"/>
          <w:sz w:val="28"/>
          <w:szCs w:val="28"/>
        </w:rPr>
        <w:t>- 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дошкольные группы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7"/>
        </w:rPr>
        <w:t>униципального автономного общеобразовательного учреждения «Средняя школа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>-  филиал муниципального автономного общеобразовательного учреждения «Средняя школа п.Котово» в п.Топорок «Начальная школа – детский са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7"/>
        </w:rPr>
        <w:t>м</w:t>
      </w:r>
      <w:r>
        <w:rPr>
          <w:color w:val="000000"/>
          <w:sz w:val="28"/>
          <w:szCs w:val="28"/>
        </w:rPr>
        <w:t>униципальное автономное общеобразовательное учреждение «Средняя школа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40" w:before="0" w:after="12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701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8.08.2024 </w:t>
        <w:tab/>
        <w:t xml:space="preserve"> - </w:t>
      </w:r>
      <w:r>
        <w:rPr>
          <w:color w:val="000000"/>
          <w:sz w:val="28"/>
          <w:szCs w:val="27"/>
        </w:rPr>
        <w:t>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го учреждения «Детский сад № 8 г.Окуловка» в д.Озерки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дошкольные группы муниципального автономного общеобразовательного учреждения «Средняя школа п.Угловка;                            - муниципальное автономное общеобразовательное учреждение «Средняя школа п.Уг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автономное общеобразовательное учреждение «Средняя школа №1 г. Оку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автономное общеобразовательное учреждение «Средняя школа № 2 г. Оку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8"/>
        </w:rPr>
        <w:t xml:space="preserve">09.08.2024   </w:t>
      </w:r>
      <w:r>
        <w:rPr>
          <w:color w:val="000000"/>
          <w:sz w:val="28"/>
          <w:szCs w:val="27"/>
        </w:rPr>
        <w:t xml:space="preserve">- муниципальное автономное общеобразовательное учреждение «Средняя школа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</w:t>
      </w:r>
      <w:r>
        <w:rPr>
          <w:color w:val="000000"/>
          <w:sz w:val="28"/>
          <w:szCs w:val="27"/>
        </w:rPr>
        <w:t xml:space="preserve">муниципальное автономное дошкольное образовательное учреждение «Детский сад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общеобразовательного учреждения «Средняя школа п.Боровёнка» в п.Торбино «Начальная школ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дошкольного образовательного учреждения «Детский сад п.Боровёнка» в д.Козловка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jc w:val="both"/>
        <w:rPr/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>- Филиал муниципального автономного дошкольного образовательного учреждения «Детский сад п.Боровёнка» в п.Торбино «Детский сад».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701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1701" w:hanging="1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работы комиссии в 9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от 05.07.2024 № 1013 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иемки организации, осуществляющей образовательную  деятельность, </w:t>
        <w:br/>
        <w:t>к началу 2024/2025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 «_____» _______________ 2024 год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  Год постройки здания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 организации_____________________________________________ __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, физический адрес организации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изации, № телефона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от__________________ № ______   в период с «____» по «____» __________ 20____ года   комиссией в составе</w:t>
      </w:r>
      <w:r>
        <w:rPr>
          <w:sz w:val="26"/>
          <w:szCs w:val="26"/>
        </w:rPr>
        <w:t xml:space="preserve"> (с указанием Ф.И.О., должности):</w:t>
      </w:r>
    </w:p>
    <w:p>
      <w:pPr>
        <w:pStyle w:val="Normal"/>
        <w:spacing w:lineRule="exact" w:line="280"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i/>
          <w:sz w:val="28"/>
          <w:szCs w:val="28"/>
        </w:rPr>
        <w:t xml:space="preserve">Волкова Е.М., заместитель Главы администрации Окуловского муниципального района </w:t>
      </w:r>
    </w:p>
    <w:p>
      <w:pPr>
        <w:pStyle w:val="Normal"/>
        <w:spacing w:lineRule="exact" w:line="120"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  <w:r>
        <w:rPr>
          <w:i/>
          <w:sz w:val="28"/>
          <w:szCs w:val="28"/>
        </w:rPr>
        <w:t>Афанасьева Т.П., и.о. председателя комитета образования Администрации Окуловского муниципального района</w:t>
      </w:r>
    </w:p>
    <w:p>
      <w:pPr>
        <w:pStyle w:val="Normal"/>
        <w:spacing w:lineRule="exact" w:line="120"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60" w:after="0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Семенова В.Е., начальник хозяйственного отдела муниципального казённого учреждения «Центр обеспечения муниципальной системы образования» </w:t>
      </w:r>
    </w:p>
    <w:p>
      <w:pPr>
        <w:pStyle w:val="Normal"/>
        <w:spacing w:lineRule="exact" w:line="280" w:before="6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 xml:space="preserve">от Отдела Росгвардии по Новгородской области: 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>Княжев Е.М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>, начальник ОВО по Окуловскому району - филиала ФГКУ «ОВО ВНГ РФ по Новгородской области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 xml:space="preserve">от Управления МВД по Новгородской области: </w:t>
      </w:r>
    </w:p>
    <w:p>
      <w:pPr>
        <w:pStyle w:val="Normal"/>
        <w:spacing w:lineRule="exact" w:line="280"/>
        <w:jc w:val="both"/>
        <w:rPr/>
      </w:pPr>
      <w:r>
        <w:rPr>
          <w:i/>
          <w:sz w:val="28"/>
          <w:szCs w:val="28"/>
        </w:rPr>
        <w:t>Евтеева С.С., начальник отделения участковых уполномоченных полиции</w:t>
      </w:r>
      <w:r>
        <w:rPr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и по делам несовершеннолетних ОМВД России по Окуловскому району, майор полиции </w:t>
      </w:r>
    </w:p>
    <w:p>
      <w:pPr>
        <w:pStyle w:val="Normal"/>
        <w:spacing w:lineRule="exact" w:line="280" w:before="120" w:after="0"/>
        <w:ind w:right="-425" w:hanging="0"/>
        <w:rPr/>
      </w:pPr>
      <w:r>
        <w:rPr>
          <w:sz w:val="28"/>
          <w:szCs w:val="28"/>
        </w:rPr>
        <w:t>от органов местного самоуправл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49" w:hanging="0"/>
        <w:jc w:val="both"/>
        <w:rPr/>
      </w:pPr>
      <w:r>
        <w:rPr>
          <w:i/>
          <w:sz w:val="28"/>
          <w:szCs w:val="28"/>
        </w:rPr>
        <w:t>Алексеева Л.В., заместитель председателя комитета жилищно-коммунального хозяйства и дорожной деятельности Администрации Окуловского муниципального района</w:t>
      </w:r>
    </w:p>
    <w:p>
      <w:pPr>
        <w:pStyle w:val="Normal"/>
        <w:ind w:right="-42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firstLine="709"/>
        <w:rPr>
          <w:sz w:val="28"/>
          <w:szCs w:val="28"/>
        </w:rPr>
      </w:pPr>
      <w:r>
        <w:rPr>
          <w:sz w:val="28"/>
          <w:szCs w:val="28"/>
        </w:rPr>
        <w:t>Проведена приемка (проверка) готовности___________________________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олное наименование организации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далее орган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сновные результаты приемки (проверки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ходе приемки (проверки) установле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ind w:firstLine="709"/>
        <w:rPr/>
      </w:pPr>
      <w:r>
        <w:rPr>
          <w:sz w:val="28"/>
        </w:rPr>
        <w:t>Устав</w:t>
      </w:r>
      <w:r>
        <w:rPr/>
        <w:t xml:space="preserve">______________________________________________________________________________________________________________ </w:t>
      </w:r>
      <w:r>
        <w:rPr>
          <w:sz w:val="28"/>
        </w:rPr>
        <w:t>№</w:t>
      </w:r>
      <w:r>
        <w:rPr/>
        <w:t xml:space="preserve"> _____</w:t>
      </w:r>
      <w:r>
        <w:rPr>
          <w:sz w:val="28"/>
        </w:rPr>
        <w:t>от</w:t>
      </w:r>
      <w:r>
        <w:rPr/>
        <w:t xml:space="preserve"> «____»_____________</w:t>
      </w:r>
      <w:r>
        <w:rPr>
          <w:sz w:val="28"/>
        </w:rPr>
        <w:t>20____ г.</w:t>
      </w:r>
    </w:p>
    <w:p>
      <w:pPr>
        <w:pStyle w:val="Normal"/>
        <w:rPr/>
      </w:pPr>
      <w:r>
        <w:rPr/>
        <w:t>(полное наименование образовательной орган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права на оперативное управление от «___»_________20__г. № 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права от «___»________20__г. № 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ind w:firstLine="709"/>
        <w:jc w:val="both"/>
        <w:rPr/>
      </w:pPr>
      <w:r>
        <w:rPr>
          <w:sz w:val="28"/>
        </w:rPr>
        <w:t>Свидетельство об аккредитации организации выдано</w:t>
      </w:r>
      <w:r>
        <w:rPr>
          <w:sz w:val="32"/>
        </w:rPr>
        <w:t xml:space="preserve"> </w:t>
      </w:r>
      <w:r>
        <w:rPr>
          <w:sz w:val="28"/>
        </w:rPr>
        <w:t xml:space="preserve">«___»___________20__г., </w:t>
      </w:r>
      <w:r>
        <w:rPr/>
        <w:t>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  <w:r>
        <w:rPr/>
        <w:t>(наименование органа управления, выдавшего свидетельство) 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ия _____ № _________, срок действия свидетельства с «___»____________20__г. до «___»____________20__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цензия на право ведения образовательной деятельности (установленной формы) выданной «___»____________20___г., серия ______ № ____________, регистрационный номер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(наименование органа, выдавшего лицензию)      </w:t>
      </w:r>
    </w:p>
    <w:p>
      <w:pPr>
        <w:pStyle w:val="Normal"/>
        <w:rPr>
          <w:sz w:val="28"/>
        </w:rPr>
      </w:pPr>
      <w:r>
        <w:rPr>
          <w:sz w:val="28"/>
        </w:rPr>
        <w:t>срок действия лицензии- 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аспорт безопасности организации от «__»________20__ оформлен.  </w:t>
      </w:r>
      <w:r>
        <w:rPr>
          <w:sz w:val="28"/>
          <w:szCs w:val="28"/>
        </w:rPr>
        <w:t>Объекту присвоена _____ категория опасности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кларация пожарной безопасности организации от «___»____________20__г. оформле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 организации (объекта) к новому учебному году _________________________ и согласован установленным порядк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(разработан, не разработ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личество зданий (объектов) организации - ___ единиц, в том числе общежитий ___ единиц на _____ мест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чество и объемы, проведенных в 20___ году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капитальных ремонтов объектов _______ (всего) в том чис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rPr/>
      </w:pPr>
      <w:r>
        <w:rPr>
          <w:sz w:val="28"/>
        </w:rPr>
        <w:t>акт приемки</w:t>
      </w:r>
      <w:r>
        <w:rPr/>
        <w:t xml:space="preserve"> ___________________, </w:t>
      </w:r>
      <w:r>
        <w:rPr>
          <w:sz w:val="28"/>
        </w:rPr>
        <w:t>гарантийные обязательства</w:t>
      </w:r>
      <w:r>
        <w:rPr/>
        <w:t xml:space="preserve"> 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jc w:val="center"/>
        <w:rPr/>
      </w:pP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>б) текущих ремонтов на _______ объектах, в том чис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______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>в) иных видов ремонта на ____ объектах образовательной организации: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ремонта)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ремонт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требность в капитальном ремонте (реконструкции) в новом учебном году - 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имеется, не имеется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оведение работ необходимо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ные нормативы и показатели, изложенные в приложении к лицензии соблюдаются (не соблюдаются): 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иды образовательной деятельности и предоставление дополнительных образовательных услуг: 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_______________</w:t>
      </w:r>
      <w:r>
        <w:rPr>
          <w:sz w:val="28"/>
        </w:rPr>
        <w:t>;</w:t>
      </w:r>
    </w:p>
    <w:p>
      <w:pPr>
        <w:pStyle w:val="Normal"/>
        <w:ind w:left="709" w:hanging="0"/>
        <w:jc w:val="center"/>
        <w:rPr/>
      </w:pPr>
      <w:r>
        <w:rPr/>
        <w:t>(наименование видов деятельности и дополнительных услуг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проектная допустимая численность обучающихся - _____ человек;  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численность обучающихся по состоянию на день приемки - _____ человек, в том числе ____ человек обучающихся с применением дистанционных образовательных технолог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численность выпускников 20__- 20__ годов - ____ человек из них поступивших в ВУЗы - ___ человек, профессиональные образовательные организации - ___ человек, работают - ____ человек, не работают -___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количество обучающихся, подлежащих поступлению в текущем году в 1 класс (на первый курс) - ________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количество классов по комплектова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ов всего - ____  ; количество обучающихся - _____ челове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обу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 смену - ____ классов, ______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2 смену - ____ классов, ______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наличие образовательных программ - _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имеются, не имеются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) </w:t>
      </w:r>
      <w:r>
        <w:rPr>
          <w:spacing w:val="-2"/>
          <w:sz w:val="28"/>
          <w:szCs w:val="28"/>
        </w:rPr>
        <w:t>наличие программ развития образовательной организации _________</w:t>
      </w:r>
    </w:p>
    <w:p>
      <w:pPr>
        <w:pStyle w:val="Normal"/>
        <w:ind w:firstLine="851"/>
        <w:jc w:val="right"/>
        <w:rPr/>
      </w:pPr>
      <w:r>
        <w:rPr/>
        <w:t>(имеются, не имеются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) </w:t>
      </w:r>
      <w:r>
        <w:rPr>
          <w:spacing w:val="-1"/>
          <w:sz w:val="28"/>
          <w:szCs w:val="28"/>
        </w:rPr>
        <w:t>укомплектованность штатов организации: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jc w:val="both"/>
        <w:rPr/>
      </w:pPr>
      <w:r>
        <w:rPr>
          <w:sz w:val="28"/>
          <w:szCs w:val="28"/>
        </w:rPr>
        <w:t>педагогических работников 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уч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нженерно-технически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административно-хозяйственных </w:t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изводствен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учебно-воспитатель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медицинских и иных работников, осуществляющих вспомогательные функции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) </w:t>
      </w:r>
      <w:r>
        <w:rPr>
          <w:sz w:val="28"/>
          <w:szCs w:val="28"/>
        </w:rPr>
        <w:t>наличие плана работы организации на 20_ - 20_ учебный год _____</w:t>
      </w:r>
    </w:p>
    <w:p>
      <w:pPr>
        <w:pStyle w:val="Normal"/>
        <w:ind w:firstLine="851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-1"/>
          <w:szCs w:val="28"/>
        </w:rPr>
        <w:t>(да, не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стояние материально-технической</w:t>
      </w:r>
      <w:r>
        <w:rPr>
          <w:spacing w:val="-3"/>
          <w:sz w:val="28"/>
          <w:szCs w:val="28"/>
        </w:rPr>
        <w:t xml:space="preserve"> базы образовательного процесса оценивается как 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 xml:space="preserve">                 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я и объекты организации оборудованы (не оборудованы) техническими </w:t>
      </w:r>
      <w:r>
        <w:rPr>
          <w:spacing w:val="-1"/>
          <w:sz w:val="28"/>
          <w:szCs w:val="28"/>
        </w:rPr>
        <w:t xml:space="preserve">средствами безбарьерной среды для передвижения обучающихся с ограниченными </w:t>
      </w:r>
      <w:r>
        <w:rPr>
          <w:sz w:val="28"/>
          <w:szCs w:val="28"/>
        </w:rPr>
        <w:t>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708"/>
        <w:gridCol w:w="709"/>
        <w:gridCol w:w="992"/>
        <w:gridCol w:w="992"/>
        <w:gridCol w:w="1134"/>
        <w:gridCol w:w="993"/>
        <w:gridCol w:w="851"/>
      </w:tblGrid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актов разрешения на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и состояние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средствами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– имеется (не имеется), приспособлен (типовое здание), емкость – ___ человек, состояние –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 -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</w:rPr>
        <w:t xml:space="preserve">бассейн - </w:t>
      </w:r>
      <w:r>
        <w:rPr>
          <w:sz w:val="28"/>
          <w:szCs w:val="28"/>
        </w:rPr>
        <w:t>имеется (не имеется),</w:t>
      </w:r>
      <w:r>
        <w:rPr/>
        <w:t xml:space="preserve"> </w:t>
      </w:r>
      <w:r>
        <w:rPr>
          <w:sz w:val="28"/>
          <w:szCs w:val="28"/>
        </w:rPr>
        <w:t>приспособлен (типовое помещение), емкость –___ человек, состояние –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</w:rPr>
        <w:t xml:space="preserve">музыкальный зал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удовлетворительное (неудовлетворительное)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</w:rPr>
        <w:t xml:space="preserve">музей - </w:t>
      </w:r>
      <w:r>
        <w:rPr>
          <w:sz w:val="28"/>
          <w:szCs w:val="28"/>
        </w:rPr>
        <w:t xml:space="preserve">имеется (не имеется), приспособлен (типовое помещение), емкость – ___ человек, состояние </w:t>
      </w:r>
      <w:r>
        <w:rPr>
          <w:sz w:val="28"/>
        </w:rPr>
        <w:t>;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чебные мастерские - </w:t>
      </w:r>
      <w:r>
        <w:rPr>
          <w:sz w:val="28"/>
          <w:szCs w:val="28"/>
        </w:rPr>
        <w:t xml:space="preserve">имеется (не имеется), приспособлен (типовое помещение), емкость – ___ человек, профиль мастерских, количество еди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ждого профиля (швейная мастерская – 1; столярная мастерская – 1; и др.), состояние – удовлетворительное (неудовлетворительное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пьютерный класс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компьютерной техникой - 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обеспечена, обеспечена не в полном объеме, не обеспеч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компьютерной техники -__ единиц, из них подлежит списанию - ___ единиц, планируется к закупке в текущем учебном году - ___ единиц. Основные недостатки: ______________________________________ 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</w:t>
      </w:r>
      <w:r>
        <w:rPr>
          <w:spacing w:val="-3"/>
          <w:sz w:val="28"/>
          <w:szCs w:val="28"/>
        </w:rPr>
        <w:t>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рганизации </w:t>
      </w:r>
      <w:r>
        <w:rPr>
          <w:spacing w:val="-3"/>
          <w:sz w:val="28"/>
          <w:szCs w:val="28"/>
        </w:rPr>
        <w:t xml:space="preserve">спортивным </w:t>
      </w:r>
      <w:r>
        <w:rPr>
          <w:spacing w:val="-1"/>
          <w:sz w:val="28"/>
          <w:szCs w:val="28"/>
        </w:rPr>
        <w:t xml:space="preserve">оборудованием, инвентарем - ____________ обеспечивает (не обеспечивает) проведение занятий,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(</w:t>
      </w:r>
      <w:r>
        <w:rPr>
          <w:spacing w:val="-1"/>
        </w:rPr>
        <w:t>имеются, не имеются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го состояние________________, акт-разрешение на использование спортивного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удовлетворительное, неудовлетворительное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оборудования в образовательном процессе от «__»___________20__г. № ____, </w:t>
      </w:r>
      <w:r>
        <w:rPr>
          <w:sz w:val="28"/>
        </w:rPr>
        <w:t>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ргана, оформившего акт-разре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спортивном оборудовании: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орудования, количество оборудова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лект-классов - ___; доска ученическая - ___; шкаф книжный - ___;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аф плательный - ___; стулья офисные - ___; кровати - ___;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сведения о книжном фонде библиотек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книг - _______; фонд учебников - ______, ___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педагогическая и методическая литература - 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обновлении книжного фонда: ______________________</w:t>
      </w:r>
    </w:p>
    <w:p>
      <w:pPr>
        <w:pStyle w:val="Normal"/>
        <w:ind w:firstLine="709"/>
        <w:jc w:val="right"/>
        <w:rPr/>
      </w:pPr>
      <w:r>
        <w:rPr/>
        <w:t>(имеется, не имеется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10"/>
        <w:jc w:val="both"/>
        <w:rPr>
          <w:sz w:val="28"/>
        </w:rPr>
      </w:pPr>
      <w:r>
        <w:rPr>
          <w:sz w:val="28"/>
        </w:rPr>
        <w:t>Состояние земельного участка, закрепленного за организацией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площадь участка ______ 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спортивных сооружений и площадок, их техническое состояние и соответствие санитарным требованиям -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/>
        <w:t>(имеются (не имеются), их описание, состояние и соответствие требованиям безопасност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техники безопасности при проведении занятий на указанных объектах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облюдаются, не соблюдаются)</w:t>
      </w:r>
    </w:p>
    <w:p>
      <w:pPr>
        <w:pStyle w:val="Normal"/>
        <w:jc w:val="both"/>
        <w:rPr/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Медицинское облуживание в организации 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едицинское обеспечение осуществляется ______________________</w:t>
      </w:r>
    </w:p>
    <w:p>
      <w:pPr>
        <w:pStyle w:val="Normal"/>
        <w:ind w:firstLine="709"/>
        <w:jc w:val="right"/>
        <w:rPr/>
      </w:pPr>
      <w:r>
        <w:rPr/>
        <w:t>(штатным, внештатны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им персоналом в количестве ____ человек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23"/>
        <w:gridCol w:w="2021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ензия на медицинскую деятельность оформлена (не оформлена) от «___» _________ 20__г., № _____, регистрационный номер _______________;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exact" w:line="280"/>
        <w:ind w:firstLine="709"/>
        <w:jc w:val="both"/>
        <w:rPr>
          <w:sz w:val="32"/>
        </w:rPr>
      </w:pPr>
      <w:r>
        <w:rPr>
          <w:sz w:val="28"/>
          <w:szCs w:val="26"/>
        </w:rPr>
        <w:t>медицин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  <w:szCs w:val="26"/>
        </w:rPr>
        <w:t>логопедиче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</w:rPr>
        <w:t xml:space="preserve">кабинет педагога-психолога - </w:t>
      </w:r>
      <w:r>
        <w:rPr>
          <w:sz w:val="28"/>
          <w:szCs w:val="26"/>
        </w:rPr>
        <w:t>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оматологический кабинет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  <w:szCs w:val="26"/>
        </w:rPr>
        <w:t>процедурная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медицинском оборудовании 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имеется, не имеется) </w:t>
      </w: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при наличии потребности указать основной перечень оборуд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Питание обучающихся - _____________________________________: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</w:t>
      </w:r>
      <w:r>
        <w:rPr/>
        <w:t>(организовано, не организовано; привозное или собственное приготовлени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итание организовано в ________ смены, в __________ столовых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</w:t>
      </w:r>
      <w:r>
        <w:rPr/>
        <w:t>(количество смен)                  (количество столовых)</w:t>
      </w:r>
    </w:p>
    <w:p>
      <w:pPr>
        <w:pStyle w:val="Normal"/>
        <w:jc w:val="both"/>
        <w:rPr/>
      </w:pPr>
      <w:r>
        <w:rPr>
          <w:sz w:val="28"/>
        </w:rPr>
        <w:t xml:space="preserve">на _____ посадочных мест. Буфет _____________ на ______ мест.    Качество </w:t>
      </w:r>
    </w:p>
    <w:p>
      <w:pPr>
        <w:pStyle w:val="Normal"/>
        <w:ind w:firstLine="709"/>
        <w:rPr>
          <w:sz w:val="28"/>
        </w:rPr>
      </w:pPr>
      <w:r>
        <w:rPr/>
        <w:t xml:space="preserve">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стетического оформления залов приема пищи ________________________,</w:t>
      </w:r>
    </w:p>
    <w:p>
      <w:pPr>
        <w:pStyle w:val="Normal"/>
        <w:ind w:firstLine="709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(удовлетворительное, не удовлетворите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ические условия перед приемом пищи 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</w:t>
      </w:r>
      <w:r>
        <w:rPr/>
        <w:t>(соблюдаются, не соблюдаются)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б) процент охвата горячим питанием составляет ____%, в том числе питанием детей из малоимущих семей в количестве ____ детей, что составляет ___ % от их общего коли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иготовление пищи осуществляется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/>
      </w:pPr>
      <w:r>
        <w:rPr/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хранение продуктов ____________, санитарным нормам 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но, не организованно)              (соответствует, не соответ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технологическим оборудованием 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достаточное, не достато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техническое состояние 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</w:t>
      </w:r>
      <w:r>
        <w:rPr/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ы допуска к эксплуатации 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оформлены, не оформле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техники безопасности при работе с использованием технологического оборудования 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</w:t>
      </w:r>
      <w:r>
        <w:rPr/>
        <w:t>(соблюдаются, не соблюд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  <w:br/>
        <w:t>_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закупке дополнительного технологического оборудования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меется, не имеется)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анитарное состояние пищеблока, подсобных помещений и технологических цехов и участков ____________________________________.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ответствует, не соответствует санитарным норм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енность столовой посудой 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</w:t>
      </w:r>
      <w:r>
        <w:rPr/>
        <w:t>(достаточное, не достаточ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документация и инструкции, обеспечивающие деятельность столовой и ее работников 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питьевой режим обучающихся 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</w:t>
      </w:r>
      <w:r>
        <w:rPr/>
        <w:t>(организован, не организ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способ организации питьевого режи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suppressAutoHyphens w:val="true"/>
        <w:ind w:lef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наличие договора на оказание санитарно-эпидемиологических услуг (дератизация, дезинфекция) ____________________, 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реквизиты договора, №, дата, организация, оказывающая услуг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Нормы   освещенности   учебных   классов (аудиторий), кабинетов сотрудников и производственных помещений (участков) и др.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</w:t>
      </w:r>
      <w:r>
        <w:rPr>
          <w:sz w:val="28"/>
          <w:szCs w:val="28"/>
        </w:rPr>
        <w:t xml:space="preserve">санитарно-гигиеническим   требованиям к 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/>
        <w:t xml:space="preserve">(соответствует, не соответствует)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му, искусственному освещению жилых и общественных зд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едостатки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Транспортное обеспечение организации - 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обходимость в подвозе обучающихся к местам проведения занятий 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>б) общее количество обучающихся, нуждающееся в подвозе к местам проведения занятий - ___ человек, ___% от общего количества обучающихся;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851"/>
        <w:gridCol w:w="992"/>
        <w:gridCol w:w="2268"/>
        <w:gridCol w:w="992"/>
        <w:gridCol w:w="1276"/>
      </w:tblGrid>
      <w:tr>
        <w:trPr>
          <w:trHeight w:val="1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 требованиям ГОСТа</w:t>
            </w:r>
            <w:hyperlink r:id="rId3">
              <w:r>
                <w:rPr>
                  <w:rStyle w:val="InternetLink"/>
                  <w:color w:val="0000FF"/>
                </w:rPr>
                <w:t xml:space="preserve"> 33552-</w:t>
              </w:r>
            </w:hyperlink>
            <w:r>
              <w:rPr>
                <w:color w:val="0000FF"/>
              </w:rPr>
              <w:t>2015</w:t>
            </w:r>
            <w:r>
              <w:rPr/>
              <w:t xml:space="preserve"> "Автобусы для перевозки детей. Технические требования и методы испыт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личие оборудованных мест стоянки (боксов), помещений для обслуживания и ремонта автомобильной техники - 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м требованиям 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</w:t>
      </w:r>
      <w:r>
        <w:rPr/>
        <w:t>(соответствует, не соответ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мене (дополнительной закупке) - 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- _______ 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Мероприятия по обеспечению охраны и антитеррористической защищенности организации _________________________________________: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</w:t>
      </w:r>
      <w:r>
        <w:rPr/>
        <w:t>(выполнены, не выполнены, выполняются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храна объектов организации осуществляется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дневная охрана осуществляется сотрудниками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очное время - _____ челове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дневное время - _____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говоры по оказанию охранных услуг заключены: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</w:t>
      </w:r>
      <w:r>
        <w:rPr>
          <w:sz w:val="27"/>
          <w:szCs w:val="27"/>
        </w:rPr>
        <w:t>помещения организации системой охранной сигнализации</w:t>
      </w:r>
      <w:r>
        <w:rPr>
          <w:sz w:val="28"/>
        </w:rPr>
        <w:t xml:space="preserve"> ___________;</w:t>
      </w:r>
    </w:p>
    <w:p>
      <w:pPr>
        <w:pStyle w:val="Normal"/>
        <w:ind w:firstLine="567"/>
        <w:jc w:val="right"/>
        <w:rPr>
          <w:sz w:val="28"/>
        </w:rPr>
      </w:pPr>
      <w:r>
        <w:rPr/>
        <w:t>(оборудованы, не оборудованы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</w:t>
      </w:r>
      <w:r>
        <w:rPr>
          <w:sz w:val="27"/>
          <w:szCs w:val="27"/>
        </w:rPr>
        <w:t>системами видеонаблюдения и охранного телевидения ______________;</w:t>
      </w:r>
    </w:p>
    <w:p>
      <w:pPr>
        <w:pStyle w:val="Normal"/>
        <w:ind w:firstLine="567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(оборудованы, не оборудованы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территория организации ограждением __________________________;</w:t>
      </w:r>
    </w:p>
    <w:p>
      <w:pPr>
        <w:pStyle w:val="Normal"/>
        <w:ind w:firstLine="567"/>
        <w:jc w:val="center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(оборудована, не оборудована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) </w:t>
      </w:r>
      <w:r>
        <w:rPr>
          <w:sz w:val="28"/>
          <w:szCs w:val="28"/>
        </w:rPr>
        <w:t>объект кнопкой тревожной сигнализации (КТС):</w:t>
      </w:r>
      <w:r>
        <w:rPr/>
        <w:t xml:space="preserve"> _________________________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оборудован, не оборудован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ип кнопки тревожной сигнализации: </w:t>
      </w:r>
      <w:r>
        <w:rPr/>
        <w:t>________________________________________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стационарного типа, на мобильном устройстве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равность кнопки тревожной сигнализации: </w:t>
      </w:r>
      <w:r>
        <w:rPr/>
        <w:t>______________________________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КТС работоспособна, КТС не работает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) </w:t>
      </w:r>
      <w:r>
        <w:rPr>
          <w:sz w:val="28"/>
          <w:szCs w:val="28"/>
        </w:rPr>
        <w:t>объект системой контроля и управлением доступа</w:t>
      </w:r>
      <w:r>
        <w:rPr/>
        <w:t xml:space="preserve"> </w:t>
      </w:r>
      <w:r>
        <w:rPr>
          <w:sz w:val="28"/>
        </w:rPr>
        <w:t>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оборудован, не оборудован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беспечение пожарной безопасност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рганами Государственного пожарного надзора в 20__ году приемка (проверка) состояния пожарной безопасности ________________________,</w:t>
      </w:r>
    </w:p>
    <w:p>
      <w:pPr>
        <w:pStyle w:val="Normal"/>
        <w:ind w:firstLine="709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/>
        <w:t>(проводилась, не проводила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номер и дата акта, наименование организации, проводившей приемку (проверку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результаты проверк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требования пожарной безопасности _____________________________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(выполняются, выполняются в неполном объеме, не выполняютс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наличие не исполненного предписания    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имеется, не имеется)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системой автоматической пожарной сигнализации объект 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/>
        <w:t>(оборудован, не оборуд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п пожарной сигнализации _________________________________________; </w:t>
      </w:r>
    </w:p>
    <w:p>
      <w:pPr>
        <w:pStyle w:val="Normal"/>
        <w:jc w:val="both"/>
        <w:rPr/>
      </w:pPr>
      <w:r>
        <w:rPr>
          <w:sz w:val="28"/>
        </w:rPr>
        <w:t>пожарная сигнализация _____________________________________________;</w:t>
      </w:r>
      <w:r>
        <w:rPr/>
        <w:t xml:space="preserve">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/>
        <w:t>(исправна. неисправ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а пожарной сигнализации проводилась__________________________ __________________________________________________________________</w: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  <w:t>(номер и дата акта последней проверки АПС, наименование организации, проводившей проверку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истема передачи извещений о пожаре 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атизированную передачу извещения о пожаре по каналам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ъект системой противодымной защиты _______________________;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оборудован, не оборудован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остояние эвакуационных путей и выходов 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спрепятственную эвакуацию обучающихся и персонала в безопасные зон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поэтажные планы эвакуации организации ______________________;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разработаны, не разработан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система противопожарной защиты и эвакуации на объекте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у людей и имущества от воздействия опасных факторов пожа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е за противопожарное состояние помещений _______________;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назначены, не назначен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) проверка состояния изоляции электросети и заземления оборудования____________________.  Вывод на основании акта № ____ от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/>
        <w:t>(проводилась, не проводилась)</w:t>
      </w:r>
    </w:p>
    <w:p>
      <w:pPr>
        <w:pStyle w:val="Normal"/>
        <w:jc w:val="both"/>
        <w:rPr/>
      </w:pPr>
      <w:r>
        <w:rPr>
          <w:sz w:val="28"/>
          <w:szCs w:val="28"/>
        </w:rPr>
        <w:t>"__"________</w:t>
      </w:r>
      <w:r>
        <w:rPr/>
        <w:t xml:space="preserve"> </w:t>
      </w:r>
      <w:r>
        <w:rPr>
          <w:sz w:val="28"/>
          <w:szCs w:val="28"/>
        </w:rPr>
        <w:t>20__ г., выданного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наименование организации, проводившей проверку)</w:t>
      </w:r>
    </w:p>
    <w:p>
      <w:pPr>
        <w:pStyle w:val="Normal"/>
        <w:rPr/>
      </w:pPr>
      <w:r>
        <w:rPr/>
        <w:t xml:space="preserve">_______________________________________________ </w:t>
      </w:r>
      <w:r>
        <w:rPr>
          <w:sz w:val="28"/>
          <w:szCs w:val="28"/>
        </w:rPr>
        <w:t>состояние изоляции электросети и заземления</w:t>
      </w:r>
      <w:r>
        <w:rPr/>
        <w:t xml:space="preserve"> _______________________________________________________________________________;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/>
        <w:t>(соответствует (не соответствует) нормам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) проведение инструктажей и занятий по пожарной безопасности, а также ежеквартальных тренировок по действиям при пожаре 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) обеспеченность первичными средствами пожаротушения __________________________________________________________________;</w:t>
      </w:r>
    </w:p>
    <w:p>
      <w:pPr>
        <w:pStyle w:val="Normal"/>
        <w:ind w:firstLine="709"/>
        <w:jc w:val="center"/>
        <w:rPr/>
      </w:pPr>
      <w:r>
        <w:rPr/>
        <w:t>(наименование (марка, тип) средства пожаротушения, количество, со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ходе приемки нарушений требований пожарной безопасности на объекте _________________________. 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/>
        <w:t>(выявлены, не выявлен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Мероприятия по подготовке к отопительному сезону организации </w:t>
        <w:br/>
        <w:t>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опление помещений и объектов организации осуществляется 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ссовка отопительной системы 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</w:t>
      </w:r>
      <w:r>
        <w:rPr/>
        <w:t>(проведена, не проведе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дата и № документа, подтверждающего проведение опрессовки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ежим воздухообмена в помещениях и объектах организации 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соблюдается, не соблюда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хообмен осуществляется за счет ____________________________.</w:t>
      </w:r>
    </w:p>
    <w:p>
      <w:pPr>
        <w:pStyle w:val="Normal"/>
        <w:ind w:firstLine="709"/>
        <w:jc w:val="right"/>
        <w:rPr/>
      </w:pPr>
      <w:r>
        <w:rPr/>
        <w:t>(указать тип вентиляции (приточная, естественная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одоснабжение образовательной организации осуществляется __________________________________________________________,</w:t>
      </w:r>
    </w:p>
    <w:p>
      <w:pPr>
        <w:pStyle w:val="Normal"/>
        <w:ind w:left="1085" w:hanging="0"/>
        <w:rPr>
          <w:sz w:val="28"/>
        </w:rPr>
      </w:pPr>
      <w:r>
        <w:rPr>
          <w:sz w:val="28"/>
        </w:rPr>
        <w:t xml:space="preserve">      </w:t>
      </w:r>
      <w:r>
        <w:rPr/>
        <w:t>(указать характер водоснабжения (центральное, колодец, привоз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8"/>
        </w:rPr>
        <w:t>Кан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__________.</w:t>
      </w:r>
    </w:p>
    <w:p>
      <w:pPr>
        <w:pStyle w:val="Normal"/>
        <w:ind w:left="1085" w:hanging="0"/>
        <w:rPr>
          <w:sz w:val="28"/>
        </w:rPr>
      </w:pPr>
      <w:r>
        <w:rPr/>
        <w:t xml:space="preserve">                                           </w:t>
      </w:r>
      <w:r>
        <w:rPr/>
        <w:t>(указать характер канализации (центральная, септик, выгребная я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Заключение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овому 20__/20__ учебному году ___________________________________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(готова, не готова)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1077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мечания и предложения комиссии </w:t>
        <w:br/>
        <w:t>по результатам приемки</w:t>
      </w:r>
    </w:p>
    <w:p>
      <w:pPr>
        <w:pStyle w:val="Normal"/>
        <w:suppressAutoHyphens w:val="true"/>
        <w:autoSpaceDE w:val="true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 ходе проведения приемки выявлены нарушения, влияющие на организацию учебного процесса: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тражаются нарушения, выявленные по основным направлениям прием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ю образовательной организации в срок до «___»____20__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с «___» «____» по «___» «____» 20___г. Организовать работу по устранению выявленных 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рок до «__»__________20__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425"/>
        <w:gridCol w:w="1695"/>
        <w:gridCol w:w="289"/>
      </w:tblGrid>
      <w:tr>
        <w:trPr>
          <w:trHeight w:val="19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муниципального района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М. Волкова </w:t>
            </w:r>
          </w:p>
        </w:tc>
      </w:tr>
      <w:tr>
        <w:trPr>
          <w:trHeight w:val="193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образования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уловского </w:t>
            </w:r>
          </w:p>
          <w:p>
            <w:pPr>
              <w:pStyle w:val="Normal"/>
              <w:spacing w:lineRule="exact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Афанасьева</w:t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муниципального казённого учреждения «Центр обеспе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истемы образования»                      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Семенова </w:t>
            </w:r>
          </w:p>
          <w:p>
            <w:pPr>
              <w:pStyle w:val="Normal"/>
              <w:spacing w:lineRule="exact" w:line="240" w:before="0" w:after="120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40" w:before="120" w:after="0"/>
              <w:ind w:left="2416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ОВО по Окуловскому району - фил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ОВО ВНГ РФ по Новгородской области»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Княжев</w:t>
            </w:r>
          </w:p>
        </w:tc>
      </w:tr>
      <w:tr>
        <w:trPr>
          <w:trHeight w:val="908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sz w:val="28"/>
                <w:szCs w:val="28"/>
              </w:rPr>
              <w:t xml:space="preserve">Начальник отделения участковых уполномоченных </w:t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ии и по делам несовершеннолетних ОМВД России </w:t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уловскому району Новгородской области, </w:t>
            </w:r>
          </w:p>
          <w:p>
            <w:pPr>
              <w:pStyle w:val="Normal"/>
              <w:spacing w:lineRule="exact" w:line="24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 (по согласованию)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С. Евтеева</w:t>
            </w:r>
          </w:p>
        </w:tc>
      </w:tr>
      <w:tr>
        <w:trPr>
          <w:trHeight w:val="908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exact" w:line="230"/>
              <w:ind w:left="5" w:hanging="0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жилищно-коммунального хозяйства и дорожной деятельности Администрации Окуловского муниципального района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Алексеева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rFonts w:cs="Times New Roman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3E4A85572C068EEC8542F1D05480D82DEFBE144353C26A2695284E3Dy7s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9:00Z</dcterms:created>
  <dc:creator>Володько</dc:creator>
  <dc:description/>
  <cp:keywords/>
  <dc:language>en-US</dc:language>
  <cp:lastModifiedBy>user</cp:lastModifiedBy>
  <cp:lastPrinted>2024-07-05T12:18:00Z</cp:lastPrinted>
  <dcterms:modified xsi:type="dcterms:W3CDTF">2024-07-05T09:19:00Z</dcterms:modified>
  <cp:revision>2</cp:revision>
  <dc:subject/>
  <dc:title/>
</cp:coreProperties>
</file>