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№ 10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b/>
          <w:b/>
          <w:bCs/>
          <w:color w:val="0D0D0D"/>
          <w:sz w:val="28"/>
          <w:szCs w:val="28"/>
        </w:rPr>
      </w:pPr>
      <w:r>
        <w:rPr/>
        <w:tab/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норматива стоимости одного квадратного метра общей площади жилья по Окуловскому муниципальному району на 2025 год в рамках реализации муниципальной программы «Обеспечение жильем  молодых семей в Окуловском муниципальном районе  на  2023-2027 годы»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основного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</w:r>
      <w:hyperlink r:id="rId5">
        <w:r>
          <w:rPr>
            <w:rStyle w:val="InternetLink"/>
            <w:sz w:val="28"/>
            <w:szCs w:val="28"/>
          </w:rPr>
          <w:t>особенностей</w:t>
        </w:r>
      </w:hyperlink>
      <w:r>
        <w:rPr>
          <w:sz w:val="28"/>
          <w:szCs w:val="28"/>
        </w:rPr>
        <w:t xml:space="preserve">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х постановлением Правительства Российской Федерации от 17 декабря 2010 года N 1050</w:t>
      </w:r>
      <w:r>
        <w:rPr>
          <w:bCs/>
          <w:sz w:val="28"/>
          <w:szCs w:val="28"/>
        </w:rPr>
        <w:t xml:space="preserve">, муниципальной программой «Обеспечение жильем  молодых семей в Окуловском муниципальном районе на 2023-2027 годы», утвержденной постановлением Администрации Окуловского муниципального района от 31.10.2022 № 2122, Администрация Окуловского муниципального района 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bCs/>
          <w:sz w:val="28"/>
          <w:szCs w:val="28"/>
        </w:rPr>
        <w:t>1. Утвердить норматив стоимости 1 квадратного метра общей площади жилья по Окуловскому муниципальному району на 2025 год в рамках реализации муниципальной программы «Обеспечение жильем молодых семей в Окуловском муниципальном районе на 2023-2027 годы» в размере 85267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Восемьдесят пять тысяч двести шестьдесят семь)  рублей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spacing w:lineRule="atLeas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даты официального опубликования и распространяет действие на правоотношения, возникшие с 01.01.2025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М.А. Борисова</w:t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013-п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CABAF683C84B35ACFE690C158AA88B0EB4CD3BF76CD8579273E2F8811F0E55C1451618E00BCF762251F" TargetMode="External"/><Relationship Id="rId4" Type="http://schemas.openxmlformats.org/officeDocument/2006/relationships/hyperlink" Target="consultantplus://offline/ref=B2CABAF683C84B35ACFE690C158AA88B0EB4CD3BF76CD8579273E2F8811F0E55C1451618E00BCF7D2253F" TargetMode="External"/><Relationship Id="rId5" Type="http://schemas.openxmlformats.org/officeDocument/2006/relationships/hyperlink" Target="consultantplus://offline/ref=B2CABAF683C84B35ACFE690C158AA88B0EB4CD3BF76CD8579273E2F8811F0E55C1451618E00BC076225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Володько</dc:creator>
  <dc:description/>
  <cp:keywords/>
  <dc:language>en-US</dc:language>
  <cp:lastModifiedBy>user</cp:lastModifiedBy>
  <cp:lastPrinted>2025-03-18T11:56:00Z</cp:lastPrinted>
  <dcterms:modified xsi:type="dcterms:W3CDTF">2025-03-18T08:57:00Z</dcterms:modified>
  <cp:revision>2</cp:revision>
  <dc:subject/>
  <dc:title/>
</cp:coreProperties>
</file>