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6254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6.2021 № 101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муниципальную программу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Окуловского городского поселения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-2023 годы»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 (в редакции решения Совета депутатов Окуловского городского поселения от 24.03.2021  № 25)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Внести в муниципальную программу «Благоустройство территории Окуловского городского поселения на 2019-2023 годы», утвержденную постановлением Администрации Окуловского муниципального района от 26.02.2019 № 202 (в редакции постановлений Администрации Окуловского муниципального района от 05.04.2019  №  383, от 25.07.2019 № 941, от 26.03.2020 № 322, от 18.02.2021 № 168, от  11.03.2021 № 285) (далее – Программа) изменения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284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4 паспорта Программы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«Уличное освещение территории Окуловского городского поселения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рганизация и содержание мест захоронения на территории  Окуловского городского поселения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роительство кладбища традиционного захоронения г. Окуловка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чие мероприятия по благоустройству на территории Окуловского городского  поселения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».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284"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Изложить пункт 5 паспорта Программы в следующей редакции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5" w:hanging="0"/>
        <w:jc w:val="both"/>
        <w:rPr/>
      </w:pPr>
      <w:r>
        <w:rPr/>
        <w:t xml:space="preserve">               </w:t>
      </w:r>
      <w:r>
        <w:rPr/>
        <w:t>«5.  Цели, задачи и целевые показатели муниципальной 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567"/>
        <w:gridCol w:w="425"/>
        <w:gridCol w:w="567"/>
        <w:gridCol w:w="425"/>
        <w:gridCol w:w="567"/>
        <w:gridCol w:w="426"/>
        <w:gridCol w:w="708"/>
        <w:gridCol w:w="993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точек уличного освещ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использования электрической энергии</w:t>
            </w:r>
            <w:r>
              <w:rPr>
                <w:sz w:val="22"/>
                <w:szCs w:val="22"/>
                <w:highlight w:val="yellow"/>
              </w:rPr>
              <w:t>,      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на территории посел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по уничтожению борщевика Сосновского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5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дача 5. Благоустройство общественных пространств на территории  г. Окуловк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дернизация детских площадок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устройство спортивной площадки «Локомотив»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Изложить пункт 7 паспорта Программы в следующей редакции:</w:t>
      </w:r>
    </w:p>
    <w:p>
      <w:pPr>
        <w:pStyle w:val="Normal"/>
        <w:autoSpaceDE w:val="true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autoSpaceDE w:val="true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10"/>
        <w:gridCol w:w="85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4,25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57,2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61,4594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01,57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79,6071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22 9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7 022,7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39 940,28333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50,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Cs/>
                <w:sz w:val="24"/>
                <w:szCs w:val="24"/>
                <w:highlight w:val="yellow"/>
              </w:rPr>
              <w:t>24 634,08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82 431,56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107 631,3499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4.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Мероприятия муниципальной программы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25"/>
        <w:gridCol w:w="9"/>
        <w:gridCol w:w="21"/>
        <w:gridCol w:w="8"/>
        <w:gridCol w:w="1974"/>
        <w:gridCol w:w="40"/>
        <w:gridCol w:w="14"/>
        <w:gridCol w:w="44"/>
        <w:gridCol w:w="1134"/>
        <w:gridCol w:w="1418"/>
        <w:gridCol w:w="1275"/>
        <w:gridCol w:w="1418"/>
        <w:gridCol w:w="1134"/>
        <w:gridCol w:w="992"/>
        <w:gridCol w:w="1276"/>
        <w:gridCol w:w="992"/>
      </w:tblGrid>
      <w:tr>
        <w:trPr>
          <w:trHeight w:val="4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3" w:firstLine="533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Задача 1. Организация освещения улиц Окуловского городского поселения в целях улучшения условий проживаний жителей</w:t>
            </w:r>
          </w:p>
        </w:tc>
      </w:tr>
      <w:tr>
        <w:trPr>
          <w:trHeight w:val="4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11.1.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8,9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10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4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93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Задача 2. Организация и содержание мест захоронения на территории поселения</w:t>
            </w:r>
          </w:p>
        </w:tc>
      </w:tr>
      <w:tr>
        <w:trPr>
          <w:trHeight w:val="6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2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6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7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0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33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Проведение прочих мероприятий комплексного благоустройств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4.1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8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,56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2,78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80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8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адача 5. </w:t>
            </w:r>
            <w:r>
              <w:rPr>
                <w:sz w:val="24"/>
                <w:szCs w:val="24"/>
                <w:highlight w:val="yellow"/>
              </w:rPr>
              <w:t xml:space="preserve"> Благоустройство общественных пространств на территории г. Окуловка</w:t>
            </w:r>
          </w:p>
        </w:tc>
      </w:tr>
      <w:tr>
        <w:trPr>
          <w:trHeight w:val="7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.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ализация подпрограмм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«Проведение мероприятий, планируемых к реализации в рамках трехстороннего Соглашения о сотрудничестве в области оциально-экономического образования "Окуловский муниципальный район Новгородской облсти от 08.04.2019 № 01-46/100»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9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5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 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42" w:right="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5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«Уличное освещение территории Окуловского городского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2. Задачи и целевые показатели подпрограммы муниципальной программы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87"/>
        <w:gridCol w:w="1379"/>
        <w:gridCol w:w="1425"/>
        <w:gridCol w:w="1155"/>
        <w:gridCol w:w="1081"/>
        <w:gridCol w:w="984"/>
      </w:tblGrid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 Оплата за электроэнергию (уличное освещение)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Техническое обслуживание сетей уличного освещения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Строительство сетей уличного освещения и установка дополнительных светильников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.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нергосбережение и повышение энергетической эффективности использования электрической энергии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</w:t>
            </w:r>
          </w:p>
        </w:tc>
      </w:tr>
    </w:tbl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left="-42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1.6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Уличное освещение территории Окуловского городского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«Мероприятия подпрограммы «Уличное освещение территории Окуловского городского поселения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134"/>
        <w:gridCol w:w="1276"/>
        <w:gridCol w:w="1418"/>
        <w:gridCol w:w="708"/>
        <w:gridCol w:w="142"/>
        <w:gridCol w:w="709"/>
        <w:gridCol w:w="992"/>
        <w:gridCol w:w="851"/>
        <w:gridCol w:w="708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плата за электроэнергию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93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Техническое обслуживание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троительство сетей уличного освещения и установка дополнительны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Задача 4. Энергосбережение и повышение энергетической эффективности использования электрической энергии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1-202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0</w:t>
            </w:r>
          </w:p>
        </w:tc>
      </w:tr>
    </w:tbl>
    <w:p>
      <w:pPr>
        <w:pStyle w:val="1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аспорт муниципальной программы подпрограммой: 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 01-46/100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Новгородской области от 08.04.2019 № 01-46/100»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eastAsia="ru-RU"/>
        </w:rPr>
        <w:t xml:space="preserve">Исполнитель подпрограммы: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  <w:t>комитет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подрядные организации, привлеченные на конкурсной основе, иные предприятия и организации (далее-подрядные организации)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eastAsia="ru-RU"/>
        </w:rPr>
        <w:t>Задачи и целевые показатели подпрограммы муниципальной программы</w:t>
      </w:r>
      <w:r>
        <w:rPr/>
        <w:t>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2"/>
        <w:gridCol w:w="1329"/>
        <w:gridCol w:w="1190"/>
        <w:gridCol w:w="31"/>
        <w:gridCol w:w="1357"/>
        <w:gridCol w:w="1272"/>
        <w:gridCol w:w="1163"/>
      </w:tblGrid>
      <w:tr>
        <w:trPr>
          <w:trHeight w:val="40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</w:t>
            </w:r>
            <w:r>
              <w:rPr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Задача 1. Благоустройство общественных пространств на территории г. Окуловка</w:t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дернизация детских площадок,  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устройство спортивной площадки «Локомотив», ш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роки реализации подпрограммы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1-2023 годы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ъемы и источники финансирования подпрограммы в целом и по </w:t>
      </w:r>
    </w:p>
    <w:p>
      <w:pPr>
        <w:pStyle w:val="Normal"/>
        <w:ind w:left="142" w:hanging="0"/>
        <w:rPr/>
      </w:pPr>
      <w:r>
        <w:rPr/>
        <w:t>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72"/>
        <w:gridCol w:w="1559"/>
        <w:gridCol w:w="1312"/>
        <w:gridCol w:w="1407"/>
        <w:gridCol w:w="1534"/>
        <w:gridCol w:w="15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 917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 917,5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 917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2 917,500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0" w:after="0"/>
        <w:ind w:left="426" w:right="283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5. Ожидаемые  конечные результаты реализации подпрограммы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ышение уровня комфортности проживания населения на территории посел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дпрограммы: </w:t>
      </w:r>
      <w:r>
        <w:rPr>
          <w:b/>
          <w:sz w:val="28"/>
          <w:szCs w:val="28"/>
        </w:rPr>
        <w:t>«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 Новгородской области от 08.04.2019 № 01-46/100»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284"/>
        <w:gridCol w:w="708"/>
        <w:gridCol w:w="851"/>
        <w:gridCol w:w="1134"/>
        <w:gridCol w:w="850"/>
        <w:gridCol w:w="993"/>
        <w:gridCol w:w="992"/>
        <w:gridCol w:w="283"/>
        <w:gridCol w:w="567"/>
        <w:gridCol w:w="993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</w:t>
            </w:r>
            <w:r>
              <w:rPr>
                <w:sz w:val="24"/>
                <w:szCs w:val="24"/>
                <w:highlight w:val="yellow"/>
              </w:rPr>
              <w:t>Благоустройство общественных пространств на территории г. Окуловка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детских площад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firstLine="840"/>
              <w:jc w:val="right"/>
              <w:rPr/>
            </w:pPr>
            <w:r>
              <w:rPr/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</w:t>
            </w:r>
          </w:p>
          <w:p>
            <w:pPr>
              <w:pStyle w:val="Normal"/>
              <w:rPr/>
            </w:pPr>
            <w:r>
              <w:rPr/>
              <w:t>«Локомоти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5-р </w:t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4:00Z</dcterms:created>
  <dc:creator>Володько</dc:creator>
  <dc:description/>
  <cp:keywords/>
  <dc:language>en-US</dc:language>
  <cp:lastModifiedBy>user</cp:lastModifiedBy>
  <cp:lastPrinted>2021-06-28T12:13:00Z</cp:lastPrinted>
  <dcterms:modified xsi:type="dcterms:W3CDTF">2021-06-28T09:14:00Z</dcterms:modified>
  <cp:revision>2</cp:revision>
  <dc:subject/>
  <dc:title/>
</cp:coreProperties>
</file>