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7.2024  № 102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я в Положение о</w:t>
      </w:r>
      <w:r>
        <w:rPr>
          <w:rFonts w:cs="Tinos;Times New Roman" w:ascii="Tinos;Times New Roman" w:hAnsi="Tinos;Times New Roman"/>
          <w:b/>
          <w:sz w:val="28"/>
          <w:szCs w:val="28"/>
        </w:rPr>
        <w:t xml:space="preserve"> создании сил гражданской обороны</w:t>
      </w:r>
      <w:r>
        <w:rPr>
          <w:b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и поддержании</w:t>
      </w:r>
      <w:r>
        <w:rPr>
          <w:b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их в готовности к действиям на территории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/>
      </w:pPr>
      <w:r>
        <w:rPr>
          <w:sz w:val="28"/>
          <w:szCs w:val="28"/>
        </w:rPr>
        <w:t>1. Внести изменение в Положение о создании  сил гражданской обороны и поддержании  их в готовности к действиям на территории Окуловского муниципального района, утвержденное постановлением Администрации Окуловского муниципального района от 26.12.2022 №2547, (в редакции постановления Администрации Окуловского муниципального района от 08.04.2024 № 479), изложив абзац второй пункта 2.1.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11 отряд противопожарной службы Государственного областного казенного учреждения «Управление защиты населения от чрезвычайных ситуаций и по обеспечению пожарной безопасности Новгородской области» (ГОКУ «Управление ЗНЧС и ПБ Новгородской области»)»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2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nos">
    <w:altName w:val="Times New Roman"/>
    <w:charset w:val="cc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1:00Z</dcterms:created>
  <dc:creator>Володько</dc:creator>
  <dc:description/>
  <cp:keywords/>
  <dc:language>en-US</dc:language>
  <cp:lastModifiedBy>user</cp:lastModifiedBy>
  <cp:lastPrinted>2024-07-08T16:00:00Z</cp:lastPrinted>
  <dcterms:modified xsi:type="dcterms:W3CDTF">2024-07-08T13:01:00Z</dcterms:modified>
  <cp:revision>2</cp:revision>
  <dc:subject/>
  <dc:title/>
</cp:coreProperties>
</file>