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7.2024  № 102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экономического развития Окуловского муниципального района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2030 год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Окуловского муниципального района 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 231, от 28.03.2024 №239, от 23.05.2024 №250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 Администрация Окуловского муниципального района</w:t>
      </w:r>
    </w:p>
    <w:p>
      <w:pPr>
        <w:pStyle w:val="ConsPlusNormal1"/>
        <w:spacing w:lineRule="atLeast" w:line="36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Обеспечение экономического развития Окуловского муниципального района до 2030 года», утвержденную постановлением Администрации Окуловского муниципального района от 31.10.2022 № 2125 (в редакции постановлений Администрации Окуловского муниципального района от 20.03.2023 №367, от 18.10.2023 №1613, от 02.02.2024 №95), (далее – муниципальная программа) следующие изменения:</w:t>
      </w:r>
    </w:p>
    <w:p>
      <w:pPr>
        <w:pStyle w:val="Normal"/>
        <w:widowControl w:val="false"/>
        <w:numPr>
          <w:ilvl w:val="1"/>
          <w:numId w:val="4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7. Объёмы и источники финансирования муниципальной программы в целом и по годам реализации (тыс. руб.)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276"/>
        <w:gridCol w:w="1399"/>
        <w:gridCol w:w="1576"/>
        <w:gridCol w:w="1418"/>
      </w:tblGrid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4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138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296,352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333,92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691,62145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72,57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77,77345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/>
        <w:t>V. Мероприятия муниципальной программы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851"/>
        <w:gridCol w:w="709"/>
        <w:gridCol w:w="850"/>
        <w:gridCol w:w="709"/>
        <w:gridCol w:w="851"/>
        <w:gridCol w:w="709"/>
        <w:gridCol w:w="850"/>
        <w:gridCol w:w="708"/>
        <w:gridCol w:w="709"/>
        <w:gridCol w:w="567"/>
        <w:gridCol w:w="851"/>
      </w:tblGrid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 меропр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е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й показа-тель (номер целевого показателя из паспорта мун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ём финансирования по годам (тыс.руб.)</w:t>
            </w:r>
          </w:p>
        </w:tc>
      </w:tr>
      <w:tr>
        <w:trPr>
          <w:trHeight w:val="9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 Повышение инвестиционной привлекательности Оку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/>
            </w:pPr>
            <w:r>
              <w:rPr>
                <w:sz w:val="16"/>
                <w:szCs w:val="16"/>
              </w:rPr>
              <w:t>Реализация подпрограм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«Повышение инвестиционной привлекательности Окуловского муниципаль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нвестиций, предпринимательства 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муниц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. Развитие торговли в Окулов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«Развитие торговли в Окулов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нвестиций, предпринимательства и сельского хозяйств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муниц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6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66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6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66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66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. Развитие малого и среднего предпринимательства в Окуловском муниципальном районе</w:t>
            </w:r>
          </w:p>
        </w:tc>
      </w:tr>
      <w:tr>
        <w:trPr>
          <w:trHeight w:val="1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«Развитие малого и среднего предпринимательства в Окулов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нвестиций, предпринимательства 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муниц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58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933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26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933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933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4. Обеспечение прав потребителей в Окуловском муниципальном райо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ы «Обеспечение прав потребит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й в Окуловском муницип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нвестиций, предпринимательства 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-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кого муниц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 района</w:t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вышение инвестиционной привлекательности Окуловского муниципального района» муниципальной программы (далее – паспорт подпрограммы)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ab/>
        <w:t>1.3.1. Изложить строку 1.6 таблицы раздела «Мероприятия подпрограммы» паспорта подпрограммы в следующей редакции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820"/>
        <w:gridCol w:w="1164"/>
        <w:gridCol w:w="1134"/>
        <w:gridCol w:w="567"/>
        <w:gridCol w:w="567"/>
        <w:gridCol w:w="596"/>
        <w:gridCol w:w="567"/>
        <w:gridCol w:w="567"/>
        <w:gridCol w:w="567"/>
        <w:gridCol w:w="548"/>
        <w:gridCol w:w="55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ль (номер целевого показате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>
                <w:b/>
              </w:rPr>
              <w:t>ля из паспорта муниципальной програм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27" w:right="-30" w:hanging="0"/>
              <w:jc w:val="center"/>
              <w:rPr/>
            </w:pPr>
            <w:r>
              <w:rPr>
                <w:b/>
                <w:szCs w:val="24"/>
              </w:rPr>
              <w:t>20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«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Издание (разработка), приобретение и распространение информационно-аналитических, рекламных материалов об инвестиционном климате Окуловского муниципального района (в том числе материалов к памятным датам и событиям): картографические материалы, буклеты, листовки, брошюры, книги, презентационные материалы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Приобретение результатов исследований и разработок в сфере социально-экономического развития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Приобретение фото-, видеоматериалов (в том числе услуг по их разработке) и электронного оборудования для их создания и трансляции (в том числе услуг по монтажу и установке оборудования)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Приобретение канцелярских принадлежностей и сувенирной продукции для бизнес-мероприятий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Приобретение программного оборудования и программного обеспечения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Приобретение услуг по модернизации официального сайта муниципального образования "Окуловский муниципальный район" в информационно-телекоммуникационной сети "Интернет"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 xml:space="preserve">Приобретение выставочного оборудования, офисной мебели (в т.ч. мебели для переговорных);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Приобретение материалов (товаров) для оформления экспозиции района для участия в форумах, саммитах, выставках, семинарах, совещаниях, конференциях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Приобретение санитарно-гигиенических средств для обеспечения санитарно-бытовых помещений и иных помещений, используемых при проведении мероприятий, направленных на повышение инвестиционной привлекательности Окуловского района;</w:t>
              <w:br/>
              <w:t>Ремонт офисного оборудования и компьютерной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ций, предпринимательства и сельск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 В паспорте подпрограммы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азвитие торговли в Окуловском муниципальном районе» муниципальной программы (далее – паспорт подпрограммы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зложить пункт 4 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«4. Объёмы и источники финансирования подпрограммы  в целом и по годам реализации (тыс. рубл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1"/>
        <w:gridCol w:w="1409"/>
        <w:gridCol w:w="1220"/>
        <w:gridCol w:w="1412"/>
        <w:gridCol w:w="1576"/>
        <w:gridCol w:w="1519"/>
      </w:tblGrid>
      <w:tr>
        <w:trPr>
          <w:trHeight w:val="1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-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26,06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85,66401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63,65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0,406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04,06655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0,406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0,40665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0,406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0,40665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9,72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9,2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8,94386</w:t>
            </w:r>
          </w:p>
        </w:tc>
      </w:tr>
    </w:tbl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1.4.2. Изложить строку 3.4 таблицы раздела «Мероприятия подпрограммы» паспорта подпрограммы в следующей редакции:</w:t>
      </w:r>
    </w:p>
    <w:tbl>
      <w:tblPr>
        <w:tblW w:w="10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6"/>
        <w:gridCol w:w="820"/>
        <w:gridCol w:w="1164"/>
        <w:gridCol w:w="1134"/>
        <w:gridCol w:w="567"/>
        <w:gridCol w:w="567"/>
        <w:gridCol w:w="596"/>
        <w:gridCol w:w="567"/>
        <w:gridCol w:w="567"/>
        <w:gridCol w:w="567"/>
        <w:gridCol w:w="54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>
                <w:b/>
              </w:rPr>
              <w:t>реал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ль (номер целевого показате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>
                <w:b/>
              </w:rPr>
              <w:t>ля из паспорта муниципальной програм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27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«3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Обеспечение отдалённых и труднодоступных пунктов Окуловского муниципаль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но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го района товарами первой необходимос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 xml:space="preserve">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26,06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63,65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7,34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06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0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0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59,6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5.</w:t>
        <w:tab/>
        <w:t>В паспорте подпрограммы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витие малого и среднего предпринимательства в Окуловском муниципальном районе» муниципальной программы (далее – паспорт подпрограммы)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Изложить пункт 4 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/>
        <w:t>«4. Объемы и источники финансирования подпрограммы в целом и по годам реализации (тыс. руб.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9"/>
        <w:gridCol w:w="1484"/>
        <w:gridCol w:w="1148"/>
        <w:gridCol w:w="1482"/>
        <w:gridCol w:w="1662"/>
        <w:gridCol w:w="1665"/>
      </w:tblGrid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szCs w:val="24"/>
              </w:rPr>
              <w:t xml:space="preserve">     </w:t>
            </w:r>
            <w:r>
              <w:rPr>
                <w:b/>
                <w:szCs w:val="24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-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712,587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32,5879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16"/>
              </w:rPr>
              <w:t>1970,26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,454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82,849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,58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00,42959</w:t>
            </w:r>
          </w:p>
        </w:tc>
      </w:tr>
    </w:tbl>
    <w:p>
      <w:pPr>
        <w:pStyle w:val="Normal"/>
        <w:widowControl w:val="false"/>
        <w:spacing w:lineRule="atLeas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right="-142" w:firstLine="709"/>
        <w:jc w:val="both"/>
        <w:rPr/>
      </w:pPr>
      <w:r>
        <w:rPr/>
        <w:t>1.5.2. Изложить строку 1.10 таблицы раздела «Мероприятия подпрограммы» паспорта подпрограммы в следующей редакции:</w:t>
      </w:r>
    </w:p>
    <w:tbl>
      <w:tblPr>
        <w:tblW w:w="11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5"/>
        <w:gridCol w:w="820"/>
        <w:gridCol w:w="1164"/>
        <w:gridCol w:w="1134"/>
        <w:gridCol w:w="567"/>
        <w:gridCol w:w="567"/>
        <w:gridCol w:w="596"/>
        <w:gridCol w:w="567"/>
        <w:gridCol w:w="567"/>
        <w:gridCol w:w="567"/>
        <w:gridCol w:w="548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>
                <w:b/>
              </w:rPr>
              <w:t>Срокиреал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ль (номер целевого показате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>
                <w:b/>
              </w:rPr>
              <w:t>ля из паспорта муниципальной програм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27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«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bCs/>
              </w:rPr>
            </w:pPr>
            <w:r>
              <w:rPr>
                <w:bCs/>
              </w:rPr>
              <w:t>Предоставле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bCs/>
              </w:rPr>
            </w:pPr>
            <w:r>
              <w:rPr>
                <w:bCs/>
              </w:rPr>
              <w:t>ние субсидии юридическим лицам (за исключением государствен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bCs/>
              </w:rPr>
            </w:pPr>
            <w:r>
              <w:rPr>
                <w:bCs/>
              </w:rPr>
              <w:t>ных (муниципаль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bCs/>
              </w:rPr>
            </w:pPr>
            <w:r>
              <w:rPr>
                <w:bCs/>
              </w:rPr>
              <w:t>ных) учреждений), индивидуаль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bCs/>
              </w:rPr>
            </w:pPr>
            <w:r>
              <w:rPr>
                <w:bCs/>
              </w:rPr>
              <w:t>ным предпринимателям и физическим лицам - производителям товаров, работ, услуг на возмещение затрат на обеспечение твердым топливом (дровами) категорий граждан, определенных пунктом 6.6 Указа Губернатора Новгородской области от 11.10.2022 №584, на территории Окуловского муниципально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>
                <w:bCs/>
              </w:rPr>
              <w:t>го района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ций, предпринимательства и сельск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938,38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970,261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tLeast" w:line="36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323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3:00Z</dcterms:created>
  <dc:creator>Володько</dc:creator>
  <dc:description/>
  <cp:keywords/>
  <dc:language>en-US</dc:language>
  <cp:lastModifiedBy>user</cp:lastModifiedBy>
  <cp:lastPrinted>2024-07-09T14:32:00Z</cp:lastPrinted>
  <dcterms:modified xsi:type="dcterms:W3CDTF">2024-07-09T11:33:00Z</dcterms:modified>
  <cp:revision>2</cp:revision>
  <dc:subject/>
  <dc:title/>
</cp:coreProperties>
</file>