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5 № 103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ями № 1, № 2, № 3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3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8.03.2025 № 1030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Уральская, д. 36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931001:1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Чайковского, д. 1, кв. 8, ком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1:22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Энергетиков, д.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99: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д. Шуркино, д.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616001:13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д. 10, кв.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616001:29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д. Шуркино, ул. Мира, д.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432001:16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рычкова, д. 16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2008:57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18.03.2025 № 10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далить следующие не корректные адреса из Федеральной информационной адресной системы в связи со снятием с кадастрового учета объекта адреса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184"/>
        <w:gridCol w:w="2674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Горная, д. 20, кв. 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9.04.2019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f1663c7-f08c-408f-9b22-397ba2e741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25:7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Почтамтская, д. 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18.10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77bb8b4-1bd9-42e9-b635-43932987603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1234001:4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Горная, д.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9.04.2019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a0e491e0-72b2-4033-b7f0-2c90e08a3e5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1025:4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пер. Калинина, д. 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5.04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8c1f31-1031-4ab4-8169-aecfe4bf17d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1103001:152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пер. Калинина, д. 11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5.04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bcd46307-0018-4256-9907-020ecd96ac0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536035:63</w:t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8.03.20255 № 103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далить следующие не корректные адреса из Федеральной информационной адресной системы </w:t>
      </w:r>
      <w:r>
        <w:rPr/>
        <w:t>в связи с прекращением существования неактуальных, неполных, недостоверных адресов и сведений о них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пер. Больничный, д.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d5a19e2-8a7e-4ba4-8773-47487a94765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пер. Больничный, д.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5d1c1d-ce48-4e28-abb8-6772946a000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пер. Больничный, д.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325993-539f-43b0-9811-73f11df349b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пер. Больничный, д.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7e938ed-5c6a-4b40-8175-b94c90f2626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пер. Больничный, д.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05a00e-d1ae-45fa-a121-286c69d754d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пер. Больничный, д.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b8ccacc4-9247-4ab4-868e-a86ac0cff7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пер. Больничный, д.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b3eb7a5-ec94-417e-98b5-3ac98755a51b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3:00Z</dcterms:created>
  <dc:creator>Володько</dc:creator>
  <dc:description/>
  <cp:keywords/>
  <dc:language>en-US</dc:language>
  <cp:lastModifiedBy>user</cp:lastModifiedBy>
  <cp:lastPrinted>2025-03-18T16:42:00Z</cp:lastPrinted>
  <dcterms:modified xsi:type="dcterms:W3CDTF">2025-03-18T13:43:00Z</dcterms:modified>
  <cp:revision>2</cp:revision>
  <dc:subject/>
  <dc:title/>
</cp:coreProperties>
</file>