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-443865</wp:posOffset>
                </wp:positionV>
                <wp:extent cx="329565" cy="393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-34.95pt;width:25.9pt;height:3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73152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</w:rPr>
      </w:pPr>
      <w:r>
        <w:rPr/>
        <w:t>нов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center"/>
        <w:rPr>
          <w:rFonts w:ascii="Calibri;Century Gothic" w:hAnsi="Calibri;Century Gothic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5 № 1031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</w:t>
      </w:r>
      <w:r>
        <w:rPr>
          <w:b/>
          <w:sz w:val="28"/>
          <w:szCs w:val="28"/>
        </w:rPr>
        <w:t xml:space="preserve"> муниципальную программу «Благоустройство территории Окуловского городского поселения 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4-2027 годы»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tLeast" w:line="400" w:before="0" w:after="0"/>
        <w:ind w:firstLine="709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соответствии с Бюджетным кодексом Российской Федерации,  решениями Совета депутатов Окуловского городского поселения  от 26.12.2024 </w:t>
      </w:r>
    </w:p>
    <w:p>
      <w:pPr>
        <w:pStyle w:val="Normal"/>
        <w:autoSpaceDE w:val="true"/>
        <w:spacing w:lineRule="atLeast" w:line="400" w:before="0" w:after="0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№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158  «О бюджете Окуловского городского поселения на 2025 год и плановый период 2026 и 2027 годов» (в редакции  решения Совета депутатов Окуловского городского поселения от 25.02.2025 № 161),  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Окуловского муниципального района</w:t>
      </w:r>
    </w:p>
    <w:p>
      <w:pPr>
        <w:pStyle w:val="Normal"/>
        <w:widowControl w:val="false"/>
        <w:spacing w:lineRule="atLeast" w:line="4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40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муниципальную программу «Благоустройство территории Окуловского городского поселения на 2024-2027 годы», утвержденную постановлением Администрации Окуловского муниципального района от 07.03.2024 № 312 (в редакции постановлений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Администрации Окуловского муниципального района от 17.02.2025 № 600) следующ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40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пункт 5 паспорта в следующей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 w:before="0" w:after="0"/>
        <w:ind w:firstLine="709"/>
        <w:contextualSpacing/>
        <w:jc w:val="both"/>
        <w:rPr/>
      </w:pPr>
      <w:r>
        <w:rPr/>
        <w:t>«5.  Цели, задачи и целевые показатели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701"/>
        <w:gridCol w:w="1418"/>
        <w:gridCol w:w="1842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повышение уровня внешнего благоустройства и санитарного содержания Окуловского городского поселения (далее – поселение)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;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Уличное освещение территории Окул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и содержание мест захоронения на территории  Окул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кладбищ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3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на территории Окуловского городского  поселения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граждан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л. Ленина, ремонт хоккейной коробки «Лидер»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прочих мероприятий комплексного благоустройства территории поселения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спортивно-оздоровительного сооружения (хоккейная коробка)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троительство кладбища традиционного захоронения г. Окуловк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                        г. Окуловк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 01-46/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"Локомотив", (да/н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6. 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 01-53/3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и благоустройство на территории г. Окуловка,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Изложить пункт 7 паспорта в следующей редакции:</w:t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6"/>
        <w:gridCol w:w="957"/>
        <w:gridCol w:w="1443"/>
        <w:gridCol w:w="1534"/>
        <w:gridCol w:w="1706"/>
        <w:gridCol w:w="1080"/>
        <w:gridCol w:w="2101"/>
      </w:tblGrid>
      <w:tr>
        <w:trPr>
          <w:trHeight w:val="400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2,256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54,62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26,8825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92,27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95,9753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2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5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75,956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883,9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059,85784</w:t>
            </w:r>
          </w:p>
        </w:tc>
      </w:tr>
    </w:tbl>
    <w:p>
      <w:pPr>
        <w:pStyle w:val="Normal"/>
        <w:spacing w:lineRule="atLeast" w:line="360" w:before="0" w:after="0"/>
        <w:ind w:left="920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41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 Изложить раздел «Мероприятия муниципальной программы»</w:t>
      </w:r>
      <w:r>
        <w:rPr>
          <w:sz w:val="28"/>
        </w:rPr>
        <w:t xml:space="preserve"> </w:t>
      </w:r>
      <w:r>
        <w:rPr>
          <w:sz w:val="28"/>
          <w:szCs w:val="28"/>
        </w:rPr>
        <w:t>в  следующей редакции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126"/>
        <w:gridCol w:w="1418"/>
        <w:gridCol w:w="1275"/>
        <w:gridCol w:w="1560"/>
        <w:gridCol w:w="1275"/>
        <w:gridCol w:w="1418"/>
        <w:gridCol w:w="1276"/>
        <w:gridCol w:w="1276"/>
      </w:tblGrid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личное освещение территории Окуловского городского поселения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1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Уличное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территории Окулов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105,00</w:t>
            </w:r>
          </w:p>
        </w:tc>
      </w:tr>
      <w:tr>
        <w:trPr>
          <w:trHeight w:val="324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Организация и содержание мест захоронения на территории Окуловского городского поселения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2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содержание мест захоронения на территории Окуловского город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Чистый город», Комитет ЖКХ и ДД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очие мероприятия по благоустройству на территории Окуловского городского поселения</w:t>
            </w:r>
          </w:p>
        </w:tc>
      </w:tr>
      <w:tr>
        <w:trPr>
          <w:trHeight w:val="7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4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 «Прочие  мероприятия по благоустройству на территории Окуловского город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  <w:t>1.3.2</w:t>
            </w:r>
          </w:p>
          <w:p>
            <w:pPr>
              <w:pStyle w:val="Normal"/>
              <w:jc w:val="center"/>
              <w:rPr/>
            </w:pPr>
            <w:r>
              <w:rPr/>
              <w:t>1.3.3</w:t>
            </w:r>
          </w:p>
          <w:p>
            <w:pPr>
              <w:pStyle w:val="Normal"/>
              <w:jc w:val="center"/>
              <w:rPr/>
            </w:pPr>
            <w:r>
              <w:rPr/>
              <w:t>1.3.4</w:t>
            </w:r>
          </w:p>
          <w:p>
            <w:pPr>
              <w:pStyle w:val="Normal"/>
              <w:jc w:val="center"/>
              <w:rPr/>
            </w:pPr>
            <w:r>
              <w:rPr/>
              <w:t>1.3.5</w:t>
            </w:r>
          </w:p>
          <w:p>
            <w:pPr>
              <w:pStyle w:val="Normal"/>
              <w:jc w:val="center"/>
              <w:rPr/>
            </w:pPr>
            <w:r>
              <w:rPr/>
              <w:t>1.3.6</w:t>
            </w:r>
          </w:p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6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5,67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60,27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272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 Строительство кладбища традиционного захоронения г. Окуловка</w:t>
            </w:r>
          </w:p>
        </w:tc>
      </w:tr>
      <w:tr>
        <w:trPr>
          <w:trHeight w:val="2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4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троительство кладбища традиционного захоронения г. Оку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5.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19 № 01-46/100"</w:t>
            </w:r>
          </w:p>
        </w:tc>
      </w:tr>
      <w:tr>
        <w:trPr>
          <w:trHeight w:val="1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5 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3,8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6.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 01-53/326"</w:t>
            </w:r>
          </w:p>
        </w:tc>
      </w:tr>
      <w:tr>
        <w:trPr>
          <w:trHeight w:val="2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и благоустройство на территории                       г. Оку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2,1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  Излож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</w:t>
      </w:r>
      <w:r>
        <w:rPr>
          <w:bCs/>
          <w:sz w:val="28"/>
          <w:szCs w:val="28"/>
        </w:rPr>
        <w:t xml:space="preserve">ПОРЯДОК расчета значений целевых показателей муниципальной программы  Окуловского городского поселения или источники получения информации </w:t>
      </w:r>
      <w:r>
        <w:rPr>
          <w:sz w:val="28"/>
          <w:szCs w:val="28"/>
        </w:rPr>
        <w:t>«Благоустройство территории Окуловского городского поселения на 2024-2026 годы»</w:t>
      </w:r>
      <w:r>
        <w:rPr>
          <w:sz w:val="28"/>
        </w:rPr>
        <w:t xml:space="preserve"> </w:t>
      </w:r>
      <w:r>
        <w:rPr>
          <w:sz w:val="28"/>
          <w:szCs w:val="28"/>
        </w:rPr>
        <w:t>в 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40" w:before="0" w:after="0"/>
        <w:ind w:left="1213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расчета значений целевых показателей муниципальной программы                  Окуловского городского поселения или источники получения информации </w:t>
      </w:r>
      <w:r>
        <w:rPr/>
        <w:t>«Благоустройство территории Окуловского городского поселения на 2024-2027 годы»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44"/>
        <w:gridCol w:w="3260"/>
        <w:gridCol w:w="283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целев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показ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 в паспо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1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Определяется договором 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./кВт.ч)2-х зонный ночная зона-7,16818;2-х зонный дневная зона-11,3052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пределяется исходя из планов на 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да/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</w:tr>
      <w:tr>
        <w:trPr>
          <w:trHeight w:val="7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кладбищ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оглашением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едоставлении из областного бюджета  бюджету Окуловского городского поселения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граждан,%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widowControl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иобретение специализированной коммунальной техники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widowControl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л. Ленина, ремонт хоккейной коробкт «Лидер»,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 комплексного благоустройства территории поселения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спортивно-оздоровительного сооружения (хоккейная коробка) (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  <w:tr>
        <w:trPr>
          <w:trHeight w:val="7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  <w:tr>
        <w:trPr>
          <w:trHeight w:val="7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«Локомотив»,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  <w:tr>
        <w:trPr>
          <w:trHeight w:val="7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зеленение и благоустройство на территории г. Окуловка, (да/нет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1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5. В подпрограмме «Прочие мероприятия по благоустройству на территории Окуловского городского поселения»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5.1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2 паспорта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tLeast" w:line="240" w:before="0" w:after="0"/>
        <w:ind w:firstLine="709"/>
        <w:contextualSpacing/>
        <w:jc w:val="both"/>
        <w:rPr/>
      </w:pPr>
      <w:r>
        <w:rPr/>
        <w:t>«2. Задачи и целевые показатели подпрограммы муниципальной программы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992"/>
        <w:gridCol w:w="992"/>
        <w:gridCol w:w="993"/>
        <w:gridCol w:w="1134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Поддержка местных инициатив граждан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(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Приобретение специализированной коммунальной техники 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зеленение ул. Ленина, ремонт хоккейной коробки «Лидер»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л. Ленина, ремонт хоккейной коробки «Лидер»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 комплексного благоустройства территории поселения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Выполнение работ по капитальному ремонту спортивно-оздоровительного сооружения (хоккейная коробка)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спортивно-оздоровительного сооружения (хоккейная коробка)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Обустройство контейнерных площадок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5. Уничтожение борщевика Сосновского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5.2. Изложить пункт 4 паспорта  </w:t>
      </w:r>
      <w:r>
        <w:rPr>
          <w:sz w:val="28"/>
        </w:rPr>
        <w:t xml:space="preserve">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 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6120765" cy="2992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996"/>
                              <w:gridCol w:w="1134"/>
                              <w:gridCol w:w="1701"/>
                              <w:gridCol w:w="1631"/>
                              <w:gridCol w:w="1346"/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966,31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 135,6760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 301,99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3,7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 660,2753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 463,97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 700,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700,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770,01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 195,9513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 165,96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35.6pt;mso-wrap-distance-left:9pt;mso-wrap-distance-right:0pt;mso-wrap-distance-top:0pt;mso-wrap-distance-bottom:0pt;margin-top:10.85pt;mso-position-vertical-relative:text;margin-left: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996"/>
                        <w:gridCol w:w="1134"/>
                        <w:gridCol w:w="1701"/>
                        <w:gridCol w:w="1631"/>
                        <w:gridCol w:w="1346"/>
                        <w:gridCol w:w="1876"/>
                      </w:tblGrid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966,31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 135,6760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 301,9930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03,7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 660,2753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 463,9753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 700,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700,0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700,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 770,01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 195,9513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 165,96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</w:rPr>
        <w:t xml:space="preserve">1.5.3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Прочие мероприятия по благоустройству на территории Окуловского городского поселения»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Прочие мероприятия по благоустройству на территории поселения»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1134"/>
        <w:gridCol w:w="1418"/>
        <w:gridCol w:w="1276"/>
        <w:gridCol w:w="850"/>
        <w:gridCol w:w="851"/>
        <w:gridCol w:w="708"/>
        <w:gridCol w:w="993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оддержка местных инициатив граждан</w:t>
            </w:r>
          </w:p>
        </w:tc>
      </w:tr>
      <w:tr>
        <w:trPr>
          <w:trHeight w:val="9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естных инициатив гражда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благоустройство места отдыха на ул. Титова г. Окулов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 «Хутор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естных инициати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Проведение прочих мероприятий комплексного благоустройства территории Окуловского городского поселения</w:t>
            </w:r>
          </w:p>
        </w:tc>
      </w:tr>
      <w:tr>
        <w:trPr>
          <w:trHeight w:val="1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пециализированной коммуна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529,15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Чисты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ул. Ленина, ремонт хоккейной коробки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Чисты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чих мероприятий комплексного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3,17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Чистый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капитальному ремонту спортивно-оздоровительного сооружения (хоккейная короб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60,27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Уничтожение борщевика Сосновского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борщевика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Главы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йона      В.Л. Федотов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tLeast" w:line="32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</w:p>
    <w:sectPr>
      <w:headerReference w:type="default" r:id="rId6"/>
      <w:type w:val="nextPage"/>
      <w:pgSz w:w="11906" w:h="16838"/>
      <w:pgMar w:left="851" w:right="424" w:gutter="0" w:header="709" w:top="765" w:footer="0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;Tahoma" w:hAnsi="Courier New;Tahoma" w:cs="Courier New;Tahoma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ahoma" w:hAnsi="Courier New;Tahoma" w:cs="Courier New;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 Знак Знак1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2:00Z</dcterms:created>
  <dc:creator>petrovags</dc:creator>
  <dc:description/>
  <cp:keywords/>
  <dc:language>en-US</dc:language>
  <cp:lastModifiedBy>user</cp:lastModifiedBy>
  <cp:lastPrinted>2025-03-19T09:01:00Z</cp:lastPrinted>
  <dcterms:modified xsi:type="dcterms:W3CDTF">2025-03-19T06:02:00Z</dcterms:modified>
  <cp:revision>2</cp:revision>
  <dc:subject/>
  <dc:title>Администрация  Окуловского муниципального района</dc:title>
</cp:coreProperties>
</file>