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7.2024  № 10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полугод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4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Утвердить  прилагаемый отчет об исполнении бюджета Окуловского городского поселения за полугодие 2024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тчет  об использовании бюджетных ассигнований  резервного фонда Окуловского городского поселения  за полугодие 2024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править отчет об исполнении бюджета Окуловского городского поселения за полугодие 2024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32-п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"/>
        <w:gridCol w:w="568"/>
        <w:gridCol w:w="17"/>
        <w:gridCol w:w="467"/>
        <w:gridCol w:w="119"/>
        <w:gridCol w:w="34"/>
        <w:gridCol w:w="790"/>
        <w:gridCol w:w="30"/>
        <w:gridCol w:w="1040"/>
        <w:gridCol w:w="55"/>
        <w:gridCol w:w="565"/>
        <w:gridCol w:w="38"/>
        <w:gridCol w:w="603"/>
        <w:gridCol w:w="1479"/>
        <w:gridCol w:w="610"/>
        <w:gridCol w:w="1510"/>
        <w:gridCol w:w="191"/>
        <w:gridCol w:w="1934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10.07.2024 № 1032 </w:t>
            </w:r>
          </w:p>
        </w:tc>
      </w:tr>
      <w:tr>
        <w:trPr>
          <w:trHeight w:val="285" w:hRule="atLeast"/>
        </w:trPr>
        <w:tc>
          <w:tcPr>
            <w:tcW w:w="1490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ПОЛУГОДИЕ 2024 ГОДА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509 74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06 494,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22 402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 5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6 674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59 772,1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6 674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59 772,1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60 766,9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8 579,8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0 766,9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8 579,8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 165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0 134,9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7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82,9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94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105,5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46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43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56,4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3 592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 507,8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3 592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 507,8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653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946,7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653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946,7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1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8,5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1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8,5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474,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 125,9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474,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 125,9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236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1 163,4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236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1 163,4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 315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86 684,5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2 79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3 201,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79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3 201,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516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3 483,0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293,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406,9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293,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406,9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223,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8 076,0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223,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8 076,0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38 04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42 773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53 542,2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38 04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 642 773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53 542,2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38 04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84 507,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53 542,2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82 335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74 473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07 861,8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25243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74 973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57 306,3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243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74 973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57 306,3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8 00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8 00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5 714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34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5 680,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5 714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34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5 680,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5 714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34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5 680,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60010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7 046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088,3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7 046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088,3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951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350,4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449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350,4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828,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971,7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828,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971,7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1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78,6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1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78,6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0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1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13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6 537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295,7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01300004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31300004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3 45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49,0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45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49,0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45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49,0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46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46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46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7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42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7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42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7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42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39 384,2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70 089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69 295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39 384,2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70 089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69 295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019,8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8 280,1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869,8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130,1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869,8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0,1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5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5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269,8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730,1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269,8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730,1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063,6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936,3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063,6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936,3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063,6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936,3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206,2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793,7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80,6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419,3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80,6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419,3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25,5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4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25,5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4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поощрение старост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2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7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223,3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2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03,3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03,32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03,3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03,3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10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-сти, законности, гуманности, соблюдения и защиты прав и свобод человека и граждани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9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5 995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3 915,6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2 079,7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934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463,4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934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463,41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934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76 463,4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934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463,4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934,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463,4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934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463,41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93 5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7 981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55 616,3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83 5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7 046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76 551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6 866,8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6 910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956,25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 068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956,2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 068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956,2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 068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956,25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 068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956,25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7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76 731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13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6 595,1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9 379,7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13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9 243,7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1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26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1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26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1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 126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869,7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75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7 117,7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869,7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75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7 117,7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869,7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75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7 117,7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6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изация автомобильных доро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0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065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0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6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5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65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6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660 088,8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7 376,9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52 711,8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9 544,6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17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9 544,6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9 544,6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544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544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544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455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544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муниципального жилищного фонда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7525И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7525И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7525И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7525И24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33 97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67 58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666 398,1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33 97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67 58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666 398,1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33 97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7 8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46 099,4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15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159,4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15,6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Чистая вода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7 8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54 89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омплекса водоочистных сооружений в г. Окулов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7 8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54 89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7 8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54 890,0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6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7 88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54 89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6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7 88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54 89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98,6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98,6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98,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98,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98,6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1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98,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35 667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9 276,5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66 390,8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8 985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9 276,5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39 708,8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 064,8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 935,1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6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338,5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6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338,5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6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338,5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6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338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6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338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60,1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725,45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60,1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725,4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60,1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725,4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60,1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725,4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460,1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725,4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356,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643,69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356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643,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356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643,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356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643,6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9 816,3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7 183,6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6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68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6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6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68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2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68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1 985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7 823,4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стных инициатив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9 485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5 323,4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3 168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006,4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3 168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006,4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3 168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006,4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3 168,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006,49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617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99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и благоустройство на территории г.Окулов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617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99,4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617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99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617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99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617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99,4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617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99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063,7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0 378,2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063,7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0 378,2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063,7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0 378,2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063,7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0 378,2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063,7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0 378,2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063,7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0 378,2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29 634,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3 594,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9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9 634,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594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6 040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9 634,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594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6 040,1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509 749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70 623,2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39 384,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4 217,4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39 384,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4 217,4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39 384,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4 217,4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39 384,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4 217,4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 739 384,28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 634 217,4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0"/>
        <w:gridCol w:w="580"/>
        <w:gridCol w:w="1460"/>
        <w:gridCol w:w="980"/>
        <w:gridCol w:w="760"/>
        <w:gridCol w:w="620"/>
        <w:gridCol w:w="1780"/>
        <w:gridCol w:w="1040"/>
        <w:gridCol w:w="860"/>
        <w:gridCol w:w="310"/>
        <w:gridCol w:w="690"/>
        <w:gridCol w:w="444"/>
        <w:gridCol w:w="476"/>
        <w:gridCol w:w="658"/>
        <w:gridCol w:w="1276"/>
      </w:tblGrid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от 10.07.2024 № 1032       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чет об использовании бюджетных ассигнований резервного фонда Окуловского    городского поселения  за полугодие 2024 год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сего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варталам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численности работников муниципальных учреждений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куловского городского поселения</w:t>
        <w:br/>
        <w:t>по состоянию на 01 июля 2024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0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 87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701" w:right="567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2:00Z</dcterms:created>
  <dc:creator>Володько</dc:creator>
  <dc:description/>
  <cp:keywords/>
  <dc:language>en-US</dc:language>
  <cp:lastModifiedBy>user</cp:lastModifiedBy>
  <cp:lastPrinted>2024-07-10T11:21:00Z</cp:lastPrinted>
  <dcterms:modified xsi:type="dcterms:W3CDTF">2024-07-10T08:22:00Z</dcterms:modified>
  <cp:revision>2</cp:revision>
  <dc:subject/>
  <dc:title/>
</cp:coreProperties>
</file>