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4.02.2020 № 104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Муниципальной программы «Создание, модернизация и поддержание в постоянной готовности местной системы оповещения Окуловского городского поселения, создание запасов мобильных средств оповещения населения на 2020 – 2022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Федеральным законом от 12 февраля 1998 года № 28-ФЗ «О гражданской обороне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1 декабря 1994 года №  68-ФЗ "О защите населения и территорий от чрезвычайных ситуаций природного и техногенного характера"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7 июля 2003 года № 126-ФЗ "О связи"</w:t>
        </w:r>
      </w:hyperlink>
      <w:r>
        <w:rPr>
          <w:color w:val="000000"/>
          <w:sz w:val="28"/>
          <w:szCs w:val="28"/>
        </w:rPr>
        <w:t xml:space="preserve">, Указом Президента Российской Федерации от  13  ноября  2012  года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1522 «О создании комплексной системы экстренного оповещения населения об угрозе возникновения или возникновении чрезвычайных ситуаций», Положением о гражданской обороне в Российской Федерации, утвержденным постановлением    Правительства  Российской  Федерации  от  26.11.2007  года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804, Положением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", утвержденным  постановлением Правительства Российской Федерации от 1 января 1993 года № 177 постановлением Правительства Российской Федераци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т 1 марта 1993 года № 178 "О создании локальных систем оповещения в районах размещения потенциально опасных объектов"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 Положением о системах оповещения населения</w:t>
        </w:r>
      </w:hyperlink>
      <w:r>
        <w:rPr>
          <w:color w:val="000000"/>
          <w:sz w:val="28"/>
          <w:szCs w:val="28"/>
        </w:rPr>
        <w:t xml:space="preserve">, утвержденным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азом Министерства Российской Федерации по делам гражданской обороны, чрезвычайным ситуациям и ликвидации последствий стихийных бедствий, Министерства информационных технологий и связи Российской Федерации, Министерства культуры и  массовых    коммуникаций     от  25  июля  2006  года  № 422/90/376 Порядком принятия решения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йона от 21.03.2017 № 349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color w:val="000000"/>
          <w:sz w:val="28"/>
          <w:szCs w:val="28"/>
        </w:rPr>
        <w:t xml:space="preserve"> Окуловского муниципального района,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Муниципальную программу «Создание, модернизация и поддержание в постоянной готовности местной системы оповещения Окуловского городского поселения, создание запасов мобильных средств оповещения населения на 2020 – 2022 годы».         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 администрации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района, председатель комитета финансов   Т.В. Васильева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pacing w:lineRule="auto" w:line="240"/>
        <w:ind w:left="4320" w:firstLine="720"/>
        <w:jc w:val="center"/>
        <w:rPr/>
      </w:pPr>
      <w:r>
        <w:rPr/>
        <w:t xml:space="preserve">Утверждена </w:t>
      </w:r>
    </w:p>
    <w:p>
      <w:pPr>
        <w:pStyle w:val="TextBody"/>
        <w:widowControl/>
        <w:spacing w:lineRule="auto" w:line="240"/>
        <w:jc w:val="right"/>
        <w:rPr/>
      </w:pPr>
      <w:r>
        <w:rPr/>
        <w:t xml:space="preserve">постановлением Администрации </w:t>
      </w:r>
    </w:p>
    <w:p>
      <w:pPr>
        <w:pStyle w:val="TextBody"/>
        <w:widowControl/>
        <w:spacing w:lineRule="auto" w:line="240"/>
        <w:ind w:left="2880" w:firstLine="720"/>
        <w:jc w:val="center"/>
        <w:rPr/>
      </w:pPr>
      <w:r>
        <w:rPr/>
        <w:t xml:space="preserve">                        </w:t>
      </w:r>
      <w:r>
        <w:rPr/>
        <w:t xml:space="preserve">Окуловского муниципального </w:t>
      </w:r>
    </w:p>
    <w:p>
      <w:pPr>
        <w:pStyle w:val="TextBody"/>
        <w:widowControl/>
        <w:spacing w:lineRule="auto" w:line="240"/>
        <w:ind w:left="3600" w:firstLine="720"/>
        <w:jc w:val="center"/>
        <w:rPr/>
      </w:pPr>
      <w:r>
        <w:rPr/>
        <w:t xml:space="preserve">            </w:t>
      </w:r>
      <w:r>
        <w:rPr/>
        <w:t>района  от 04.02.2020 № 1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здание, модернизация и поддержание в постоянной готовности местной системы оповещения Окуловского городского поселения, создание запасов мобильных средств оповещения населения на 2020 – 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тветственный исполнитель муниципальной программы: главный специалист по делам ГО и ЧС Администрации Окуловского муниципального района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Соисполнители муниципальной программы: 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ый специалист по мобилизационной подготовке Администрации Окуловского муниципального района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казённое учреждение «Единая система дежурно-диспетчерского и служебного обеспечения Окуловского муниципального района» (по согласованию)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Участники муниципальной программы (при наличии): отсутствуют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одпрограммы муниципальной программы (при наличии): отсутствуют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Цели, задачи и целевые показатели муниципальной программы: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23"/>
        <w:gridCol w:w="4590"/>
        <w:gridCol w:w="1377"/>
        <w:gridCol w:w="1224"/>
        <w:gridCol w:w="1224"/>
      </w:tblGrid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рограммы, наименование и  единица измерения целевого  показателя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Цель 1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здание и модернизация местной системы оповещения Окуловского городского поселения                                                   </w:t>
            </w:r>
          </w:p>
        </w:tc>
      </w:tr>
      <w:tr>
        <w:trPr>
          <w:trHeight w:val="639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:  </w:t>
            </w:r>
            <w:r>
              <w:rPr>
                <w:color w:val="000000"/>
                <w:sz w:val="28"/>
                <w:szCs w:val="28"/>
              </w:rPr>
              <w:t>Обеспечение оповещения в Окуловском городском поселении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казатель 1: Площадь</w:t>
            </w:r>
            <w:r>
              <w:rPr>
                <w:color w:val="000000"/>
                <w:sz w:val="28"/>
                <w:szCs w:val="28"/>
              </w:rPr>
              <w:t xml:space="preserve"> зоны покрытия территории населенных пунктов  городского поселения местной системой оповещения и сопряженных с ней локальных систем оповещения, %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казатель 2: Д</w:t>
            </w:r>
            <w:r>
              <w:rPr>
                <w:color w:val="000000"/>
                <w:sz w:val="28"/>
                <w:szCs w:val="28"/>
              </w:rPr>
              <w:t>оля численности оповещаемого населения с использованием местной системы оповещения, локальных систем оповещения от  численности всего городского населения городского поселения, %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4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: Поддержание в постоянной готовности системы оповещения в Окуловском городском поселении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</w:tr>
      <w:tr>
        <w:trPr/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: Охват  эксплуатационно-техническим обслуживанием оборуд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стной системы оповещения Окуловского городского поселения, %              </w:t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дача 3: Создание запасов мобильных средств оповещения населения Окуловского город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казатель 1: Число мобильных средств оповещения населения, шт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Сроки реализации муниципальной программы: 2020 – 2022 годы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Объемы и источники финансирования муниципальной программы в целом и по годам реализации (тыс. руб.):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88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9"/>
        <w:gridCol w:w="1742"/>
        <w:gridCol w:w="1383"/>
        <w:gridCol w:w="1366"/>
        <w:gridCol w:w="1696"/>
        <w:gridCol w:w="1482"/>
        <w:gridCol w:w="1060"/>
      </w:tblGrid>
      <w:tr>
        <w:trPr>
          <w:trHeight w:val="400" w:hRule="atLeast"/>
        </w:trPr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небюд-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0,00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0,00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88,00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88,00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88,00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88,00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996,00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996,00</w:t>
            </w:r>
          </w:p>
        </w:tc>
      </w:tr>
    </w:tbl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8. Ожидаемые конечные результаты реализации муниципальной программы:</w:t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доведения информации и сигналов оповещения:</w:t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до руководящего состава гражданской обороны и районного звена территориальной подсистемы РСЧС;</w:t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до специально подготовленных сил и средств, предназначенных и выделяемых (привлекаемых) для предупреждения и ликвидации ЧС, сил и средств гражданской обороны на территории муниципального образования;</w:t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до дежурно-диспетчерских служб организаций, эксплуатирующих потенциально опасные производственные объекты;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до 100% населения, проживающего на территории Окуловского городского поселения.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0" w:name="Par192"/>
      <w:bookmarkEnd w:id="0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Характеристика текущего состояния в сфере реализации муниципальной программы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 xml:space="preserve">Площадь Окуловского городского поселения составляет 4107,72 га. Общая площадь населенных пунктов Окуловского городского поселения составляет 2696,31 га. (65,64% от общей площади земель городского поселения)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По состоянию на 01.01.2019 года численность населения городского поселения составила 10423 человека, в том числе: городского – 10068 человек, сельского – 355 человек. г.Окуловка – 10068 человек (плотность населения – 391,27 человек на кв.км.).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На территории Окуловского городского поселения функционируют </w:t>
      </w:r>
      <w:r>
        <w:rPr>
          <w:sz w:val="28"/>
          <w:szCs w:val="28"/>
        </w:rPr>
        <w:t xml:space="preserve"> районный сегмент региональной системы оповещения,</w:t>
      </w:r>
      <w:r>
        <w:rPr>
          <w:sz w:val="28"/>
          <w:szCs w:val="28"/>
          <w:lang w:eastAsia="en-US"/>
        </w:rPr>
        <w:t xml:space="preserve"> местная (районная) система оповещения населения, которые включает в себ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а) органы управления: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Единая дежурная диспетчерская служба Окуловского муниципального района (далее – ЕДДС) в составе МКУ «ЕСДДСО», оснащенная техническими средства управления, связи и оповещения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дежурно-диспетчерские службы (далее - ДДС) организаций, оснащённые техническими средствами связи и оповещения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б) технические средства оповещения в составе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сегменты региональной автоматизированной системы централизованного оповещения населения (РАСЦО) Новгородской области (уличные сирены типа </w:t>
      </w:r>
      <w:r>
        <w:rPr>
          <w:sz w:val="28"/>
          <w:szCs w:val="28"/>
        </w:rPr>
        <w:t>С-40 – 1 шт.; блок акустического оповещения БАО-300М и акустическая система АС-300 -1 шт., 3 стойки циркулярного вызова (СЦВ) на 110 номеров, оконечный комплекс аппаратуры оповещения типа П-16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ип технических средств оповещения, введенных в эксплуатацию в 2018 году и используемых в системе оповещ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нтральный пульт управления малогабаритный «Марс-Арсенал» (ЦП-М) (1шт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лок акустического оповещения БАО-300М (1шт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устическая система АС-300 (1 шт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лекоммуникационный сервер оповещения ТКС-М-4 (1 ш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ная система оповещения Окуловского городского поселения отсутству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состояния действующей местной (районной) системы оповещения населения позволяет выделить ряд проблем в обеспечении её готовности и устойчивости функционирования: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изношенность технических средств оповещения (региональная система оповещения создавалась в период с 60-х годов до начала 90-х годов 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шлого века);</w:t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низкий охват населения сетью электросирен и мощных акустических устройств, не позволяющий своевременно привлечь внимание населения к электронным средствам массовой информации для передачи экстренных сообщений;</w:t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снижение надежности районного сегмента региональной системы оповещения из-за использования в её составе комплексов технических средств, выработавших установленный эксплуатационный ресурс, не предназначенных для работы на современных цифровых сетях связи и не отвечающих современным оперативным и техническим требованиям;</w:t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отсутствие возможности аппаратно-программного сопряжения действующей системы оповещения с системами мониторинга природных и техногенных ЧС, цифрового телерадиовещания, сетями мобильной связи и другими;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невозможность интеграции аппаратуры оповещения старого парка районного сегмента региональной системы оповещения с другими современными системами доведения информации до населения (ОКСИОН, СЗИОНТ, службой коротких сообщений сетей операторов радиоподвижной связи и другими).</w:t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полнение мероприятий по техническому обслуживанию, поддержанию в постоянной готовности местной (районной) системы оповещения населения, предусмотрено проектом муниципальной программы «Поддержание в постоянной готовности местной системы оповещения Окуловского муниципального района, создание запасов мобильных средств оповещения населения на 2020 год и на плановый период 2021 и 2022 годов».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Необходимо создание и поддержание в постоянной готовности местной системы оповещения Окуловского городского поселения, для которого 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характерно наличие нескольких центров с наибольшей плотностью населения, где сосредоточена многоэтажная жилая застройка, производственные объекты, объекты социальной сферы и где целесообразно установить элементы местной системы оповещения: микрорайон  ул.Кирова-ул.Ломоносова (уличные динамики установлены на здании Администрации муниципального района), район автостанции и железнодорожного вокзала на ул.Ленина, ул.Островского-ул.Н.Николаева, ул.Парфенова-Стрельцова-Театральная, ул.2-я Комсомольская-ул.Советская, район МАОУ СШ №3 г.Окуловка на ул.Советская, ул.Заводская-ул.Грибоедова. Имеется компактный центр с многоэтажной жилой застройкой в населенном пункте д.Шуркино. Итого 7 адресов, где целесообразно поэтапно разместить элементы местной системы оповещения, в том числе элементы акустической системы (в 2020 году – 1, в 2021 году – 3, в 2022 году – 3). 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11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      </w:t>
      </w:r>
      <w:r>
        <w:rPr>
          <w:rStyle w:val="11"/>
          <w:color w:val="000000"/>
          <w:sz w:val="28"/>
          <w:szCs w:val="28"/>
        </w:rPr>
        <w:t>В</w:t>
        <w:tab/>
        <w:t>условиях быстро меняющихся рисков ЧС (рост масштабов, синергетическое развитие природно-техногенных процессов, появление принципиально новых угроз), современного развития телекоммуникационных технологий, интенсивного развития транспортной инфраструктуры и реализации крупных инфраструктурных проектов, урбанизации населения и, соответственно, появления значительного количества новых мест массового пребывания людей - требуется пересмотр подходов к дальнейшему развитию систем информирования и оповещения по всем направлениям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Style w:val="11"/>
          <w:rFonts w:eastAsia="Calibri"/>
          <w:color w:val="000000"/>
          <w:sz w:val="28"/>
          <w:szCs w:val="28"/>
        </w:rPr>
        <w:t xml:space="preserve">     </w:t>
      </w:r>
      <w:r>
        <w:rPr>
          <w:rStyle w:val="11"/>
          <w:color w:val="000000"/>
          <w:sz w:val="28"/>
          <w:szCs w:val="28"/>
        </w:rPr>
        <w:t>Так, рост масштабов ЧС и возникновения катастрофического развития синергетических природно-техногенных процессов, являющихся источниками ЧС, требуют значительного сокращения времени оповещения населения об угрозе возникновения или о возникновении ЧС. При этом урбанизация населения, появление значительного количества мест массового пребывания людей, развитие транспортной инфраструктуры и зависимость от систем жизнеобеспечения определяют необходимость значительного повышения уровня культуры безопасности населения, соответственно, новых форм и способов их информирования и оповещения, а также одновременного значительного процентного увеличения охвата средствами доведения информации до населения, в том числе экстренной информации и сигналов оповещения.</w:t>
      </w:r>
    </w:p>
    <w:p>
      <w:pPr>
        <w:pStyle w:val="ListParagraph"/>
        <w:spacing w:before="0" w:after="0"/>
        <w:ind w:left="0" w:hanging="0"/>
        <w:contextualSpacing/>
        <w:jc w:val="both"/>
        <w:rPr>
          <w:rStyle w:val="11"/>
          <w:color w:val="000000"/>
          <w:sz w:val="28"/>
          <w:szCs w:val="28"/>
        </w:rPr>
      </w:pPr>
      <w:r>
        <w:rPr>
          <w:rStyle w:val="11"/>
          <w:rFonts w:eastAsia="Calibri"/>
          <w:color w:val="000000"/>
          <w:sz w:val="28"/>
          <w:szCs w:val="28"/>
        </w:rPr>
        <w:t xml:space="preserve">     </w:t>
      </w:r>
      <w:r>
        <w:rPr>
          <w:rStyle w:val="11"/>
          <w:color w:val="000000"/>
          <w:sz w:val="28"/>
          <w:szCs w:val="28"/>
        </w:rPr>
        <w:t>Для достижения этих целей необходимы технические средства нового поколения, которые позволяют индивидуально доводить экстренную информацию о ЧС до любого человека, проживающего на территории городского поселения.</w:t>
      </w:r>
    </w:p>
    <w:p>
      <w:pPr>
        <w:pStyle w:val="Normal"/>
        <w:jc w:val="both"/>
        <w:rPr>
          <w:rStyle w:val="11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      </w:t>
      </w:r>
      <w:r>
        <w:rPr>
          <w:rStyle w:val="11"/>
          <w:color w:val="000000"/>
          <w:sz w:val="28"/>
          <w:szCs w:val="28"/>
        </w:rPr>
        <w:t>На</w:t>
        <w:tab/>
        <w:t>современном этапе развития систем оповещения и информирования населения об угрозе возникновения или факте возникновения ЧС, повышение их оперативности, может быть достигнуто лишь путем автоматизации процессов и минимизации влияния человеческого фактора в них, а в ряде случаев даже полного его исключения, комплексного сопряжения и задействования действующих и внедряемых технических средств и технологий оповещения и информирования населения, а также многократного дублирования каналов передачи сигналов о Ч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ListParagraph"/>
        <w:tabs>
          <w:tab w:val="clear" w:pos="720"/>
          <w:tab w:val="left" w:pos="1134" w:leader="none"/>
        </w:tabs>
        <w:ind w:left="0" w:hanging="0"/>
        <w:jc w:val="both"/>
        <w:rPr/>
      </w:pPr>
      <w:r>
        <w:rPr>
          <w:rStyle w:val="11"/>
          <w:rFonts w:eastAsia="Calibri"/>
          <w:color w:val="000000"/>
          <w:sz w:val="28"/>
          <w:szCs w:val="28"/>
        </w:rPr>
        <w:t xml:space="preserve">      </w:t>
      </w:r>
      <w:r>
        <w:rPr>
          <w:rStyle w:val="11"/>
          <w:color w:val="000000"/>
          <w:sz w:val="28"/>
          <w:szCs w:val="28"/>
        </w:rPr>
        <w:t xml:space="preserve">обеспечение безопасности граждан, находящихся на территории городского поселения, сохранение их жизни и здоровья, минимизация материальных потерь пр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дении военных действий или вследствие этих действий, а также вследствие чрезвычайных ситуаций природного и техногенного характера на территории городского поселения</w:t>
      </w:r>
      <w:r>
        <w:rPr>
          <w:rStyle w:val="11"/>
          <w:color w:val="000000"/>
          <w:sz w:val="28"/>
          <w:szCs w:val="28"/>
        </w:rPr>
        <w:t xml:space="preserve"> путем оповещения и информирования 100% населения городского поселения;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процент охвата оповещением населения городского поселения и расширение зоны покрытия системой оповещения всей территории городского посе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езультаты проведения проверок местной системы оповещения, в соответствии с планами подготовки и проведения комплексной технической проверки готовности местной системы оповещения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11"/>
          <w:rFonts w:eastAsia="Calibri"/>
          <w:color w:val="000000"/>
          <w:sz w:val="28"/>
          <w:szCs w:val="28"/>
        </w:rPr>
        <w:t xml:space="preserve">     </w:t>
      </w:r>
      <w:r>
        <w:rPr>
          <w:rStyle w:val="11"/>
          <w:color w:val="000000"/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Style w:val="11"/>
          <w:color w:val="000000"/>
          <w:sz w:val="28"/>
          <w:szCs w:val="28"/>
        </w:rPr>
        <w:t xml:space="preserve">     </w:t>
      </w:r>
      <w:r>
        <w:rPr>
          <w:rStyle w:val="11"/>
          <w:color w:val="000000"/>
          <w:sz w:val="28"/>
          <w:szCs w:val="28"/>
        </w:rPr>
        <w:t>На объектовом уровн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pacing w:val="5"/>
          <w:sz w:val="28"/>
          <w:szCs w:val="28"/>
          <w:shd w:fill="FFFFFF" w:val="clear"/>
          <w:lang w:val="en-US" w:eastAsia="en-US"/>
        </w:rPr>
      </w:pPr>
      <w:r>
        <w:rPr>
          <w:rStyle w:val="11"/>
          <w:color w:val="000000"/>
          <w:sz w:val="28"/>
          <w:szCs w:val="28"/>
        </w:rPr>
        <w:t xml:space="preserve">     </w:t>
      </w:r>
      <w:r>
        <w:rPr>
          <w:rStyle w:val="11"/>
          <w:color w:val="000000"/>
          <w:sz w:val="28"/>
          <w:szCs w:val="28"/>
        </w:rPr>
        <w:t>сопряжение локальных систем оповещения объектов с аппаратурой находящейся на пункте управления муниципального района (автоматизированное рабочие место дежурного диспетчера ЕДДС муниципального района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Style w:val="11"/>
          <w:color w:val="000000"/>
          <w:sz w:val="28"/>
          <w:szCs w:val="28"/>
        </w:rPr>
        <w:t xml:space="preserve">     </w:t>
      </w:r>
      <w:r>
        <w:rPr>
          <w:rStyle w:val="11"/>
          <w:color w:val="000000"/>
          <w:sz w:val="28"/>
          <w:szCs w:val="28"/>
        </w:rPr>
        <w:t>На поселенческом уровне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pacing w:val="5"/>
          <w:sz w:val="28"/>
          <w:szCs w:val="28"/>
          <w:shd w:fill="FFFFFF" w:val="clear"/>
          <w:lang w:val="en-US" w:eastAsia="en-US"/>
        </w:rPr>
      </w:pPr>
      <w:r>
        <w:rPr>
          <w:rStyle w:val="11"/>
          <w:color w:val="000000"/>
          <w:sz w:val="28"/>
          <w:szCs w:val="28"/>
        </w:rPr>
        <w:t xml:space="preserve">     </w:t>
      </w:r>
      <w:r>
        <w:rPr>
          <w:rStyle w:val="11"/>
          <w:color w:val="000000"/>
          <w:sz w:val="28"/>
          <w:szCs w:val="28"/>
        </w:rPr>
        <w:t>создание местных систем оповещения на базе комплекса программно-технических средств нового поколения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Style w:val="11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     </w:t>
      </w:r>
      <w:r>
        <w:rPr>
          <w:rStyle w:val="11"/>
          <w:color w:val="000000"/>
          <w:sz w:val="28"/>
          <w:szCs w:val="28"/>
        </w:rPr>
        <w:t>На районом уровне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Style w:val="11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     </w:t>
      </w:r>
      <w:r>
        <w:rPr>
          <w:rStyle w:val="11"/>
          <w:color w:val="000000"/>
          <w:sz w:val="28"/>
          <w:szCs w:val="28"/>
        </w:rPr>
        <w:t>развитие местной системы оповещения на базе комплекса программно-технических средств нового поколения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     </w:t>
      </w:r>
      <w:r>
        <w:rPr>
          <w:rStyle w:val="11"/>
          <w:color w:val="000000"/>
          <w:sz w:val="28"/>
          <w:szCs w:val="28"/>
        </w:rPr>
        <w:t>сопряжение местных систем оповещения поселений с аппаратурой находящейся на пункте управления района (автоматизированное рабочее место дежурного диспетчера ЕДДС муниципального района)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К рискам невыполнения мероприятий муниципальной программы относятс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невыполнение плановых объемов финансирова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срыв сроков реализации мероприятий муниципальной программы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изменение стоимости технологического оборудования местной системы оповещения городского поселения и работ по его установке и наладк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неготовность населения к действиям при получении сигналов опове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едупредительные меры по предотвращению риска невыполнения мероприятий муниципальной программ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подготовка предложения по перераспределению финансовых средст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корректировка сроков реализации муниципальной программ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изучение рынка услуг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проведение занятий с населением, разъяснительная работа через средства массовой информ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орректирующие меры по предотвращению риска невыполнения мероприятий муниципальной программ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несение изменений в нормативные правовые акт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ведение закупок товаров, работ, услуг для обеспечения муниципальных нужд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ведение учений и тренировок по тематике гражданской обороны и ликвидации чрезвычайных ситуаций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Ш. Механизм управления реализацией муниципальной программы</w:t>
      </w:r>
    </w:p>
    <w:p>
      <w:pPr>
        <w:pStyle w:val="Normal"/>
        <w:jc w:val="both"/>
        <w:rPr>
          <w:rStyle w:val="FontStyle3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ая  программа предусматривает реализацию до 2022 года и в последующие годы системы мероприятий, ориентированных на поэтапное достижение 100% охвата территории населенных пунктов и населения городского поселения информированием местной системой оповещения, в том числе развитием сети стационарных объектов сиренно-речевого оповещения в городе Окуловка и в д. Шуркино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еративный контроль за ходом реализации муниципальной программы и систематизацию информации о ходе её реализации обеспечивает главный специалист по делам ГО и ЧС Администрации Окуловского муниципального района.</w:t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/>
      </w:pPr>
      <w:r>
        <w:rPr>
          <w:kern w:val="2"/>
          <w:sz w:val="28"/>
          <w:szCs w:val="28"/>
          <w:lang w:eastAsia="zh-CN" w:bidi="hi-IN"/>
        </w:rPr>
        <w:t xml:space="preserve">     </w:t>
      </w:r>
      <w:r>
        <w:rPr>
          <w:kern w:val="2"/>
          <w:sz w:val="28"/>
          <w:szCs w:val="28"/>
          <w:lang w:eastAsia="zh-CN" w:bidi="hi-IN"/>
        </w:rPr>
        <w:t xml:space="preserve">Управление реализацией муниципальной программы осуществляет </w:t>
      </w:r>
      <w:r>
        <w:rPr>
          <w:sz w:val="28"/>
          <w:szCs w:val="28"/>
        </w:rPr>
        <w:t>главный специалист по делам ГО и ЧС Администрации Окуловского муниципального района</w:t>
      </w:r>
      <w:r>
        <w:rPr>
          <w:kern w:val="2"/>
          <w:sz w:val="28"/>
          <w:szCs w:val="28"/>
          <w:lang w:eastAsia="zh-CN" w:bidi="hi-IN"/>
        </w:rPr>
        <w:t>, который вносит в установленном порядке предложения по упорядочению мероприятий, предусмотренных муниципальной программой, с учётом складывающейся социально-экономической ситуации.</w:t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ый специалист по делам ГО и ЧС Администрации Окуловского муниципального района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</w:rPr>
        <w:t>готовит полугодовой и годовой отчёты о ходе реализации муниципальной программы с приложением сведений о финансировании и освоении средств.</w:t>
      </w:r>
    </w:p>
    <w:p>
      <w:pPr>
        <w:pStyle w:val="Normal"/>
        <w:widowControl w:val="false"/>
        <w:suppressLineNumbers/>
        <w:suppressAutoHyphens w:val="true"/>
        <w:jc w:val="center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kern w:val="2"/>
          <w:sz w:val="28"/>
          <w:szCs w:val="28"/>
          <w:lang w:eastAsia="zh-CN" w:bidi="hi-IN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zh-CN" w:bidi="hi-IN"/>
        </w:rPr>
      </w:r>
      <w:bookmarkStart w:id="1" w:name="Par198"/>
      <w:bookmarkStart w:id="2" w:name="Par198"/>
      <w:bookmarkEnd w:id="2"/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V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Мероприятия муниципальной программы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4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2546"/>
        <w:gridCol w:w="2314"/>
        <w:gridCol w:w="804"/>
        <w:gridCol w:w="2048"/>
        <w:gridCol w:w="3395"/>
        <w:gridCol w:w="920"/>
        <w:gridCol w:w="920"/>
        <w:gridCol w:w="1203"/>
      </w:tblGrid>
      <w:tr>
        <w:trPr>
          <w:trHeight w:val="640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реа-ли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за-ции</w:t>
            </w:r>
          </w:p>
        </w:tc>
        <w:tc>
          <w:tcPr>
            <w:tcW w:w="2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мер целевог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из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униципальной  программы)</w:t>
            </w:r>
          </w:p>
        </w:tc>
        <w:tc>
          <w:tcPr>
            <w:tcW w:w="3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одам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</w:p>
        </w:tc>
        <w:tc>
          <w:tcPr>
            <w:tcW w:w="1415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:  </w:t>
            </w:r>
            <w:r>
              <w:rPr>
                <w:color w:val="000000"/>
                <w:sz w:val="28"/>
                <w:szCs w:val="28"/>
              </w:rPr>
              <w:t>Обеспечение оповещения в Окуловском городском поселении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этапное выполнение работ по строительству объектов сиренно-речевого оповещения, включая установку блока акустического  оповещения с системой бесперебойного питания и комплекта рупорных громкоговорителей, а также работы по поставке, монтажу, настройке и организации сопряжения вновь установленного оборудования оповещения, локальных систем оповещения  с существующей местной  системой оповещения </w:t>
            </w:r>
          </w:p>
        </w:tc>
        <w:tc>
          <w:tcPr>
            <w:tcW w:w="2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специалист по делам ГО и ЧС Администрации Окуловского муниципального района; главный специалист по мобилизационной подготовке Администрации Окуловского муниципального района; директор муниципального казённого учреждения «Единая система дежурно-диспетчерского и служебного обеспечения Окуловского муниципального района» (по согласованию)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уловского городского поселения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</w:p>
        </w:tc>
        <w:tc>
          <w:tcPr>
            <w:tcW w:w="1415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: Поддержание в постоянной готовности системы оповещения в Окуловском городском поселении.           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эксплуатационно-технического обслуживания  оборудования местной системы оповещ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специалист по делам ГО и ЧС Администрации Окуловского муниципального района, главный специалист по мобилизационной подготовке Администрации Окуловского муниципального района; директор муниципального казённого учреждения «Единая система дежурно-диспетчерского и служебного обеспечения Окуловского муниципального района» (по согласованию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уловского городского посел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Задача 3: Создание запасов мобильных средств оповещения населения Окуловского город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запасов мобильных средств оповещения населения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специалист по делам ГО и ЧС Администрации Окуловского муниципального района, глеавный специалист по мобилизационной подготовке Администрации Окуловского муниципального райо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уловского городского посел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8" w:top="1985" w:footer="0" w:bottom="567"/>
          <w:pgNumType w:start="8"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3" w:name="Par242"/>
      <w:bookmarkStart w:id="4" w:name="Par242"/>
      <w:bookmarkEnd w:id="4"/>
    </w:p>
    <w:p>
      <w:pPr>
        <w:pStyle w:val="Normal"/>
        <w:shd w:fill="FFFFFF" w:val="clear"/>
        <w:spacing w:lineRule="exact" w:line="24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45" w:hanging="72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HeaderChar">
    <w:name w:val="Header Char"/>
    <w:basedOn w:val="Style9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</w:rPr>
  </w:style>
  <w:style w:type="character" w:styleId="11">
    <w:name w:val="Основной текст Знак1"/>
    <w:basedOn w:val="Style9"/>
    <w:qFormat/>
    <w:rPr>
      <w:rFonts w:ascii="Times New Roman;Times New Roman" w:hAnsi="Times New Roman;Times New Roman" w:cs="Times New Roman;Times New Roman"/>
      <w:spacing w:val="5"/>
      <w:sz w:val="21"/>
      <w:szCs w:val="21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Calibri" w:cs="Courier New;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09935" TargetMode="External"/><Relationship Id="rId4" Type="http://schemas.openxmlformats.org/officeDocument/2006/relationships/hyperlink" Target="http://docs.cntd.ru/document/901867280" TargetMode="External"/><Relationship Id="rId5" Type="http://schemas.openxmlformats.org/officeDocument/2006/relationships/hyperlink" Target="http://docs.cntd.ru/document/58856769" TargetMode="External"/><Relationship Id="rId6" Type="http://schemas.openxmlformats.org/officeDocument/2006/relationships/hyperlink" Target="http://docs.cntd.ru/document/901990676" TargetMode="External"/><Relationship Id="rId7" Type="http://schemas.openxmlformats.org/officeDocument/2006/relationships/hyperlink" Target="consultantplus://offline/ref=E9FA36E6EE958197B4D8A54B90A453F80523F7E76E1B9E3CA9E35C832EE4B924C98942474D83B7336A05C1C96C38B3702C59C743857B22DDBBBB7FaBi9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29:00Z</dcterms:created>
  <dc:creator>Володько</dc:creator>
  <dc:description/>
  <cp:keywords/>
  <dc:language>en-US</dc:language>
  <cp:lastModifiedBy>user</cp:lastModifiedBy>
  <cp:lastPrinted>2020-02-05T10:26:00Z</cp:lastPrinted>
  <dcterms:modified xsi:type="dcterms:W3CDTF">2020-02-05T07:29:00Z</dcterms:modified>
  <cp:revision>2</cp:revision>
  <dc:subject/>
  <dc:title/>
</cp:coreProperties>
</file>