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7.2021 № 10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ложение о реализации проекта «Народный бюджет» в Окуловском городского поселени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/>
        <w:ind w:left="0" w:firstLine="71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лож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реализации проекта «Народный бюджет» в Окуловском городского поселении, утвержденное 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 муниципального района от 04.10.2018 № 1261, следующие изменения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3.1  в редакции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3.1. Информационное сообщение о сборе заявок на участие в проекте размещается на официальном сайте Администрации в информационно-телекоммуникационной сети «Интернет» и других средствах массовой информации ежегодно не позднее 05 октября текущего года для рассмотрения в течение следующего календарного года»;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енить в пункте 4.3 слова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1. «по адресу: г. Окуловка, ул. Кирова, д.6, каб.32» на «по адресу:                г. Окуловка, ул. Кирова, д.6, каб.23а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. «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mfinokul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u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bookmarkStart w:id="0" w:name="_GoBack"/>
      <w:bookmarkEnd w:id="0"/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u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4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0:00Z</dcterms:created>
  <dc:creator>Володько</dc:creator>
  <dc:description/>
  <cp:keywords/>
  <dc:language>en-US</dc:language>
  <cp:lastModifiedBy>user</cp:lastModifiedBy>
  <cp:lastPrinted>2021-07-05T09:09:00Z</cp:lastPrinted>
  <dcterms:modified xsi:type="dcterms:W3CDTF">2021-07-05T06:10:00Z</dcterms:modified>
  <cp:revision>2</cp:revision>
  <dc:subject/>
  <dc:title/>
</cp:coreProperties>
</file>