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пенсии за выслугу лет лицам, замещавшим должности муниципальной службы в органах местного самоуправления Окуловского муниципального района (муниципальные должности муниципальной службы – до 1 июня 2007 года)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6 января 2022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</w:t>
      </w:r>
      <w:r>
        <w:rPr>
          <w:color w:val="000000"/>
          <w:spacing w:val="-1"/>
          <w:sz w:val="28"/>
          <w:szCs w:val="28"/>
        </w:rPr>
        <w:t xml:space="preserve">от 0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 решением Думы Окуловского муниципального района  от 03.09.2019 № 253 «Об утверждении  структуры Администрации Окуловского муниципального района» </w:t>
      </w:r>
      <w:r>
        <w:rPr>
          <w:rStyle w:val="FontStyle15"/>
          <w:sz w:val="28"/>
          <w:szCs w:val="28"/>
        </w:rPr>
        <w:t>(в редакции решений Думы Окуловского муниципального района от 22.10.2020 № 13, от 28.12.2020 № 29, от 28.01.2021 № 37)</w:t>
      </w:r>
      <w:r>
        <w:rPr>
          <w:sz w:val="28"/>
          <w:szCs w:val="28"/>
        </w:rPr>
        <w:t xml:space="preserve"> Дума Окуловского муниципального района 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1. Внести изменения в Положение о пенсии за выслугу лет лицам, замещавшим должности муниципальной службы в органах местного самоуправления Окуловского муниципального района (муниципальные должности муниципальной службы – до 1 июня 2007 года), утвержденное решением Думы Окуловского муниципального района от 29.12.2016  № 104 (в редакции решений Думы Окуловского муниципального района от 27.07.2017 № 138, от 23.11.2017 № 144):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bCs/>
          <w:sz w:val="28"/>
          <w:szCs w:val="28"/>
          <w:lang w:eastAsia="en-US"/>
        </w:rPr>
        <w:tab/>
      </w:r>
      <w:r>
        <w:rPr>
          <w:sz w:val="28"/>
          <w:szCs w:val="28"/>
        </w:rPr>
        <w:t>1.1. Заменить в абзаце втором подпункта 3.3 пункта 3  слова «управление Делами Администрации Окуловского муниципального района (далее-управление Делами)» на «отдел организационно-кадровой работы Администрации Окуловского муниципального района (далее-отдел организационно-кадровой работы)»;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менить в абзаце втором подпункта 7 пункта 5.2, в абзацах первом, восьмом  пункта 5.3 слова «управление Делами» на «отдел организационно-кадровой работы» в соответствующем падеж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даты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6 января 2022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10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Л. Шитов</w:t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  <w:sz w:val="24"/>
    </w:rPr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  <w:b w:val="false"/>
      <w:color w:val="000000"/>
    </w:rPr>
  </w:style>
  <w:style w:type="character" w:styleId="WW8Num7z0">
    <w:name w:val="WW8Num7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7"/>
      <w:ind w:firstLine="70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21:00Z</dcterms:created>
  <dc:creator>Upr_del</dc:creator>
  <dc:description/>
  <dc:language>en-US</dc:language>
  <cp:lastModifiedBy>Наталья Микулевич</cp:lastModifiedBy>
  <cp:lastPrinted>2022-01-27T11:20:00Z</cp:lastPrinted>
  <dcterms:modified xsi:type="dcterms:W3CDTF">2022-01-27T08:21:00Z</dcterms:modified>
  <cp:revision>2</cp:revision>
  <dc:subject/>
  <dc:title/>
</cp:coreProperties>
</file>